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6000" w:leader="none"/>
        </w:tabs>
        <w:rPr>
          <w:b/>
          <w:b/>
          <w:bCs/>
        </w:rPr>
      </w:pP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496570" cy="49657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  <w:r>
        <w:rPr>
          <w:b/>
          <w:u w:val="single"/>
        </w:rPr>
        <w:t>ΕΞΑΙΡΕΤΙΚΑ ΕΠΕΙΓΟΝ</w:t>
      </w: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0015</wp:posOffset>
                </wp:positionV>
                <wp:extent cx="1828800" cy="613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λεξ/πολη, 11.03.2020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. Πρωτ. Οικ. 1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3pt;mso-wrap-distance-left:9.05pt;mso-wrap-distance-right:9.05pt;mso-wrap-distance-top:0pt;mso-wrap-distance-bottom:0pt;margin-top:9.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λεξ/πολη, 11.03.2020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ιθ. Πρωτ. Οικ. 15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</wp:posOffset>
                </wp:positionV>
                <wp:extent cx="4000500" cy="205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ΕΛΛΗΝΙΚΗ ΔΗΜΟΚΡΑΤΙΑ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ΕΡΙΦΕΡΕΙΑ ΑΝΑΤ. ΜΑΚΕΔΟΝΙΑΣ &amp; ΘΡΑΚ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ΓΕΝΙΚΗ Δ/ΝΣΗ ΔΗΜΟΣΙΑΣ ΥΓΕΙΑΣ &amp; ΚΟΙΝ. ΜΕΡΙΜΝΑ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ΔΙΕΥΘΥΝΣΗ ΔΗΜΟΣΙΑΣ  ΥΓΕΙΑΣ &amp; ΚΟΙΝ. ΜΕΡΙΜΝΑ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ΕΡΙΦΕΡΕΙΑΚΗ ΕΝΟΤΗΤΑ ΕΒΡΟ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ΤΜΗΜΑ ΚΟΙΝΩΝΙΚΗΣ ΑΛΛΗΛΕΓΓΥΗ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αχ. Δ/νση: Δήμητρας 19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αχ. Κώδικας:  68131 Αλεξ/πόλ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ληροφορίες: Σκεύα Ελένη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έφωνο:  25513 55329-32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2551355338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olitism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62pt;mso-wrap-distance-left:9.05pt;mso-wrap-distance-right:9.05pt;mso-wrap-distance-top:0pt;mso-wrap-distance-bottom:0pt;margin-top:1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ΕΛΛΗΝΙΚΗ ΔΗΜΟΚΡΑΤΙΑ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ΕΡΙΦΕΡΕΙΑ ΑΝΑΤ. ΜΑΚΕΔΟΝΙΑΣ &amp; ΘΡΑΚ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ΓΕΝΙΚΗ Δ/ΝΣΗ ΔΗΜΟΣΙΑΣ ΥΓΕΙΑΣ &amp; ΚΟΙΝ. ΜΕΡΙΜΝΑ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ΔΙΕΥΘΥΝΣΗ ΔΗΜΟΣΙΑΣ  ΥΓΕΙΑΣ &amp; ΚΟΙΝ. ΜΕΡΙΜΝΑ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ΕΡΙΦΕΡΕΙΑΚΗ ΕΝΟΤΗΤΑ ΕΒΡΟ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ΤΜΗΜΑ ΚΟΙΝΩΝΙΚΗΣ ΑΛΛΗΛΕΓΓΥΗ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Ταχ. Δ/νση: Δήμητρας 19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αχ. Κώδικας:  68131 Αλεξ/πόλ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ληροφορίες: Σκεύα Ελένη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Τηλέφωνο:  25513 55329-32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: 2551355338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Ε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politismos</w:t>
                      </w:r>
                      <w:r>
                        <w:rPr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gmail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co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720" w:hanging="900"/>
        <w:jc w:val="both"/>
        <w:rPr>
          <w:b/>
          <w:b/>
        </w:rPr>
      </w:pPr>
      <w:r>
        <w:rPr>
          <w:b/>
        </w:rPr>
        <w:t>ΘΕΜΑ: Πρόσκληση εκδήλωσης ενδιαφέροντος για την προμήθεια ατομικού εξοπλισμού προστασίας στο πλαίσιο μέτρων πρόληψης, υγειονομικής παρακολούθησης και περιορισμού διάδοσης του κορωνοϊού</w:t>
      </w:r>
    </w:p>
    <w:p>
      <w:pPr>
        <w:pStyle w:val="Normal"/>
        <w:tabs>
          <w:tab w:val="clear" w:pos="720"/>
          <w:tab w:val="left" w:pos="2880" w:leader="none"/>
        </w:tabs>
        <w:ind w:left="720" w:hanging="90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Στο πλαίσιο μέτρων πρόληψης, υγειονομικής παρακολούθησης και περιορισμού διάδοσης του κορωνοϊού», παρακαλούμε να μας καταθέσετε την οικονομική προσφορά της επιχείρησής σας για την προμήθεια ατομικού εξοπλισμού προστασίας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ind w:left="-180" w:firstLine="900"/>
        <w:jc w:val="both"/>
        <w:rPr/>
      </w:pPr>
      <w:r>
        <w:rPr/>
        <w:t xml:space="preserve">Στις προσφερόμενες τιμές να αναφέρεται και ο ΦΠΑ που αναλογεί. </w:t>
      </w:r>
      <w:r>
        <w:rPr>
          <w:bCs/>
        </w:rPr>
        <w:t>Θα προτιμηθεί η πιο συμφέρουσα προσφορά</w:t>
      </w:r>
      <w:r>
        <w:rPr/>
        <w:t xml:space="preserve"> με δεδομένα τις παραπάνω προδιαγραφές. Οι προσφορές δεν πρέπει να υπερβαίνουν το ποσό το οποίο δεσμεύτηκε σύμφωνα με την υπ’ αριθμ. Πρωτ. 1208/06-03-2020 (ΑΔΑ: ΨΞΥΛ7ΛΒ-ΨΚΣ) Απόφαση Ανάληψης Υποχρέωσης. </w:t>
      </w:r>
    </w:p>
    <w:p>
      <w:pPr>
        <w:pStyle w:val="Normal"/>
        <w:shd w:fill="FFFFFF" w:val="clear"/>
        <w:ind w:left="-180" w:firstLine="900"/>
        <w:jc w:val="both"/>
        <w:rPr/>
      </w:pPr>
      <w:r>
        <w:rPr/>
        <w:t xml:space="preserve">  </w:t>
      </w:r>
    </w:p>
    <w:p>
      <w:pPr>
        <w:pStyle w:val="Normal"/>
        <w:shd w:fill="FFFFFF" w:val="clear"/>
        <w:ind w:left="-180" w:firstLine="900"/>
        <w:jc w:val="both"/>
        <w:rPr/>
      </w:pPr>
      <w:r>
        <w:rPr/>
        <w:t xml:space="preserve">Οι προσφορές πρέπει να κατατεθούν </w:t>
      </w:r>
      <w:r>
        <w:rPr>
          <w:bCs/>
          <w:sz w:val="22"/>
          <w:szCs w:val="22"/>
        </w:rPr>
        <w:t>με ηλεκτρονικό ταχυδρομείο</w:t>
      </w:r>
      <w:r>
        <w:rPr>
          <w:sz w:val="22"/>
          <w:szCs w:val="22"/>
        </w:rPr>
        <w:t xml:space="preserve"> στο </w:t>
      </w: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olitismos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g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com</w:t>
      </w:r>
      <w:r>
        <w:rPr/>
        <w:t xml:space="preserve"> έως την </w:t>
      </w:r>
      <w:r>
        <w:rPr>
          <w:b/>
        </w:rPr>
        <w:t xml:space="preserve">Πέμπτη 12 Μαρτίου  2020 και ώρα 12:00πμ </w:t>
      </w:r>
      <w:r>
        <w:rPr/>
        <w:t xml:space="preserve">και θα συνοδεύονται 1) από φορολογική ενημερότητα για κάθε χρήση  2) βεβαίωση ασφαλιστικής ενημερότητας. 3)Φωτοτυπία ταυτότητας 4) Υπεύθυνη Δήλωση η οποία θα αναφέρει τα εξής: Με ατομική μου ευθύνη και γνωρίζοντας τις κυρώσεις </w:t>
      </w:r>
      <w:r>
        <w:rPr>
          <w:vertAlign w:val="superscript"/>
        </w:rPr>
        <w:t>(3)</w:t>
      </w:r>
      <w:r>
        <w:rPr/>
        <w:t xml:space="preserve"> , που προβλέπονται από τις διατάξεις της παρ.6 του άρθρου 22 του Ν. 1599/1986, δηλώνω βάσει του άρθρου 43 παράγρ. 7αγ του Ν.4605/2019, ότι δε βρίσκομαι σε καμία από τις καταστάσεις του άρθρου 73 παράγραφος 1 του Ν.4412/2016. </w:t>
      </w:r>
    </w:p>
    <w:p>
      <w:pPr>
        <w:pStyle w:val="Normal"/>
        <w:numPr>
          <w:ilvl w:val="0"/>
          <w:numId w:val="2"/>
        </w:numPr>
        <w:ind w:left="-180" w:firstLine="18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2"/>
        </w:numPr>
        <w:ind w:left="-180" w:firstLine="180"/>
        <w:jc w:val="both"/>
        <w:rPr>
          <w:color w:val="FFFFFF"/>
        </w:rPr>
      </w:pPr>
      <w:r>
        <w:rPr/>
        <w:t>Πιο συγκεκριμένα στο πλαίσιο μέτρων πρόληψης, υγειονομικής παρακολούθησης και περιορισμού διάδοσης του κορωνοϊού, η Διεύθυνση Δημόσιας  Υγείας &amp; Κοινωνικής Μέριμνας ΠΕ Έβρου  ενδιαφέρεται για την προμήθεια ατομικού εξοπλισμού προστασίας (φόρμες, ποδονάρια, μάσκες P3 και απλές χειρουργικές, γυαλιά, γάντια κτλ.) όπως παρακάτω:</w:t>
      </w:r>
      <w:r>
        <w:rPr>
          <w:color w:val="FFFFFF"/>
        </w:rPr>
        <w:t xml:space="preserve">Οι προσφερόμενες τιμές, θα ισχύουν και σε πιθανή επόμενη προμήθεια, κατά τη </w:t>
      </w:r>
      <w:r>
        <w:br w:type="page"/>
      </w:r>
    </w:p>
    <w:p>
      <w:pPr>
        <w:pStyle w:val="Normal"/>
        <w:numPr>
          <w:ilvl w:val="0"/>
          <w:numId w:val="2"/>
        </w:numPr>
        <w:ind w:left="-180" w:firstLine="180"/>
        <w:jc w:val="both"/>
        <w:rPr>
          <w:color w:val="FFFFFF"/>
        </w:rPr>
      </w:pPr>
      <w:r>
        <w:rPr>
          <w:color w:val="FFFFFF"/>
        </w:rPr>
        <w:t xml:space="preserve">α του έτου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color w:val="FFFFFF"/>
        </w:rPr>
      </w:pPr>
      <w:r>
        <w:rPr>
          <w:color w:val="FFFFFF"/>
        </w:rPr>
        <w:t xml:space="preserve">Οι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εριγραφή δαπάν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Ποσότητα Είδο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b/>
                <w:bCs/>
                <w:sz w:val="22"/>
                <w:szCs w:val="22"/>
              </w:rPr>
              <w:t xml:space="preserve"> ΜΕΡ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ΡΟΣΤΑΤΕΥΤΙΚΗ ΕΝΔΥΜΑΣΙΑ ΚΑΤΑ ΕΝ 14126/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 διαπερατή ρόμπα ή φόρμ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Τα υλικά και ο σχεδιασμός δεν πρέπει να προκαλούν ερεθισμό του δέρματος ούτε να έχουν ανεπιθύμητες επιπτώσεις στην υγεί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Η στολή θα πρέπει να είναι όσο το δυνατόν πιο ελαφριά και εύκαμπτη, προκειμένου να διασφαλιστεί η άνεση του ατόμου που τη φορά, να μη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εμποδίζει τις κινήσεις και ταυτόχρονα να παρέχει αποτελεσματική προστασί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Η ενδυμασία πρέπει να έχει ικανοποιητικό μήκος και μακριά μανίκια τα οποία στο τελείωμά τους να φέρουν μανσέτα από λάστιχ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Οι ραφές, οι αρμοί και τα συναρμολογήματα ενδυμασιών προστασίας από μολυσματικούς παράγοντες πρέπει να είναι κατασκευασμένες με τέτοι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όπο που να εξασφαλίζουν την ακεραιότητα της προστατευτική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δυμασία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Οι στολές θα πρέπει να εξασφαλίζουν υγροαπωθητικότητα καθόλη τ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άρκεια εργασίας. Ανάλογα με το υλικό κατασκευής των προστατευτικών ενδυμασιών μπορούν να αποτρέπουν τη διείσδυση μολυσματικώ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αραγόντων μέχρι και 75 λεπτά SIZE </w:t>
            </w:r>
            <w:r>
              <w:rPr>
                <w:sz w:val="22"/>
                <w:szCs w:val="22"/>
                <w:lang w:val="en-GB"/>
              </w:rPr>
              <w:t>M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X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τε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ΟΔΟΝΑΡΙΑ ΜΟΝΟ ΚΑΤΩ ΜΕΡΟΥΣ ΠΟΔΙΟΥ ΠΕΡΙΟΧΗ ΠΑΠΟΥΤΣΙΟ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ό ανθεκτικό υλικ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αδιάβροχ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να φοριούνται πάνω από τα υποδήματα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ΣΕ ΚΟΥΤΙ 100 ΤΕ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 κουτιά/ 100 τεμ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ΙΑΤΡΙΚΑ ΓΑΝΤΙΑ ΜΙΑ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ΗΣΗΣ ΕΝ 455-1, ΕΝ 455-2 και ΕΝ 455-3 (2001). Σήμανση CE στην συσκευασί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Απουσία οπών. Το αποδεκτό επίπεδο ποιότητας (AQL) πρέπει να είναι 1,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Παροχή ικανοποιητικής προστασίας στο χρήστη από επιμόλυνση (μέγεθο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ι αντοχή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Τα ιατρικά γάντια μίας χρήσης πρέπει να παρέχουν βιολογική ασφάλεια στ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ήστη (να μην προκαλούν αλλεργικές αντιδράσεις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Όλα τα υλικά κατασκευής των γαντιών είναι αποδεκτά αρκεί να πληρούν τις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Ν που αναφέροντα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 κουτιά/ 100 τεμ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άντια ενισχυμέν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να φέρουν τη σήμανση CE στην συσκευασία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κουτιά/ 100τεμ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ροστατευτικά γυαλιά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να φέρουν τη σήμανση CE στην συσκευασί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τεμ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άσκα υψηλής αναπνευστικής προστασίας KATA ΕΝ 149:20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να έχει φίλτρο σωματιδίων (τύπου Ρ3 ή ανάλογο), που να μπορεί να</w:t>
            </w:r>
          </w:p>
          <w:p>
            <w:pPr>
              <w:pStyle w:val="Normal"/>
              <w:autoSpaceDE w:val="false"/>
              <w:rPr/>
            </w:pPr>
            <w:r>
              <w:rPr/>
              <w:t>απορροφά το 98% των σωματιδίων μικρότερων των 0.3 μπτ</w:t>
            </w:r>
          </w:p>
          <w:tbl>
            <w:tblPr>
              <w:tblW w:w="4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5"/>
            </w:tblGrid>
            <w:tr>
              <w:trPr>
                <w:trHeight w:val="107" w:hRule="atLeast"/>
              </w:trPr>
              <w:tc>
                <w:tcPr>
                  <w:tcW w:w="4045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να φέρει τη σήμανση CE στην συσκευασία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50 τε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ρμόμετρα μετώπο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φέρει τη σήμανση CE στην συσκευασία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 τεμ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ΜΕΡ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σκευές  τοίχου του 1 </w:t>
            </w:r>
            <w:r>
              <w:rPr>
                <w:sz w:val="22"/>
                <w:szCs w:val="22"/>
                <w:lang w:val="en-US"/>
              </w:rPr>
              <w:t>LIT</w:t>
            </w:r>
            <w:r>
              <w:rPr>
                <w:sz w:val="22"/>
                <w:szCs w:val="22"/>
              </w:rPr>
              <w:t xml:space="preserve">. για Αντισηπτικό </w:t>
            </w:r>
            <w:r>
              <w:rPr>
                <w:sz w:val="22"/>
                <w:szCs w:val="22"/>
                <w:lang w:val="en-US"/>
              </w:rPr>
              <w:t>GE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τεμ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Αντισηπτικό </w:t>
            </w:r>
            <w:r>
              <w:rPr>
                <w:sz w:val="22"/>
                <w:szCs w:val="22"/>
                <w:lang w:val="en-US"/>
              </w:rPr>
              <w:t>GEL</w:t>
            </w:r>
            <w:r>
              <w:rPr>
                <w:sz w:val="22"/>
                <w:szCs w:val="22"/>
              </w:rPr>
              <w:t xml:space="preserve"> συσκευασία του 1 </w:t>
            </w:r>
            <w:r>
              <w:rPr>
                <w:sz w:val="22"/>
                <w:szCs w:val="22"/>
                <w:lang w:val="en-US"/>
              </w:rPr>
              <w:t>LIT</w:t>
            </w:r>
            <w:r>
              <w:rPr>
                <w:sz w:val="22"/>
                <w:szCs w:val="22"/>
              </w:rPr>
              <w:t>. Με βάση την αιθυλική αλκοόλη (60-85%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τεμ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Αντισηπτικ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συσκευασία του 4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Με βάση την αιθυλική αλκοόλη (60-85%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 τεμ.</w:t>
            </w:r>
          </w:p>
        </w:tc>
      </w:tr>
    </w:tbl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  <w:t>Οφείλουμε να αναφέρουμε ότ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Οι προσφορές δεν είναι δεσμευτικές για την Περιφερειακή Ενότητα Έβρου, ούτε υποχρεούται αυτή να προχωρήσει άμεσα στην εν λόγω προμήθεια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Η Περιφερειακή Ενότητα Έβρου διατηρεί το δικαίωμα αύξησης ή μείωσης των ποσοτήτων, αν οι υπηρεσιακές ανάγκες το επιβάλλουν και η προϋπολογισθείσα δαπάνη το επιτρέπε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Οι προσφερόμενες τιμές, θα ισχύουν και σε πιθανή επόμενη προμήθεια, κατά τη διάρκεια του έτους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Οι προσφερόμενες τιμές να συμπεριλαμβάνουν το Φ.Π.Α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Η μη τήρηση των αναγραφόμενων στο έντυπο της οικονομικής προσφοράς αποτελεί λόγο απόρριψης και η προμήθεια θα ανατεθεί στον προσφέροντα με την αμέσως επόμενη χαμηλότερη τιμή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Όλες οι νόμιμες κρατήσεις θα βαρύνουν τον/τους μειοδότη/ μειοδότες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2717165" cy="1379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.Ε.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Η Προϊσταμένη Δ/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ΟΣΜΑΔΑΚΗ ΕΥΑΓΓΕΛ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Ε ΔΙΟΙΚΗΤΙΚΟΥ/ Α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108.6pt;mso-wrap-distance-left:9.05pt;mso-wrap-distance-right:9.05pt;mso-wrap-distance-top:0pt;mso-wrap-distance-bottom:0pt;margin-top:9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Μ.Ε.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Η Προϊσταμένη Δ/ν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ΚΟΣΜΑΔΑΚΗ ΕΥΑΓΓΕΛ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Ε ΔΙΟΙΚΗΤΙΚΟΥ/ Α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b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1Char1CharChar1Char">
    <w:name w:val="Char Char1 Char1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0:00Z</dcterms:created>
  <dc:creator> </dc:creator>
  <dc:description/>
  <cp:keywords/>
  <dc:language>en-US</dc:language>
  <cp:lastModifiedBy>pliroforiki14user</cp:lastModifiedBy>
  <cp:lastPrinted>2020-03-11T09:37:00Z</cp:lastPrinted>
  <dcterms:modified xsi:type="dcterms:W3CDTF">2020-03-11T07:53:00Z</dcterms:modified>
  <cp:revision>3</cp:revision>
  <dc:subject/>
  <dc:title>                                                                                                      </dc:title>
</cp:coreProperties>
</file>