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456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ΕΛΛΗΝΙΚΗ ΔΗΜΟΚΡΑΤΙΑ </w:t>
        <w:tab/>
        <w:tab/>
        <w:t xml:space="preserve">                                               Αλεξανδρούπολη, 05-07-2021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ΠΕΡΙΦΕΡΕΙΑ ΑΝΑΤΟΛΙΚΗΣ ΜΑΚΕΔΟΝΙΑΣ ΚΑΙ ΘΡΑΚΗΣ                      Αριθ. Πρωτ.: 173793/12239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ΓΕΝΙΚΗ ΠΕΡΙΦΕΡΕΙΑΚΗ ΔΙΕΥΘΥΝΣΗ ΑΓΡΟΤΙΚΗΣ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ΟΙΚΟΝΟΜΙΑΣ &amp; ΚΤΗΝΙΑΤΡΙΚΗΣ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Δ/ΝΣΗ ΑΓΡΟΤΙΚΗΣ ΟΙΚΟΝΟΜΙΑΣ &amp; ΚΤΗΝΙΑΤΡΙΚΗΣ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ΠΕΡΙΦΕΡΕΙΑΚΗΣ ΕΝΟΤΗΤΑΣ ΈΒΡΟΥ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ΜΗΜΑ ΦΥΤΙΚΗΣ &amp; ΖΩΙΚΗΣ ΠΑΡΑΓΩΓΗΣ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ΑΧ. Δ/ΝΣΗ         : Καραολή &amp; Δημητρίου 40</w:t>
      </w:r>
    </w:p>
    <w:p>
      <w:pPr>
        <w:pStyle w:val="Normal"/>
        <w:tabs>
          <w:tab w:val="clear" w:pos="720"/>
          <w:tab w:val="left" w:pos="7305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ΑΧ. ΚΩΔ.            : 681 32 – Αλεξανδρούπολη</w:t>
        <w:tab/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ΠΛΗΡΟΦΟΡΙΕΣ. : Αργυρόπουλος Μεν. -Στάγκογλου Στ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ΤΗΛΕΦΩΝΟ        : 25513 –57167-168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FAX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                      : 25513-50425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e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-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mail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 xml:space="preserve">                   : </w:t>
      </w:r>
      <w:hyperlink r:id="rId3"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agroikon.evrou@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GB"/>
          </w:rPr>
          <w:t>pamth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GB"/>
          </w:rPr>
          <w:t>gov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US"/>
          </w:rPr>
          <w:t>.</w:t>
        </w:r>
        <w:r>
          <w:rPr>
            <w:rStyle w:val="InternetLink"/>
            <w:rFonts w:cs="Arial" w:ascii="Calibri" w:hAnsi="Calibri"/>
            <w:b/>
            <w:bCs/>
            <w:sz w:val="22"/>
            <w:szCs w:val="22"/>
            <w:lang w:val="en-GB"/>
          </w:rPr>
          <w:t>gr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Heading2"/>
        <w:tabs>
          <w:tab w:val="clear" w:pos="5424"/>
        </w:tabs>
        <w:overflowPunct w:val="true"/>
        <w:autoSpaceDE w:val="true"/>
        <w:spacing w:lineRule="auto" w:line="240"/>
        <w:textAlignment w:val="auto"/>
        <w:rPr>
          <w:rFonts w:ascii="Calibri" w:hAnsi="Calibri" w:cs="Calibri"/>
          <w:b w:val="false"/>
          <w:b w:val="false"/>
          <w:bCs/>
          <w:color w:val="000000"/>
          <w:sz w:val="20"/>
          <w:szCs w:val="22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για την ανάθεση δημοσίευσης της περίληψης της Ανακοίνωσης υπ’ αριθμ ΣΟΧ 1/2021 Ανακοίνωσης για την πρόσληψη προσωπικού με σύμβαση εργασίας ιδιωτικού δικαίου ορισμένου χρόνου (ΙΔΟΧ)]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/νση Αγροτικής Οικονομίας &amp; Κτηνιατρικής  Περιφερειακής Ενότητας Έβρου της Περιφέρειας Α.Μ.Θ. ανακοινώνει την πρόθεσή της για ανάθεση της δημοσίευσης της περίληψης Ανακοίνωσης υπ. Αριθμ. ΣΟΧ 1/2021 για την πρόσληψη εποχικού προσωπικού με σύμβαση εργασίας ιδιωτικού δικαίου ορισμένου χρόν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εί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όλους τους  ενδιαφερόμενους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κάτοχους  ΗΜΕΡΗΣΙΩΝ  ΚΑΙ ΕΒΔΟΜΑΔΙΑΙΩΝ τοπικών εφημερίδων στους  Ν. Έβρου και Ν. Ροδόπης </w:t>
      </w:r>
      <w:r>
        <w:rPr>
          <w:rFonts w:cs="Calibri" w:ascii="Calibri" w:hAnsi="Calibri"/>
          <w:sz w:val="22"/>
          <w:szCs w:val="22"/>
        </w:rPr>
        <w:t xml:space="preserve">, να καταθέσουν Οικονομική Προσφορά σύμφωνα με το συνημμένο υπόδειγμα,  για την δαπάνη της δημοσίευσης της περίληψης (βλέπε συνημμένο ΠΑΡΑΡΤΗΜΑ),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θα πρέπει να συμπληρώσουν και να αποστείλουν </w:t>
      </w:r>
      <w:r>
        <w:rPr>
          <w:rFonts w:cs="Calibri" w:ascii="Calibri" w:hAnsi="Calibri"/>
          <w:sz w:val="22"/>
          <w:szCs w:val="22"/>
          <w:u w:val="single"/>
        </w:rPr>
        <w:t>το έντυπο (υπόδειγμα)</w:t>
      </w:r>
      <w:r>
        <w:rPr>
          <w:rFonts w:cs="Calibri" w:ascii="Calibri" w:hAnsi="Calibri"/>
          <w:sz w:val="22"/>
          <w:szCs w:val="22"/>
        </w:rPr>
        <w:t xml:space="preserve"> της οικονομικής προσφοράς λόγω του εξαιρετικά επείγοντος της δημοσίευσης , </w:t>
      </w:r>
      <w:r>
        <w:rPr>
          <w:rFonts w:cs="Calibri" w:ascii="Calibri" w:hAnsi="Calibri"/>
          <w:b/>
          <w:sz w:val="22"/>
          <w:szCs w:val="22"/>
          <w:u w:val="single"/>
        </w:rPr>
        <w:t>έως την Τετάρτη 7/7/2021 και ώρα 13:00</w:t>
      </w:r>
      <w:r>
        <w:rPr>
          <w:rFonts w:cs="Calibri" w:ascii="Calibri" w:hAnsi="Calibri"/>
          <w:sz w:val="22"/>
          <w:szCs w:val="22"/>
        </w:rPr>
        <w:t xml:space="preserve">, υπογεγραμμένο από τον προσφέροντα ή το νόμιμο εκπρόσωπο αυτού, το οποίο μπορούν να καταθέσουν ή να αποστείλουν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α) ιδιοχείρως στην Διεύθυνση Αγροτικής Οικονομίας &amp; Κτηνιατρικής  Π.Ε. Έβρου, Καραολή &amp; Δημητρίου 40 (πρώην Νομαρχία), 2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-γραφείο 7, Τ.Κ 68132 Αλεξανδρούπολη 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στο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551350425 ή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με ηλεκτρονικό ταχυδρομείο στην δ/νση: </w:t>
      </w:r>
      <w:r>
        <w:rPr>
          <w:rFonts w:cs="Calibri" w:ascii="Calibri" w:hAnsi="Calibri"/>
          <w:sz w:val="22"/>
          <w:szCs w:val="22"/>
          <w:lang w:val="en-US"/>
        </w:rPr>
        <w:t>agroiko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evrou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pamt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ov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Κριτήριο επιλογής του αναδόχου αποτελεί αποκλειστικά η χαμηλότερη προσφορά για το υπό δημοσίευση κείμενο της περίληψης, ενώ θα επιλεγούν δύο μόνο Ανάδοχοι (εφημερίδες)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Υπενθυμίζουμε ότι η τιμή των δημοσιεύσεων του Δημοσίου, ΝΠΔΔ, ΟΤΑ α' και β' βαθμού και ανεξάρτητων αρχών που καταχωρούνται στον ημερήσιο και περιοδικό τύπο και αναφέρονται σε καθαρά υπηρεσιακές ανάγκες, </w:t>
      </w:r>
      <w:r>
        <w:rPr>
          <w:rFonts w:cs="Calibri" w:ascii="Calibri" w:hAnsi="Calibri"/>
          <w:b/>
          <w:sz w:val="22"/>
          <w:szCs w:val="22"/>
        </w:rPr>
        <w:t>όπως προσλήψεις, προμήθειες, προσκλήσεις, προκηρύξεις διαγωνισμών ή διακηρύξεις</w:t>
      </w:r>
      <w:r>
        <w:rPr>
          <w:rFonts w:cs="Calibri" w:ascii="Calibri" w:hAnsi="Calibri"/>
          <w:sz w:val="22"/>
          <w:szCs w:val="22"/>
        </w:rPr>
        <w:t xml:space="preserve">, διέπονται από τις διατάξεις </w:t>
      </w:r>
      <w:r>
        <w:rPr>
          <w:rFonts w:cs="Calibri" w:ascii="Calibri" w:hAnsi="Calibri"/>
          <w:b/>
          <w:sz w:val="22"/>
          <w:szCs w:val="22"/>
        </w:rPr>
        <w:t>της ΚΥ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/82452/0020/2008 (ΦΕΚ2441/τΒ/2-12-2008)</w:t>
      </w:r>
      <w:r>
        <w:rPr>
          <w:rFonts w:cs="Calibri" w:ascii="Calibri" w:hAnsi="Calibri"/>
          <w:bCs/>
          <w:sz w:val="22"/>
          <w:szCs w:val="22"/>
        </w:rPr>
        <w:t xml:space="preserve"> «Καθορισμός της τιμής των καταχωρούμενων στον τύπο υπηρεσιακών δημοσιεύσεων του Δημοσίου και των ΝΠΔΔ»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Η προσφορά ισχύει και δεσμεύει τους προσφέροντες για εκατόν ογδόντα(180) ημέρες από την επόμενη της ημερομηνίας λήξης υποβολής των προσφορών.</w:t>
      </w:r>
    </w:p>
    <w:p>
      <w:pPr>
        <w:pStyle w:val="Western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Η σύγκριση των προσφορών θα γίνει επί της καθαρής αξίας σύμφωνα με το έντυπο οικονομικής προσφοράς που επισυνάπτεται. Σε ιδιαίτερη στήλη της ως άνω προσφοράς ο συμμετέχων αναγράφει το ποσό με το οποίο επιβαρύνεται αθροιστικά η τιμή με το ΦΠΑ. Σε περίπτωση τυχόν ισότιμων προσφορών θα λάβει χώρα κλήρωση μεταξύ των υποψηφίων που μειοδότησαν. Τον ανάδοχο βαρύνουν όλες οι νόμιμες κρατήσει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 ανάδοχοι θα πρέπει άμεσα, κατόπιν σχετικού μας εγγράφου, να προβούν </w:t>
      </w:r>
      <w:r>
        <w:rPr>
          <w:rFonts w:cs="Calibri" w:ascii="Calibri" w:hAnsi="Calibri"/>
          <w:b/>
          <w:sz w:val="22"/>
          <w:szCs w:val="22"/>
          <w:u w:val="single"/>
        </w:rPr>
        <w:t>στη δημοσίευση στην καθορισμένη από την Διεύθυνση Αγροτικής Οικονομίας &amp; Κτηνιατρικής  Π.Ε. Έβρου ημερομηνία</w:t>
      </w:r>
      <w:r>
        <w:rPr>
          <w:rFonts w:cs="Calibri" w:ascii="Calibri" w:hAnsi="Calibri"/>
          <w:sz w:val="22"/>
          <w:szCs w:val="22"/>
        </w:rPr>
        <w:t xml:space="preserve"> και εν συνεχεία να αποστείλουν το σχετικό τιμολόγιο μαζί με τρία αντίγραφα του φύλλου της εφημερίδας όπου έλαβε χώρα η δημοσίευσ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απάνη θα βαρύνει τις πιστώσεις του τακτικού προϋπολογισμού  της Περιφερειακής Ενότητας Έβρ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αρούσα πρόσκληση να αναρτηθεί στην ιστοσελίδα της Περιφέρειας ΑΜΘ  : </w:t>
      </w:r>
      <w:r>
        <w:rPr>
          <w:rFonts w:cs="Calibri" w:ascii="Calibri" w:hAnsi="Calibri"/>
          <w:b/>
          <w:sz w:val="22"/>
          <w:szCs w:val="22"/>
          <w:lang w:val="en-US"/>
        </w:rPr>
        <w:t>www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en-US"/>
        </w:rPr>
        <w:t>pamt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ov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M.E.</w:t>
      </w:r>
      <w:r>
        <w:rPr>
          <w:rFonts w:cs="Calibri" w:ascii="Calibri" w:hAnsi="Calibri"/>
          <w:sz w:val="22"/>
          <w:szCs w:val="22"/>
        </w:rPr>
        <w:t>Π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Αναπλ. Προϊστάμενος της Δ.Α.Ο.Κ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Περιφερειακής Ενότητας Έβρ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Ξανθόπουλος Απόστολ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ημμένα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Υπόδειγμα Οικονομικής Προσφορά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άρτημα Περίληψης της Ανακοίνωση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24" w:leader="none"/>
      </w:tabs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roikon.evrou@pamth.gov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7:00Z</dcterms:created>
  <dc:creator> </dc:creator>
  <dc:description/>
  <cp:keywords/>
  <dc:language>en-US</dc:language>
  <cp:lastModifiedBy>User</cp:lastModifiedBy>
  <cp:lastPrinted>2020-06-05T13:03:00Z</cp:lastPrinted>
  <dcterms:modified xsi:type="dcterms:W3CDTF">2021-07-05T07:11:00Z</dcterms:modified>
  <cp:revision>23</cp:revision>
  <dc:subject/>
  <dc:title>             </dc:title>
</cp:coreProperties>
</file>