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456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K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ομοτηνή, 13 Φεβρουαρίου 2020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ΠΕΡΙΦΕΡΕΙΑ ΑΝΑΤΟΛΙΚΗΣ ΜΑΚΕΔΟΝΙΑΣ ΚΑΙ ΘΡΑΚΗΣ                       Αριθ. πρωτ.: Δ.Δ.60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ΓΕΝΙΚΗ ΔΙΕΥΘΥΝΣΗ ΕΣΩΤΕΡΙΚΗΣ  ΛΕΙΤΟΥΡΓΙΑ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50875</wp:posOffset>
                </wp:positionV>
                <wp:extent cx="6172200" cy="683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ΤΑΧ. Δ/ΝΣΗ     : Δημοκρατίας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ΤΑΧ. ΚΩΔ.        :  691 33 - ΚΟΜΟΤΗΝ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ΤΗΛΕΦΩΝΟ     :  25313 – 50 17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AX                    :  25313 - 5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8pt;mso-wrap-distance-left:0pt;mso-wrap-distance-right:9pt;mso-wrap-distance-top:0pt;mso-wrap-distance-bottom:0pt;margin-top:5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ΤΑΧ. Δ/ΝΣΗ     : Δημοκρατίας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ΤΑΧ. ΚΩΔ.        :  691 33 - ΚΟΜΟΤΗΝΗ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ΤΗΛΕΦΩΝΟ     :  25313 – 50 17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FAX                    :  25313 - 5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ΔΝΣΗ ΔΙΟΙΚΗΣΗ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ΤΜΗΜΑ ΠΡΟΣΩΠΙΚΟΥ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  <w:t>e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-</w:t>
      </w: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  <w:t>mail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             :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lang w:val="en-GB"/>
          </w:rPr>
          <w:t>atsolaki</w:t>
        </w:r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lang w:val="en-GB"/>
          </w:rPr>
          <w:t>pamth</w:t>
        </w:r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lang w:val="en-GB"/>
          </w:rPr>
          <w:t>gov</w:t>
        </w:r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lang w:val="en-GB"/>
          </w:rPr>
          <w:t>gr</w:t>
        </w:r>
      </w:hyperlink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ΠΛΗΡΟΦΟΡΙΕΣ.: Α.Τσολάκη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tabs>
          <w:tab w:val="clear" w:pos="5424"/>
        </w:tabs>
        <w:overflowPunct w:val="true"/>
        <w:autoSpaceDE w:val="true"/>
        <w:spacing w:lineRule="auto" w:line="240"/>
        <w:textAlignment w:val="auto"/>
        <w:rPr>
          <w:rFonts w:ascii="Calibri" w:hAnsi="Calibri" w:cs="Calibri"/>
          <w:b w:val="false"/>
          <w:b w:val="false"/>
          <w:bCs/>
          <w:color w:val="000000"/>
          <w:sz w:val="20"/>
          <w:szCs w:val="22"/>
        </w:rPr>
      </w:pPr>
      <w:r>
        <w:rPr>
          <w:rFonts w:cs="Calibri" w:ascii="Calibri" w:hAnsi="Calibri"/>
          <w:b w:val="false"/>
          <w:bCs/>
          <w:color w:val="000000"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για την ανάθεση δημοσίευσης της περίληψης της υπ’ αριθμ ΣΟΧ 1/2020 Ανακοίνωσης για την πρόσληψη προσωπικού με σύμβαση εργασίας ιδιωτικού δικαίου ορισμένου χρόνου(ΙΔΟΧ)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Δ/νση Διοίκησης της Περιφέρειας ανακοινώνει την πρόθεσή της για ανάθεση της δημοσίευσης της περίληψης της υπ’ αριθμ ΣΟΧ 1/2020 Ανακοίνωσης για την πρόσληψη προσωπικού ΙΔΟΧ, για την κάλυψη αναγκών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της Έδρας της Περιφέρειας Ανατολικής Μακεδονίας – Θράκης και των Περιφερειακών Ενοτήτων Ροδόπης, Καβάλας, Ξάνθης, Έβρου, Δράμας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λεί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λους τους  ενδιαφερόμενους, </w:t>
      </w:r>
      <w:r>
        <w:rPr>
          <w:rFonts w:cs="Calibri" w:ascii="Calibri" w:hAnsi="Calibri"/>
          <w:b/>
          <w:sz w:val="22"/>
          <w:szCs w:val="22"/>
          <w:u w:val="single"/>
        </w:rPr>
        <w:t>κάτοχους  ΗΜΕΡΗΣΙΩΝ  ΚΑΙ ΕΒΔΟΜΑΔΙΑΙΩΝ τοπικών εφημερίδων στην Περιφερειακή Ενότητα Ροδόπης</w:t>
      </w:r>
      <w:r>
        <w:rPr>
          <w:rFonts w:cs="Calibri" w:ascii="Calibri" w:hAnsi="Calibri"/>
          <w:sz w:val="22"/>
          <w:szCs w:val="22"/>
        </w:rPr>
        <w:t xml:space="preserve">, να καταθέσουν Οικονομική Προσφορά σύμφωνα με το συνημμένο υπόδειγμα,  για την δαπάνη της δημοσίευσης της περίληψης(βλέπε συνημμένο ΠΑΡΑΡΤΗΜΑ)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νδιαφερόμενοι θα πρέπει να συμπληρώσουν και να αποστείλουν </w:t>
      </w:r>
      <w:r>
        <w:rPr>
          <w:rFonts w:cs="Calibri" w:ascii="Calibri" w:hAnsi="Calibri"/>
          <w:sz w:val="22"/>
          <w:szCs w:val="22"/>
          <w:u w:val="single"/>
        </w:rPr>
        <w:t>το έντυπο(υπόδειγμα)</w:t>
      </w:r>
      <w:r>
        <w:rPr>
          <w:rFonts w:cs="Calibri" w:ascii="Calibri" w:hAnsi="Calibri"/>
          <w:sz w:val="22"/>
          <w:szCs w:val="22"/>
        </w:rPr>
        <w:t xml:space="preserve"> της οικονομικής προσφοράς, </w:t>
      </w:r>
      <w:r>
        <w:rPr>
          <w:rFonts w:cs="Calibri" w:ascii="Calibri" w:hAnsi="Calibri"/>
          <w:b/>
          <w:sz w:val="22"/>
          <w:szCs w:val="22"/>
          <w:u w:val="single"/>
        </w:rPr>
        <w:t>έως την Δευτέρα 17 Φεβρουαρίου 2020 και ώρα 12.00</w:t>
      </w:r>
      <w:r>
        <w:rPr>
          <w:rFonts w:cs="Calibri" w:ascii="Calibri" w:hAnsi="Calibri"/>
          <w:sz w:val="22"/>
          <w:szCs w:val="22"/>
        </w:rPr>
        <w:t xml:space="preserve">, υπογεγραμμένο από τον προσφέροντα ή το νόμιμο εκπρόσωπο αυτού, το οποίο μπορούν να καταθέσουν ή να αποστείλουν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α) ιδιοχείρως στην Διεύθυνση Διοίκησης, Διοικητήριο (πρώην Νομαρχία), Δημοκρατίας 1, 1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-γραφεία 111,112, Τ.Κ 69133 Κομοτηνή 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στο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2531350200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)με ηλεκτρονικό ταχυδρομείο στην δ/νση: </w:t>
      </w:r>
      <w:r>
        <w:rPr>
          <w:rFonts w:cs="Calibri" w:ascii="Calibri" w:hAnsi="Calibri"/>
          <w:sz w:val="22"/>
          <w:szCs w:val="22"/>
          <w:lang w:val="en-US"/>
        </w:rPr>
        <w:t>gramat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pamt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o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Κριτήριο επιλογής του αναδόχου αποτελεί αποκλειστικά η χαμηλότερη προσφορά για το υπό δημοσίευση κείμενο της περίληψης, ενώ θα επιλεγούν δύο μόνο Ανάδοχοι(εφημερίδες)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νθυμίζουμε ότι η τιμή των δημοσιεύσεων του Δημοσίου, ΝΠΔΔ, ΟΤΑ α' και β' βαθμού και ανεξάρτητων αρχών που καταχωρούνται στον ημερήσιο και περιοδικό τύπο και αναφέρονται σε καθαρά υπηρεσιακές ανάγκες, </w:t>
      </w:r>
      <w:r>
        <w:rPr>
          <w:rFonts w:cs="Calibri" w:ascii="Calibri" w:hAnsi="Calibri"/>
          <w:b/>
          <w:sz w:val="22"/>
          <w:szCs w:val="22"/>
        </w:rPr>
        <w:t>όπως προσλήψεις, προμήθειες, προσκλήσεις, προκηρύξεις διαγωνισμών ή διακηρύξεις</w:t>
      </w:r>
      <w:r>
        <w:rPr>
          <w:rFonts w:cs="Calibri" w:ascii="Calibri" w:hAnsi="Calibri"/>
          <w:sz w:val="22"/>
          <w:szCs w:val="22"/>
        </w:rPr>
        <w:t xml:space="preserve">, διέπονται από τις διατάξεις της ΚΥΑ </w:t>
      </w:r>
      <w:r>
        <w:rPr>
          <w:rFonts w:cs="Calibri" w:ascii="Calibri" w:hAnsi="Calibri"/>
          <w:b/>
          <w:bCs/>
          <w:sz w:val="22"/>
          <w:szCs w:val="22"/>
        </w:rPr>
        <w:t>2/82452/0020/2008 (ΦΕΚ2441/τΒ/2-12-2008)</w:t>
      </w:r>
      <w:r>
        <w:rPr>
          <w:rFonts w:cs="Calibri" w:ascii="Calibri" w:hAnsi="Calibri"/>
          <w:bCs/>
          <w:sz w:val="22"/>
          <w:szCs w:val="22"/>
        </w:rPr>
        <w:t xml:space="preserve"> «Καθορισμός της τιμής των καταχωρούμενων στον τύπο υπηρεσιακών δημοσιεύσεων του Δημοσίου και των ΝΠΔΔ»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Η προσφορά ισχύει και δεσμεύει τους προσφέροντες για εκατόν ογδόντα(180) ημέρες από την επόμενη της ημερομηνίας λήξης υποβολής των προσφορών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Η σύγκριση των προσφορών θα γίνει επί της καθαρής αξίας σύμφωνα με το έντυπο οικονομικής προσφοράς που επισυνάπτεται. Σε ιδιαίτερη στήλη της ως άνω προσφοράς ο  συμμετέχων αναγράφει το ποσό με το οποίο επιβαρύνεται αθροιστικά η τιμή με το ΦΠΑ. Σε περίπτωση τυχόν ισότιμων προσφορών θα λάβει χώρα κλήρωση μεταξύ των υποψηφίων που μειοδότησαν. Τον ανάδοχο βαρύνουν όλες οι νόμιμες κρατήσει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ι ανάδοχοι θα πρέπει άμεσα –κατόπιν σχετικού μας εγγράφου να προβούν  </w:t>
      </w:r>
      <w:r>
        <w:rPr>
          <w:rFonts w:cs="Calibri" w:ascii="Calibri" w:hAnsi="Calibri"/>
          <w:b/>
          <w:sz w:val="22"/>
          <w:szCs w:val="22"/>
          <w:u w:val="single"/>
        </w:rPr>
        <w:t>στη δημοσίευση στην καθορισμένη από την Διεύθυνση Διοίκησης ημερομηνία</w:t>
      </w:r>
      <w:r>
        <w:rPr>
          <w:rFonts w:cs="Calibri" w:ascii="Calibri" w:hAnsi="Calibri"/>
          <w:sz w:val="22"/>
          <w:szCs w:val="22"/>
        </w:rPr>
        <w:t xml:space="preserve"> και εν συνεχεία να αποστείλουν το σχετικό τιμολόγιο μαζί με τρία αντίγραφα του φύλλου της εφημερίδας όπου έλαβε χώρα η δημοσίευση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απάνη θα βαρύνει τις πιστώσεις του τακτικού προϋπολογισμού της Περιφερειακής Ενότητας Ροδόπη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αρούσα πρόσκληση να αναρτηθεί στην ιστοσελίδα της Περιφέρειας ΑΜΘ  : </w:t>
      </w:r>
      <w:r>
        <w:rPr>
          <w:rFonts w:cs="Calibri" w:ascii="Calibri" w:hAnsi="Calibri"/>
          <w:b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US"/>
        </w:rPr>
        <w:t>pamt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ov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Η Αν/ Προϊστάμενος Δνσης Διοίκησης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υαγγελία Τζιαμπάζη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ημμένα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όδειγμα Οικονομικής Προσφορά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Παράρτημα Περίληψης της Ανακοίνωση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24" w:leader="none"/>
      </w:tabs>
      <w:overflowPunct w:val="fals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-BoldMT;Arial" w:hAnsi="Arial-BoldMT;Arial" w:eastAsia="Times New Roman" w:cs="Arial-Bold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-BoldMT;Arial" w:hAnsi="Arial-BoldMT;Arial" w:eastAsia="Times New Roman" w:cs="Arial-Bold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  <w:szCs w:val="20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5">
    <w:name w:val="Τμήμα κειμένου"/>
    <w:basedOn w:val="Normal"/>
    <w:qFormat/>
    <w:pPr>
      <w:ind w:left="405" w:right="-334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solaki@pamt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9:00Z</dcterms:created>
  <dc:creator>Kostakis Sokratis</dc:creator>
  <dc:description/>
  <cp:keywords/>
  <dc:language>en-US</dc:language>
  <cp:lastModifiedBy>user</cp:lastModifiedBy>
  <cp:lastPrinted>2020-02-12T08:46:00Z</cp:lastPrinted>
  <dcterms:modified xsi:type="dcterms:W3CDTF">2020-02-12T07:48:00Z</dcterms:modified>
  <cp:revision>4</cp:revision>
  <dc:subject/>
  <dc:title>ΕΛΛΗΝΙΚΗ ΔΗΜΟΚΡΑΤΙΑ</dc:title>
</cp:coreProperties>
</file>