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576"/>
      </w:tblGrid>
      <w:tr>
        <w:trPr/>
        <w:tc>
          <w:tcPr>
            <w:tcW w:w="42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993775</wp:posOffset>
                  </wp:positionH>
                  <wp:positionV relativeFrom="paragraph">
                    <wp:posOffset>-306070</wp:posOffset>
                  </wp:positionV>
                  <wp:extent cx="619125" cy="6076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ομοτηνή, 15 Νοεμβρίου 2021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ριθ. Πρωτ.: οικ.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317177/5385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ΦΕΡΕΙΑ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ΝΑΤΟΛΙΚΗΣ ΜΑΚΕΔΟΝΙΑΣ και ΘΡΑ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ΓΡΑΦΕΙΟ ΤΥΠΟΥ &amp; ΔΗΜΟΣΙΩΝ ΣΧΕΣΕ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Πληροφορίες: Ευγενία Εξακοΐδου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Ταχ. Δ/νση: Γ. Κακουλίδη 1 - 69132 Κομοτηνή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Τηλ</w:t>
            </w:r>
            <w:r>
              <w:rPr>
                <w:rFonts w:cs="Calibri" w:ascii="Calibri" w:hAnsi="Calibri"/>
                <w:sz w:val="20"/>
                <w:szCs w:val="22"/>
                <w:lang w:val="fr-FR"/>
              </w:rPr>
              <w:t>: 25313 - 521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  <w:lang w:val="en-GB"/>
              </w:rPr>
            </w:pPr>
            <w:r>
              <w:rPr>
                <w:rFonts w:cs="Calibri" w:ascii="Calibri" w:hAnsi="Calibri"/>
                <w:sz w:val="20"/>
                <w:szCs w:val="22"/>
                <w:lang w:val="fr-FR"/>
              </w:rPr>
              <w:t xml:space="preserve">Email: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2"/>
                  <w:lang w:val="en-GB"/>
                </w:rPr>
                <w:t>press.amth@gmail.com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 xml:space="preserve">Website: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2"/>
                  <w:lang w:val="en-GB"/>
                </w:rPr>
                <w:t>http://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  <w:lang w:val="en-US"/>
                </w:rPr>
                <w:t>www.</w:t>
              </w:r>
              <w:r>
                <w:rPr>
                  <w:rStyle w:val="InternetLink"/>
                  <w:rFonts w:cs="Calibri" w:ascii="Calibri" w:hAnsi="Calibri"/>
                  <w:sz w:val="20"/>
                  <w:szCs w:val="22"/>
                  <w:lang w:val="en-GB"/>
                </w:rPr>
                <w:t>pamth.gov.gr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Πίνακα Αποδεκτών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ΘΕΜΑ: Πρόγραμμα εορτασμού Ημέρας Ενόπλων Δυνάμεων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ας αποστέλλουμε το πρόγραμμα εορτασμού της </w:t>
      </w:r>
      <w:r>
        <w:rPr>
          <w:rFonts w:cs="Calibri" w:ascii="Calibri" w:hAnsi="Calibri"/>
          <w:b/>
        </w:rPr>
        <w:t>Ημέρας των Ενόπλων Δυνάμεων</w:t>
      </w:r>
      <w:r>
        <w:rPr>
          <w:rFonts w:cs="Calibri" w:ascii="Calibri" w:hAnsi="Calibri"/>
        </w:rPr>
        <w:t xml:space="preserve">, για τη </w:t>
      </w:r>
      <w:r>
        <w:rPr>
          <w:rFonts w:cs="Calibri" w:ascii="Calibri" w:hAnsi="Calibri"/>
          <w:b/>
        </w:rPr>
        <w:t>Κυριακή 21 Νοεμβρίου 2021,</w:t>
      </w:r>
      <w:r>
        <w:rPr>
          <w:rFonts w:cs="Calibri" w:ascii="Calibri" w:hAnsi="Calibri"/>
        </w:rPr>
        <w:t xml:space="preserve"> σύμφωνα με το αριθ. πρωτ. 82842 και 82823/11-11-2021 έγγραφο του Υπουργού Εσωτερικών καθώς και με το υπ' αριθμ. Φ.463/29/5645 έγγραφο του Γενικού Επιτελείου Εθνικής Άμυνας και παρακαλούμε, μέσα στα πλαίσια των αρμοδιοτήτων σας να μεριμνήσετε για την πληρέστερη οργάνωση και συμμετοχή σας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Επισημαίνεται ότι, λόγω των μέτρων που λαμβάνονται για την αντιμετώπιση του κινδύνου διασποράς του κορωνοϊού </w:t>
      </w:r>
      <w:r>
        <w:rPr>
          <w:rFonts w:cs="Calibri" w:ascii="Calibri" w:hAnsi="Calibri"/>
          <w:lang w:val="en-US"/>
        </w:rPr>
        <w:t>COVID</w:t>
      </w:r>
      <w:r>
        <w:rPr>
          <w:rFonts w:cs="Calibri" w:ascii="Calibri" w:hAnsi="Calibri"/>
        </w:rPr>
        <w:t>-19, οι εορταστικές εκδηλώσεις, θα γίνουν σύμφωνα με τις ισχύουσες διατάξεις για λόγους δημόσιας υγεία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</w:rPr>
        <w:t xml:space="preserve">Το πρόγραμμα των εκδηλώσεων στην Κομοτηνή καταρτίζεται από την Περιφέρεια Ανατολικής Μακεδονίας και Θράκης, για τις υπόλοιπες πόλεις του νομού, όπου εδρεύουν στρατιωτικές μονάδες, από την οικεία δημοτική αρχή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left="28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Περιφερειάρχης</w:t>
      </w:r>
    </w:p>
    <w:p>
      <w:pPr>
        <w:pStyle w:val="Normal"/>
        <w:spacing w:lineRule="auto" w:line="360"/>
        <w:ind w:left="2880" w:hanging="0"/>
        <w:jc w:val="center"/>
        <w:rPr/>
      </w:pPr>
      <w:r>
        <w:rPr>
          <w:rFonts w:cs="Calibri" w:ascii="Calibri" w:hAnsi="Calibri"/>
          <w:b/>
        </w:rPr>
        <w:t>Ανατολικής Μακεδονίας και Θράκης</w:t>
      </w:r>
    </w:p>
    <w:p>
      <w:pPr>
        <w:pStyle w:val="Normal"/>
        <w:spacing w:lineRule="auto" w:line="360"/>
        <w:ind w:left="2880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00325</wp:posOffset>
            </wp:positionH>
            <wp:positionV relativeFrom="paragraph">
              <wp:posOffset>-224155</wp:posOffset>
            </wp:positionV>
            <wp:extent cx="2143125" cy="1362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8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Χρήστος Μέτιος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85470</wp:posOffset>
            </wp:positionH>
            <wp:positionV relativeFrom="paragraph">
              <wp:posOffset>-270510</wp:posOffset>
            </wp:positionV>
            <wp:extent cx="914400" cy="8483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 xml:space="preserve">ΠΡΟΓΡΑΜΜΑ ΕΟΡΤΑΣΜΟΥ ΗΜΕΡΑΣ </w:t>
        <w:br/>
        <w:t>ΕΝΟΠΛΩΝ ΔΥΝΑΜΕΩΝ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</w:rPr>
        <w:t xml:space="preserve">Με την ευκαιρία του εορτασμού </w:t>
      </w:r>
      <w:r>
        <w:rPr>
          <w:rFonts w:cs="Calibri" w:ascii="Calibri" w:hAnsi="Calibri"/>
          <w:b/>
        </w:rPr>
        <w:t>Ημέρας των Ενόπλων Δυνάμεων</w:t>
      </w:r>
      <w:r>
        <w:rPr>
          <w:rFonts w:cs="Calibri" w:ascii="Calibri" w:hAnsi="Calibri"/>
        </w:rPr>
        <w:t xml:space="preserve"> θα πραγματοποιηθούν στην  Κομοτηνή έδρα της Περιφέρειας Ανατολικής Μακεδονίας και Θράκης, την </w:t>
      </w:r>
      <w:r>
        <w:rPr>
          <w:rFonts w:cs="Calibri" w:ascii="Calibri" w:hAnsi="Calibri"/>
          <w:b/>
        </w:rPr>
        <w:t>Κυριακή, 21 Νοεμβρίου 2021</w:t>
      </w:r>
      <w:r>
        <w:rPr>
          <w:rFonts w:cs="Calibri" w:ascii="Calibri" w:hAnsi="Calibri"/>
        </w:rPr>
        <w:t>, οι παρακάτω εκδηλώσεις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Κυριακή, 21 Νοεμβρίου 202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i/>
          <w:spacing w:val="120"/>
          <w:sz w:val="22"/>
          <w:szCs w:val="22"/>
        </w:rPr>
        <w:t>Γενικός σημαιοστολισμός</w:t>
      </w:r>
      <w:r>
        <w:rPr>
          <w:rFonts w:cs="Calibri" w:ascii="Calibri" w:hAnsi="Calibri"/>
        </w:rPr>
        <w:t xml:space="preserve"> των Δημοσίων, Περιφερειακών και Δημοτικών καταστημάτων, των ΝΠΔΔ και των Τραπεζών του νομού, από της 8ης πρωινής ώρας μέχρι και την δύση του ηλίου της 21ης Νοεμβρίου 2021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i/>
          <w:spacing w:val="120"/>
          <w:sz w:val="22"/>
          <w:szCs w:val="22"/>
        </w:rPr>
        <w:t xml:space="preserve">Φωταγώγηση </w:t>
      </w:r>
      <w:r>
        <w:rPr>
          <w:rFonts w:cs="Calibri" w:ascii="Calibri" w:hAnsi="Calibri"/>
        </w:rPr>
        <w:t>όλων των καταστημάτων του δημοσίου, των ΟΤΑ, καθώς και των καταστημάτων των ΝΠΔΔ και των Τραπεζών, κατά τις βραδινές ώρες της 21ης Νοεμβρίου 2021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1: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pacing w:val="120"/>
          <w:sz w:val="22"/>
          <w:szCs w:val="22"/>
        </w:rPr>
        <w:t xml:space="preserve">Δοξολογία </w:t>
      </w:r>
      <w:r>
        <w:rPr>
          <w:rFonts w:cs="Calibri" w:ascii="Calibri" w:hAnsi="Calibri"/>
        </w:rPr>
        <w:t xml:space="preserve">στον Ιερό Καθεδρικό  Ναό Ευαγγελισμού της Θεοτόκου όπου θα προεξάρχει ο Σεβασμιότατος Μητροπολίτης Μαρωνείας και Κομοτηνής κ.κ. Παντελεήμων. Τέλος προσέλευσης επισήμων, </w:t>
      </w:r>
      <w:r>
        <w:rPr>
          <w:rFonts w:cs="Calibri" w:ascii="Calibri" w:hAnsi="Calibri"/>
          <w:b/>
        </w:rPr>
        <w:t>10:50 π.μ.</w:t>
      </w:r>
      <w:r>
        <w:rPr>
          <w:rFonts w:cs="Calibri" w:ascii="Calibri" w:hAnsi="Calibri"/>
        </w:rPr>
        <w:t xml:space="preserve"> Μετά  τη  δοξολογία, θα εκφωνηθεί μέσα στον Ιερό Ναό, ο πανηγυρικός  της Ημέρας, από τον Αντισυνταγματάρχη (ΤΘ) Απόστολο Αδαμαντίδη της ΧΧΙ ΤΘΤ  </w:t>
      </w:r>
      <w:r>
        <w:rPr>
          <w:rFonts w:cs="Calibri" w:ascii="Calibri" w:hAnsi="Calibri"/>
          <w:color w:val="000000"/>
          <w:spacing w:val="-1"/>
        </w:rPr>
        <w:t>στο πλαίσιο της σημασίας που προσδίδεται στην ημέρα των Ενόπλων Δυνάμεω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b/>
        </w:rPr>
        <w:t>11:30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i/>
          <w:spacing w:val="120"/>
          <w:sz w:val="22"/>
          <w:szCs w:val="22"/>
        </w:rPr>
        <w:t>Κατάθεση στεφάνων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  <w:u w:val="single"/>
        </w:rPr>
        <w:t>στο Ηρώο της Πόλης</w:t>
      </w:r>
      <w:r>
        <w:rPr>
          <w:rFonts w:cs="Calibri" w:ascii="Calibri" w:hAnsi="Calibri"/>
        </w:rPr>
        <w:t xml:space="preserve">, τον Περιφερειάρχη Αν. Μακεδονίας και Θράκης, τον Αντιπεριφερειάρχη Ροδόπης, τον Ανώτερο Διοικητή Φρουράς Κομοτηνής, το Δήμαρχο Κομοτηνής, τον Πρύτανη του Δημοκριτείου Πανεπιστημίου, τον Αστυνομικό Διευθυντή Περιφέρειας ΑΜ-Θ, τον Διοικητή Πυροσβεστικών Υπηρεσιών ΑΜ-Θ καθώς και λοιπές αρχές των Ενόπλων Δυνάμεων. Στεφάνι θα καταθέσουν επίσης  οι εφεδροπολεμιστικές οργανώσεις καθώς και όποιος εκπρόσωπος νομικού προσώπου θελήσει να τιμήσει την εορτή αυτή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η συνέχεια θα τηρηθεί σιγή ενός λεπτού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</w:rPr>
        <w:t>Τιμές θα αποδώσει στρατιωτικό άγημα και η μουσική με μέριμνα του ΑΔΦΚ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b/>
        </w:rPr>
        <w:t>16:4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pacing w:val="120"/>
          <w:sz w:val="22"/>
          <w:szCs w:val="22"/>
        </w:rPr>
        <w:t>Υποστολή της Σημαίας</w:t>
      </w:r>
      <w:r>
        <w:rPr>
          <w:rFonts w:cs="Calibri" w:ascii="Calibri" w:hAnsi="Calibri"/>
        </w:rPr>
        <w:t xml:space="preserve"> στον χώρο του Ηρώου της πόλης με την συμμετοχή στρατιωτικής μουσικής.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ελετάρχες από την Περιφέρεια η Ευγενία Εξακοΐδου και ο Αθανάσιος Χριστοδουλάκης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</w:rPr>
        <w:t xml:space="preserve">Τα θέματα της στρατιωτικής παρατάξεως και αποδόσεως τιμών, παρακαλείται να ρυθμίσει ο ΑΔΦΚ, της Δημόσιας Τάξης η Αστυνομική Διεύθυνση Ροδόπης, της δε εθιμοτυπίας, ανάλογα με την αρμοδιότητά τους, η Περιφέρεια ΑΜΘ διά των υπηρεσιών της στην ΠΕ Ροδόπης και η ΧΧΙ ΤΘΤ. </w:t>
      </w:r>
    </w:p>
    <w:p>
      <w:pPr>
        <w:pStyle w:val="Normal"/>
        <w:spacing w:lineRule="auto" w:line="360"/>
        <w:ind w:left="28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28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Περιφερειάρχης</w:t>
      </w:r>
    </w:p>
    <w:p>
      <w:pPr>
        <w:pStyle w:val="Normal"/>
        <w:spacing w:lineRule="auto" w:line="360"/>
        <w:ind w:left="2880" w:hanging="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38425</wp:posOffset>
            </wp:positionH>
            <wp:positionV relativeFrom="paragraph">
              <wp:posOffset>129540</wp:posOffset>
            </wp:positionV>
            <wp:extent cx="2143125" cy="13620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Ανατολικής Μακεδονίας και Θράκης</w:t>
      </w:r>
    </w:p>
    <w:p>
      <w:pPr>
        <w:pStyle w:val="Normal"/>
        <w:spacing w:lineRule="auto" w:line="360"/>
        <w:ind w:left="28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28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28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Χρήστος Μέτιος</w:t>
      </w:r>
    </w:p>
    <w:p>
      <w:pPr>
        <w:pStyle w:val="Normal"/>
        <w:spacing w:lineRule="auto" w:line="33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3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ΙΝΑΚΑΣ ΔΙΑΝΟΜΗΣ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Μητροπολίτης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ντιπεριφερειάρχης Ροδόπης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ποκεντρωμένη Διοίκηση Μακεδονίας - Θράκης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Βουλευτές 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ικαστικές Αρχές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νώτερο Διοικητή Φρουράς Κομοτηνής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ήμαρχος Κομοτηνής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ρύτανη Δημοκρίτειου Πανεπιστημίου Θράκης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ροξενικές Αρχές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ντιπεριφερειάρχες Περιφέρειας ΑΜΘ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ρόεδρος Περιφερειακού Συμβουλίου ΑΜΘ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ρόεδρος Δημοτικού Συμβουλίου Κομοτηνής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Επίτροπος του Ελεγκτικού Συνεδρίου 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φερειακό Συμβούλιο ΑΜΘ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Δημοτικό Συμβούλιο Κομοτηνής 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ικηγορικό Σύλλογο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9η ΜΠ ΤΑΞ ΠΖ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ΧΧΙ ΤΘ ΤΑΞΙΑΡΧΙΑ ΚΟΜΟΤΗΝΗΣ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η ΜΣΕΠ Ισμάρου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Γενική Αστυνομική Διεύθυνση ΑΜ-Θ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στυνομική Διεύθυνση Τάξης Ροδόπης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φερειακή Διεύθυνση Πυροσβεστικών Υπηρεσιών ΑΜΘ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Πυροσβεστική Υπηρεσία Ν. Ροδόπης 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Σχολή Αστυφυλάκων Ελληνικής Αστυνομίας Κομοτηνής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Μουφτεία Κομοτηνής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κπρόσωπο Αρμένικης Εκκλησίας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Περιφερειακή Δ/νση Πρωτοβάθμιας και Δευτεροβάθμιας Εκπαίδευσης ΑΜΘ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ιεύθυνση Πρωτοβάθμιας Εκπαίδευσης (Με την παράκληση να κοινοποιηθεί το παρόν σε όλα τα σχολεία αρμοδιότητάς της)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ιεύθυνση Δευτεροβάθμιας Εκπαίδευσης (Με την παράκληση να κοινοποιηθεί το παρόν σε όλα τα σχολεία αρμοδιότητάς της)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A (Νομού), ΝΠΔΔ, Τράπεζες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ντιστασιακές και Εφεδροπολεμιστικές Οργανώσεις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Συλλόγους, Σωματεία, Ενώσεις κ.λ.π.</w:t>
      </w:r>
    </w:p>
    <w:p>
      <w:pPr>
        <w:pStyle w:val="Normal"/>
        <w:numPr>
          <w:ilvl w:val="0"/>
          <w:numId w:val="2"/>
        </w:numPr>
        <w:spacing w:lineRule="auto" w:line="336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ους Πολίτες της Περιφέρειας ΑΜΘ</w:t>
      </w:r>
    </w:p>
    <w:p>
      <w:pPr>
        <w:pStyle w:val="Normal"/>
        <w:spacing w:lineRule="auto" w:line="33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Εσωτερική Διανομή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κτελεστικό Γραμματέα ΠΑΜΘ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Γενικούς Διευθυντές ΠΑΜΘ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Όλες τις Διευθύνσεις και τα Αυτοτελή Τμήματα της ΠΑΜ-Θ που έχουν έδρα στην Κομοτηνή</w:t>
      </w:r>
    </w:p>
    <w:sectPr>
      <w:headerReference w:type="default" r:id="rId8"/>
      <w:footerReference w:type="default" r:id="rId9"/>
      <w:type w:val="nextPage"/>
      <w:pgSz w:w="11906" w:h="16838"/>
      <w:pgMar w:left="1800" w:right="1274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  <w:lang w:val="el-GR"/>
      </w:rPr>
      <w:t xml:space="preserve">Αποστέλλεται ηλεκτρονικά με </w:t>
    </w:r>
    <w:r>
      <w:rPr>
        <w:rFonts w:cs="Calibri" w:ascii="Calibri" w:hAnsi="Calibri"/>
        <w:sz w:val="16"/>
        <w:szCs w:val="16"/>
        <w:lang w:val="en-US"/>
      </w:rPr>
      <w:t>e-ma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Style13">
    <w:name w:val="Τμήμα κειμένου"/>
    <w:basedOn w:val="Normal"/>
    <w:qFormat/>
    <w:pPr>
      <w:ind w:left="75" w:right="-81" w:hanging="0"/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CharCharCharCharCharCharCharCharChar">
    <w:name w:val=" Char Char Char Char Char Char Char Char Char Char"/>
    <w:basedOn w:val="Normal"/>
    <w:qFormat/>
    <w:pPr/>
    <w:rPr>
      <w:lang w:val="pl-PL"/>
    </w:rPr>
  </w:style>
  <w:style w:type="paragraph" w:styleId="CharCharCharCharCharCharCharCharChar">
    <w:name w:val=" Char Char Char Char Char Char Char Char Char"/>
    <w:basedOn w:val="Normal"/>
    <w:qFormat/>
    <w:pPr/>
    <w:rPr>
      <w:lang w:val="pl-PL"/>
    </w:rPr>
  </w:style>
  <w:style w:type="paragraph" w:styleId="CharCharCharCharCharCharChar">
    <w:name w:val=" Char Char Char Char Char Char Char"/>
    <w:basedOn w:val="Normal"/>
    <w:qFormat/>
    <w:pPr/>
    <w:rPr>
      <w:lang w:val="pl-PL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ess.amth@gmail.com" TargetMode="External"/><Relationship Id="rId4" Type="http://schemas.openxmlformats.org/officeDocument/2006/relationships/hyperlink" Target="http://www.pamth.gov.gr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7:00Z</dcterms:created>
  <dc:creator>GrTypouAS</dc:creator>
  <dc:description/>
  <cp:keywords/>
  <dc:language>en-US</dc:language>
  <cp:lastModifiedBy>Ευγενία Εξακοΐδου</cp:lastModifiedBy>
  <cp:lastPrinted>2021-11-15T12:58:00Z</cp:lastPrinted>
  <dcterms:modified xsi:type="dcterms:W3CDTF">2021-11-16T13:11:00Z</dcterms:modified>
  <cp:revision>5</cp:revision>
  <dc:subject/>
  <dc:title>ΔΕΛΤΙΟ ΤΥΠΟΥ-ΠΡΟΣΚΛΗΣΗ ΠΡΟΣ ΤΑ ΜΜΕ</dc:title>
</cp:coreProperties>
</file>