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ΗΣΙΑ ΔΙΑΤΑΞΗ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el-GR"/>
        </w:rPr>
        <w:t>6ης Συνεδρίασης Επιτροπής Παρακολούθησης</w:t>
      </w:r>
    </w:p>
    <w:p>
      <w:pPr>
        <w:pStyle w:val="Heading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Επιχειρησιακού Προγράμματος  </w:t>
      </w:r>
    </w:p>
    <w:p>
      <w:pPr>
        <w:pStyle w:val="Heading4"/>
        <w:jc w:val="center"/>
        <w:rPr/>
      </w:pPr>
      <w:r>
        <w:rPr>
          <w:rFonts w:cs="Tahoma" w:ascii="Tahoma" w:hAnsi="Tahoma"/>
          <w:sz w:val="20"/>
          <w:szCs w:val="20"/>
        </w:rPr>
        <w:t>«Ανατολική Μακεδονία και Θράκη» 2014 - 2020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λεξανδρούπολη, 25 Νοεμβρίου 2022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Ξενοδοχείο </w:t>
      </w:r>
      <w:r>
        <w:rPr>
          <w:rFonts w:cs="Tahoma" w:ascii="Tahoma" w:hAnsi="Tahoma"/>
          <w:b/>
          <w:sz w:val="20"/>
          <w:szCs w:val="20"/>
          <w:lang w:val="en-US"/>
        </w:rPr>
        <w:t>Astir</w:t>
      </w:r>
      <w:r>
        <w:rPr>
          <w:rFonts w:cs="Tahoma" w:ascii="Tahoma" w:hAnsi="Tahoma"/>
          <w:b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Egnati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 xml:space="preserve">Ώρα προσέλευσης: 15.00 μ.μ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Ώρα έναρξης: 15.30 μ.μ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  <w:t>Ι. ΕΙΣΑΓΩΓΙΚΟ ΜΕΡΟΣ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Έγκριση της Ημερήσιας Διάταξης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Τροποποίηση Εσωτερικού Κανονισμού Λειτουργίας Επιτροπής Παρακολούθησης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>Έγκριση Πρακτικών 5ης Συνεδρίασης Επιτροπής Παρακολούθησης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Εισήγηση Προέδρου της Επιτροπής Παρακολούθησης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spacing w:before="0" w:after="60"/>
        <w:rPr/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  <w:t xml:space="preserve">ΙΙ. ΠΡΟΟΔΟΣ ΥΛΟΠΟΙΗΣΗΣ ΤΟΥ ΕΠ 2014-2020 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Πορεία υλοποίησης του Ε.Π. «Ανατολική Μακεδονία και Θράκη» 2014-2020 και παρουσίαση της Ετήσιας Έκθεσης Υλοποίησης του 2021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Παρουσίαση της προόδου υλοποίησης των στρατηγικών για την Έξυπνη Εξειδίκευση και τη Χωρική Ανάπτυξη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Ενημέρωση για την πρόοδο υλοποίησης της Στρατηγικής για την Πληροφόρηση και την Επικοινωνία του Προγράμματος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Ενημέρωση για θέματα Αξιολόγησης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  <w:t>ΙΙΙ. ΕΙΔΙΚΑ ΘΕΜΑΤΑ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Παρεμβάσεις Εθνικής Αρχής Συντονισμού επί οριζόντιων θεμάτων (ενδεικτικά αναφέρονται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Αναθεώρηση Κανονισμών, κλείσιμο Ε.Π. και απαιτήσεις Πλαισίου Επίδοσης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Σχέδια Αξιολόγησης και οριζόντιες αξιολογήσεις επιπτώσεων  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Άλλα θέματα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spacing w:before="0" w:after="60"/>
        <w:rPr/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  <w:t>Ι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V</w:t>
      </w:r>
      <w:r>
        <w:rPr>
          <w:rFonts w:cs="Tahoma" w:ascii="Tahoma" w:hAnsi="Tahoma"/>
          <w:b/>
          <w:sz w:val="20"/>
          <w:szCs w:val="20"/>
          <w:u w:val="single"/>
          <w:lang w:val="el-GR"/>
        </w:rPr>
        <w:t>.  ΣΥΖΗΤΗΣΗ ΠΑΡΕΜΒΑΣΕΙΣ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Τοποθετήσεις Εκπροσώπων της Ευρωπαϊκής Επιτροπής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Τοποθετήσεις λοιπών μελών Επιτροπής Παρακολούθησης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60"/>
        <w:rPr/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V</w:t>
      </w:r>
      <w:r>
        <w:rPr>
          <w:rFonts w:cs="Tahoma" w:ascii="Tahoma" w:hAnsi="Tahoma"/>
          <w:b/>
          <w:sz w:val="20"/>
          <w:szCs w:val="20"/>
          <w:u w:val="single"/>
          <w:lang w:val="el-GR"/>
        </w:rPr>
        <w:t>. ΣΥΜΠΕΡΑΣΜΑΤΑ – ΑΠΟΦΑΣΕΙΣ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Συμπεράσματα -  Αποφάσεις 6ης Συνεδρίασης Επιτροπής Παρακολούθησης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8"/>
      <w:gridCol w:w="3877"/>
      <w:gridCol w:w="2585"/>
    </w:tblGrid>
    <w:tr>
      <w:trPr>
        <w:trHeight w:val="1117" w:hRule="atLeast"/>
      </w:trPr>
      <w:tc>
        <w:tcPr>
          <w:tcW w:w="2968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rFonts w:cs="Wingdings" w:ascii="Verdana" w:hAnsi="Verdana"/>
              <w:b/>
              <w:lang w:val="en-US" w:eastAsia="en-US"/>
            </w:rPr>
            <w:drawing>
              <wp:inline distT="0" distB="0" distL="0" distR="0">
                <wp:extent cx="569595" cy="40132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color w:val="0070C0"/>
              <w:sz w:val="14"/>
              <w:szCs w:val="14"/>
              <w:lang w:val="el-GR"/>
            </w:rPr>
          </w:pPr>
          <w:r>
            <w:rPr>
              <w:rFonts w:cs="Tahoma" w:ascii="Tahoma" w:hAnsi="Tahoma"/>
              <w:color w:val="0070C0"/>
              <w:sz w:val="14"/>
              <w:szCs w:val="14"/>
              <w:lang w:val="el-GR"/>
            </w:rPr>
            <w:t>Ευρωπαϊκή Ένωση</w:t>
          </w:r>
        </w:p>
        <w:p>
          <w:pPr>
            <w:pStyle w:val="Normal"/>
            <w:jc w:val="center"/>
            <w:rPr>
              <w:rFonts w:ascii="Tahoma" w:hAnsi="Tahoma" w:cs="Tahoma"/>
              <w:color w:val="0070C0"/>
              <w:sz w:val="12"/>
              <w:szCs w:val="12"/>
              <w:lang w:val="el-GR"/>
            </w:rPr>
          </w:pPr>
          <w:r>
            <w:rPr>
              <w:rFonts w:cs="Tahoma" w:ascii="Tahoma" w:hAnsi="Tahoma"/>
              <w:color w:val="0070C0"/>
              <w:sz w:val="12"/>
              <w:szCs w:val="12"/>
              <w:lang w:val="el-GR"/>
            </w:rPr>
            <w:t>Ευρωπαϊκά Διαρθρωτικά</w:t>
          </w:r>
        </w:p>
        <w:p>
          <w:pPr>
            <w:pStyle w:val="Normal"/>
            <w:jc w:val="center"/>
            <w:rPr>
              <w:lang w:val="el-GR"/>
            </w:rPr>
          </w:pPr>
          <w:r>
            <w:rPr>
              <w:rFonts w:cs="Tahoma" w:ascii="Tahoma" w:hAnsi="Tahoma"/>
              <w:color w:val="0070C0"/>
              <w:sz w:val="12"/>
              <w:szCs w:val="12"/>
              <w:lang w:val="el-GR"/>
            </w:rPr>
            <w:t>Και Επενδυτικά Ταμεία</w:t>
          </w:r>
        </w:p>
      </w:tc>
      <w:tc>
        <w:tcPr>
          <w:tcW w:w="387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  <w:lang w:val="el-GR"/>
            </w:rPr>
          </w:pPr>
          <w:r>
            <w:rPr>
              <w:rFonts w:cs="Tahoma" w:ascii="Tahoma" w:hAnsi="Tahoma"/>
              <w:color w:val="0070C0"/>
              <w:sz w:val="16"/>
              <w:szCs w:val="16"/>
              <w:lang w:val="el-GR"/>
            </w:rPr>
            <w:t>Με τη συγχρηματοδότηση της Ελλάδας και της Ευρωπαϊκής Ένωσης</w:t>
          </w:r>
        </w:p>
      </w:tc>
      <w:tc>
        <w:tcPr>
          <w:tcW w:w="2585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950595" cy="57023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63" r="-3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800475" cy="70421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333333"/>
        <w:sz w:val="20"/>
        <w:lang w:val="el-GR"/>
      </w:rPr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260" w:hanging="360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2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980" w:hanging="720"/>
    </w:pPr>
    <w:rPr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el-GR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7:00Z</dcterms:created>
  <dc:creator>Meropi</dc:creator>
  <dc:description/>
  <cp:keywords/>
  <dc:language>en-US</dc:language>
  <cp:lastModifiedBy>ΑΓΓΕΛΙΝΑ ΧΑΡΙΚΛΕΙΑ</cp:lastModifiedBy>
  <cp:lastPrinted>2022-11-01T11:14:00Z</cp:lastPrinted>
  <dcterms:modified xsi:type="dcterms:W3CDTF">2022-11-01T09:17:00Z</dcterms:modified>
  <cp:revision>50</cp:revision>
  <dc:subject/>
  <dc:title>ΠΕΡΙΕΧΟΜΕΝΑ  ΦΑΚΕΛΟΥ</dc:title>
</cp:coreProperties>
</file>