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ΗΣΙΑ ΔΙΑΤΑΞΗ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l-GR"/>
        </w:rPr>
        <w:t>1ης Συνεδρίασης Επιτροπής Παρακολούθησης</w:t>
      </w:r>
    </w:p>
    <w:p>
      <w:pPr>
        <w:pStyle w:val="Heading4"/>
        <w:jc w:val="center"/>
        <w:rPr/>
      </w:pPr>
      <w:r>
        <w:rPr>
          <w:rFonts w:cs="Tahoma" w:ascii="Tahoma" w:hAnsi="Tahoma"/>
          <w:sz w:val="20"/>
          <w:szCs w:val="20"/>
        </w:rPr>
        <w:t xml:space="preserve">Περιφερειακού Προγράμματος  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Ανατολική Μακεδονία, Θράκη» 2021 - 2027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εξανδρούπολη, 25 Νοεμβρίου 202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Ξενοδοχείο </w:t>
      </w:r>
      <w:r>
        <w:rPr>
          <w:rFonts w:cs="Tahoma" w:ascii="Tahoma" w:hAnsi="Tahoma"/>
          <w:b/>
          <w:sz w:val="20"/>
          <w:szCs w:val="20"/>
          <w:lang w:val="en-US"/>
        </w:rPr>
        <w:t>Astir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gnati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Ώρα προσέλευσης: 09.00 π.μ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Ώρα έναρξης: 09.30 π.μ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. ΕΙΣΑΓΩΓΙΚΟ ΜΕΡΟ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Έγκριση της Ημερήσιας Διάταξη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Έγκριση Εσωτερικού Κανονισμού Λειτουργίας της Επιτροπής Παρακολούθηση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Εισήγηση Προέδρου της Επιτροπής Παρακολούθησης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Ι. ΠΑΡΟΥΣΙΑΣΗ ΠΕΡΙΦΕΡΕΙΑΚΟΥ ΠΡΟΓΡΑΜΜΑΤΟΣ "ΑΝΑΤΟΛΙΚΗ ΜΑΚΕΔΟΝΙΑ, ΘΡΑΚΗ" 2021 - 2027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ουσίαση του Περιφερειακού Προγράμματος «Ανατολική Μακεδονία, Θράκη» 2021 – 2027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νημέρωση για τον Προγραμματισμό των προσκλήσεων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Έγκριση της μεθοδολογίας και των κριτηρίων επιλογής πράξεων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νημέρωση για θέματα επικοινωνίας και προβολή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ΙΙ. ΕΙΔΙΚΑ ΘΕΜΑΤΑ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εμβάσεις Εθνικής Αρχής Συντονισμού επί οριζοντίων θεμάτων (ενδεικτικά αναφέρονται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ύστημα Διαχείρισης και Ελέγχου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ναγκαίοι Όροι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ξιολόγηση και Σχέδια Αξιολόγηση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οστήριξη Δικαιούχων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 xml:space="preserve">Το Ευρωπαϊκό Κοινωνικό Ταμείο την προγραμματική περίοδο 2021-2027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Άλλα θέματα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V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.  ΣΥΖΗΤΗΣΗ ΠΑΡΕΜΒΑΣΕΙ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οποθετήσεις Εκπροσώπων της Ευρωπαϊκής Επιτροπή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οποθετήσεις λοιπών μελών Επιτροπής Παρακολούθηση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V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. ΣΥΜΠΕΡΑΣΜΑΤΑ – ΑΠΟΦΑΣΕΙ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εράσματα -  Αποφάσεις 1ης Συνεδρίασης Επιτροπής Παρακολούθη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1630" cy="955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00475" cy="7042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333333"/>
        <w:sz w:val="20"/>
        <w:lang w:val="el-GR"/>
      </w:rPr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260" w:hanging="360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80" w:hanging="720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l-GR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7:00Z</dcterms:created>
  <dc:creator>Meropi</dc:creator>
  <dc:description/>
  <cp:keywords/>
  <dc:language>en-US</dc:language>
  <cp:lastModifiedBy>ΑΓΓΕΛΙΝΑ ΧΑΡΙΚΛΕΙΑ</cp:lastModifiedBy>
  <cp:lastPrinted>2019-06-06T12:15:00Z</cp:lastPrinted>
  <dcterms:modified xsi:type="dcterms:W3CDTF">2022-11-01T09:12:00Z</dcterms:modified>
  <cp:revision>58</cp:revision>
  <dc:subject/>
  <dc:title>ΠΕΡΙΕΧΟΜΕΝΑ  ΦΑΚΕΛΟΥ</dc:title>
</cp:coreProperties>
</file>