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ΙΤΗΣΗ ΧΟΡΗΓΗΣΗΣ ΑΔΕΙΑΣ ΔΙΑΝΟΜΗΣ ΠΕΤΡΕΛΑΙΟΥ ΘΕΡΜΑΝ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Διεύθυνση Ανάπτυξης της Π.Ε. Ροδόπης της Περιφέρειας Ανατολικής Μακεδονίας - Θράκης, υποβλήθηκε την 06-10-2023 αίτηση για χορήγηση άδειας διανομής πετρελαίου θέρμανσης, σύμφωνα με τις διατάξεις της Υ.Α.Δ2/16570/7-9-2005 «Κανονισμός Αδειών» (Φ.Ε.Κ. 1306Β΄) όπως αυτή ισχύει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ΤΗΓΟΡΙΑ ΑΔΕΙΑΣ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ΑΔΕΙΑ ΔΙΑΝΟΜΗΣ ΠΕΤΡΕΛΑΙΟΥ ΘΕΡΜΑΝΣΗΣ 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ΑΦΟΙ ΤΑΠΑΤΖΑ Ο.Ε. 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ΧΛΜ. ΚΟΜΟΤΗΝΗΣ - ΑΛΕΞΑΝΔΡΟΥΠΟΛΗΣ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8737436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/ΕΞ/Φ14.1158/2385-2/17-10-2019 ΑΔΕΙΑ ΠΩΛΗΤΗ ΠΕΤΡΕΛΑΙΟΥ ΘΕΡΜΑΝΣΗΣ ΙΣΧΥΟΣ ΕΩΣ 26-10-2023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280" w:after="0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 υπάρχει δυνατότητα υποβολής ενστάσεων κατά της παραπάνω αναφερόμενης αίτησης, εντός δέκα (10) ημερών, από όποιον έχει έννομο συμφέρον (άρθρο 5 της ανωτέρω Υ.Α.)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PSA</dc:creator>
  <dc:description/>
  <cp:keywords/>
  <dc:language>en-US</dc:language>
  <cp:lastModifiedBy>K_663</cp:lastModifiedBy>
  <cp:lastPrinted>2019-06-20T10:43:00Z</cp:lastPrinted>
  <dcterms:modified xsi:type="dcterms:W3CDTF">2023-10-06T08:05:00Z</dcterms:modified>
  <cp:revision>11</cp:revision>
  <dc:subject/>
  <dc:title>ΑΝΑΚΟΙΝΩΣΗ</dc:title>
</cp:coreProperties>
</file>