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02-09-2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το Σάββατο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2 Σεπτεμβρίου 2023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Πολύ υψηλός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Υψηλός κίνδυνος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 και Σαμοθράκη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Web"/>
        <w:shd w:fill="FFFFFF" w:val="clear"/>
        <w:spacing w:before="0" w:after="280"/>
        <w:jc w:val="both"/>
        <w:rPr>
          <w:rFonts w:ascii="Roboto;Arial" w:hAnsi="Roboto;Arial" w:cs="Roboto;Arial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οι</w:t>
      </w:r>
      <w:r>
        <w:rPr>
          <w:rFonts w:cs="Calibri" w:ascii="Calibri" w:hAnsi="Calibri"/>
          <w:color w:val="000000"/>
          <w:sz w:val="22"/>
          <w:szCs w:val="22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το κάπνισμα μελισσών, η ρίψη αναμμένων τσιγάρων, κ.α. Επίσης, υπενθυμίζεται ότι κατά τη διάρκεια της αντιπυρικής περιόδου απαγορεύεται η καύση των αγρών.</w:t>
      </w:r>
    </w:p>
    <w:p>
      <w:pPr>
        <w:pStyle w:val="Web"/>
        <w:shd w:fill="FFFFFF" w:val="clear"/>
        <w:spacing w:before="0" w:after="280"/>
        <w:jc w:val="both"/>
        <w:rPr>
          <w:rFonts w:ascii="Roboto;Arial" w:hAnsi="Roboto;Arial" w:cs="Roboto;Arial"/>
          <w:color w:val="212529"/>
          <w:sz w:val="22"/>
          <w:szCs w:val="22"/>
        </w:rPr>
      </w:pPr>
      <w:r>
        <w:rPr>
          <w:rFonts w:eastAsia="Roboto;Arial" w:cs="Roboto;Arial" w:ascii="Roboto;Arial" w:hAnsi="Roboto;Arial"/>
          <w:color w:val="212529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Επίσης τίθεται σε ισχύ η υπ΄αριθμ. 182840/1639/14-6-2023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 Για τα Δασαρχεία Αλεξανδρούπολης και Σουφλίου (κατηγορία κινδύνου πυρκαγιά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2ης Σεπτεμβρίου 2023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3 Σεπτεμβρίου 2023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ναδασώσεις Κίρκης - Συκορράχη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Χώρος αναψυχής Συκορράχ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Λουτρού – 22</w:t>
      </w:r>
      <w:r>
        <w:rPr>
          <w:rFonts w:cs="Calibri" w:ascii="Calibri" w:hAnsi="Calibri"/>
          <w:sz w:val="22"/>
          <w:szCs w:val="22"/>
          <w:vertAlign w:val="superscript"/>
          <w:lang w:val="el-GR" w:eastAsia="ar-SA" w:bidi="ar-SA"/>
        </w:rPr>
        <w:t>ο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 χλμ Λουτρά- Πεσσάνης (Δρυμός Νίψας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Περιαστικό δάσος Νίψ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Περιαστικό δάσος Άβα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Άβαντας – Αισύμης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Μεσημβρί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Μεσημβρί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Αναδασώσεις Κομάρου – Ατάρν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Δερβένι – Σλίβα (Παλιά Νίψα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άσος και  Χώρος αναψυχής Ιάν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Παλαγίας (Βόρεια, Νότια και Γήπεδο Παλαγίας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Λουτρώ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Αετοχωρίου-Πεύκων-Λουτρ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Μελία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αστικό Δάσος Φερώ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Β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ροβατώνας – Λευκίμμη – Δαδιά  – Γιαννούλη -  Κοτρωνιά)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περιοχή Λευκίμης – Βυρίνης - Κιτρινόπετρας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3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Κατρατζήδες» </w:t>
      </w:r>
    </w:p>
    <w:p>
      <w:pPr>
        <w:pStyle w:val="Normal"/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4.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  Χώρος αναψυχής «Τρεις Βρύσες»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bookmarkStart w:id="1" w:name="_Hlk109824577"/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κατηγορία κινδύνου πυρκαγιά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8:00 το πρωί της 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  <w:lang w:val="el-GR"/>
        </w:rPr>
        <w:t>η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Σεπτεμβρίου 2023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Α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) ΠΕΡΙΟΧΗ ΔΑΣΑΡΧΕΙΟ ΑΛΕΞ/ΠΟΛΗΣ – ΝΗΣΟΣ ΣΑΜΟΘΡΑΚ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l-GR" w:eastAsia="ar-SA" w:bidi="ar-SA"/>
        </w:rPr>
      </w:pPr>
      <w:bookmarkStart w:id="2" w:name="_Hlk109824577"/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ar-SA" w:bidi="ar-SA"/>
        </w:rPr>
        <w:t>B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l-GR"/>
          </w:rPr>
          <w:t>https://diavgeia.gov.gr/doc/%CE%A1%CE%9F8%CE%A37%CE%9B%CE%92-76%CE%A8?inline=true</w:t>
        </w:r>
      </w:hyperlink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</w:p>
    <w:p>
      <w:pPr>
        <w:pStyle w:val="Normal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&#929;&#927;8&#931;7&#923;&#914;-76&#936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6:00Z</dcterms:created>
  <dc:creator>Χρυσούλα Πρίγγα</dc:creator>
  <dc:description/>
  <cp:keywords/>
  <dc:language>en-US</dc:language>
  <cp:lastModifiedBy>Χρυσούλα Πρίγγα</cp:lastModifiedBy>
  <dcterms:modified xsi:type="dcterms:W3CDTF">2023-09-01T10:44:00Z</dcterms:modified>
  <cp:revision>3</cp:revision>
  <dc:subject/>
  <dc:title/>
</cp:coreProperties>
</file>