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19-08-202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το Σάββατο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9 Αυγούστου 2023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 - Σαμοθράκ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ου Διδυμοτείχου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Για το λόγο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υπ΄αριθμ. 182840/1639/14-6-2023 απόφαση του Αντιπεριφερειάρχη, σύμφωνα με την οποία </w:t>
      </w: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Για τα Δασαρχεία Αλεξανδρούπολης - Σαμοθράκης και Σουφλίου (κατηγορία 4)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19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2023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20-08-2023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ναδασώσεις Κίρκης - Συκορράχ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Χώρος αναψυχής Συκορράχ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Λουτρού – 22</w:t>
      </w:r>
      <w:r>
        <w:rPr>
          <w:rFonts w:cs="Calibri" w:ascii="Calibri" w:hAnsi="Calibri"/>
          <w:sz w:val="22"/>
          <w:szCs w:val="22"/>
          <w:vertAlign w:val="superscript"/>
          <w:lang w:val="el-GR" w:eastAsia="ar-SA" w:bidi="ar-SA"/>
        </w:rPr>
        <w:t>ο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 χλμ Λουτρά- Πεσσάνης (Δρυμός Νίψα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Περιαστικό δάσος Νίψ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Περιαστικό δάσος Άβαν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Άβαντας – Αισύμη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Μεσημβρ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Μεσημβρί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Κομάρου – Ατάρν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Δερβένι – Σλίβα (Παλιά Νίψα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άσος και  Χώρος αναψυχής Ιά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Παλαγίας (Βόρεια, Νότια και Γήπεδο Παλαγίας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Λουτρ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Αετοχωρίου-Πεύκων-Λουτρ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Μελία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Φερών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στάση Αλεβάντζ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οχή Συμπλέγματος Δαδιάς-Λευκίμης-Σουφλίου (Προβατώνας – Λευκίμμη – Δαδιά  – Γιαννούλη -  Κοτρωνιά)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Λευκίμης – Βυρίνης - Κιτρινόπετρας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3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Κατρατζήδες» 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4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Τρεις Βρύσες»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bookmarkStart w:id="1" w:name="_Hlk109824577"/>
      <w:bookmarkEnd w:id="1"/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ου Διδυμοτείχου (κατηγορία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της 19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2023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Start w:id="2" w:name="_Hlk109824577"/>
      <w:bookmarkStart w:id="3" w:name="_Hlk109824577"/>
      <w:bookmarkEnd w:id="3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1. Αναδασώσεις – Χώρος αναψυχής Τσίγγλα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Η απόφαση ισχύει έως ότου η κατηγορία κινδύνου εκδήλωσης πυρκαγιάς πέσει στην κατηγορία δύο (2) ανά Δασαρχείο.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l-GR"/>
          </w:rPr>
          <w:t>https://diavgeia.gov.gr/doc/%CE%A1%CE%9F8%CE%A37%CE%9B%CE%92-76%CE%A8?inline=true</w:t>
        </w:r>
      </w:hyperlink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&#929;&#927;8&#931;7&#923;&#914;-76&#936;?inline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7:00Z</dcterms:created>
  <dc:creator>Χρυσούλα Πρίγγα</dc:creator>
  <dc:description/>
  <cp:keywords/>
  <dc:language>en-US</dc:language>
  <cp:lastModifiedBy>Χρυσούλα Πρίγγα</cp:lastModifiedBy>
  <dcterms:modified xsi:type="dcterms:W3CDTF">2023-08-18T09:38:00Z</dcterms:modified>
  <cp:revision>3</cp:revision>
  <dc:subject/>
  <dc:title/>
</cp:coreProperties>
</file>