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ΕΛΤΙΟ ΤΥΠΟΥ  ΓΙΑ 09-08-2022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Σύμφωνα με τον Χάρτη Πρόβλεψης Κινδύνου Πυρκαγιάς της Γενικής Γραμματείας Πολιτικής Προστασίας για τη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Τρίτη 09 Αυγούστου 2022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προβλέπεται 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1)Πολύ υψηλός κίνδυνος πυρκαγιάς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τηγορίας 4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για τις περιοχές των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ασαρχείων Αλεξανδρούπολης- Σαμοθράκης και Σουφλίου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Υψηλός κίνδυνος πυρκαγιάς, κατηγορίας 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ινδύνου 3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ην περιοχή του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ασαρχείου Διδυμοτείχου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Για το λόγο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αυτό τίθεται σε ισχύ η υπ΄αριθμ. 173671/1350/14-06-2022 απόφαση του Περιφερειάρχη, σύμφωνα με την οποία </w:t>
      </w:r>
      <w:r>
        <w:rPr>
          <w:rFonts w:cs="Calibri" w:ascii="Calibri" w:hAnsi="Calibri"/>
          <w:color w:val="1D1C1D"/>
          <w:sz w:val="22"/>
          <w:szCs w:val="22"/>
          <w:u w:val="single"/>
          <w:shd w:fill="FFFFFF" w:val="clear"/>
          <w:lang w:val="el-GR"/>
        </w:rPr>
        <w:t>απαγορεύεται η διέλευση, η παραμονή και η κυκλοφορία προσώπων και οχημάτων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1)Για τα Δασαρχεία Αλεξανδρούπολης, Σαμοθράκης και Σουφλίου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  <w:bookmarkStart w:id="0" w:name="_Hlk105587185"/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από τη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7:30 το πρωί  της 9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vertAlign w:val="superscript"/>
          <w:lang w:val="el-GR"/>
        </w:rPr>
        <w:t>ης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Αυγούστου 2022 έως τις 7:30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το πρωί της επόμενης ημέρας (10-08-22)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,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στις παρακάτω δασικές περιοχές ανά Δασαρχείο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Α) ΠΕΡΙΟΧΗ ΔΑΣΑΡΧΕΙΟΥ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ΑΛΕΞ/ΠΟΛ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ναδασώσεις Κίρκης - Συκορράχη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Χώρος αναψυχής Συκορράχ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Αναδασώσεις Λουτρού – 22</w:t>
      </w:r>
      <w:r>
        <w:rPr>
          <w:rFonts w:cs="Calibri" w:ascii="Calibri" w:hAnsi="Calibri"/>
          <w:sz w:val="22"/>
          <w:szCs w:val="22"/>
          <w:vertAlign w:val="superscript"/>
          <w:lang w:val="el-GR" w:eastAsia="ar-SA" w:bidi="ar-SA"/>
        </w:rPr>
        <w:t>ο</w:t>
      </w: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 χλμ Λουτρά- Πεσσάνης (Δρυμός Νίψα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Περιαστικό δάσος Νίψ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Περιαστικό δάσος Άβαντ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Άβαντας – Αισύμης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Μεσημβρί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Μεσημβρί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Αναδασώσεις Κομάρου – Ατάρν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περιοχή Δερβένι – Σλίβα (Παλιά Νίψα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Χώροι αναψυχής Λεπτοκαρυάς (3 χώρο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Καλλιθέ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άσος και  Χώρος αναψυχής Ιάν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αστικό δάσος Παλαγίας (Βόρεια, Νότια και Γήπεδο Παλαγίας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Χώρος αναψυχής Λουτρών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περιοχή Αετοχωρίου-Πεύκων-Λουτρού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σκήνωση Μάκρ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έναντι Κ.Α.Α.Υ. Μάκρ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λατανότοπος Μαΐστρ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Πυλαία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αστικό Δάσος Μελίας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αστικό Δάσος Φερών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Άλσος γαλλικού σταθμού Ο.Σ.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φύγιο Άγριας Ζωής Καβησού (Κ.Α.Ζ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Β) ΠΕΡΙΟΧΗ ΔΑΣΑΡΧΕΙΟΥ ΑΛΕΞ/ΠΟΛΗΣ – ΝΗΣΟΣ ΣΑΜΟΘΡΑΚ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Χώρας Σαμοθράκ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στάση Αλεβάντζα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sz w:val="22"/>
          <w:szCs w:val="22"/>
          <w:lang w:val="el-GR" w:eastAsia="ar-SA" w:bidi="ar-SA"/>
        </w:rPr>
        <w:t>Γ</w:t>
      </w: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) ΠΕΡΙΟΧΗ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ΔΑΣΑΡΧΕΙΟΥ ΣΟΥΦΛΙΟΥ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οχή Συμπλέγματος Δαδιάς-Λευκίμης-Σουφλίου (Προβατώνας – Λευκίμμη – Δαδιά  – Γιαννούλη -  Κοτρωνιά)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περιοχή Λευκίμης – Βυρίνης - Κιτρινόπετρας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3.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  Χώρος αναψυχής «Κατρατζήδες» 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4.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  Χώρος αναψυχής «Τρεις Βρύσες»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</w:r>
      <w:bookmarkStart w:id="1" w:name="_Hlk109824577"/>
      <w:bookmarkStart w:id="2" w:name="_Hlk109824577"/>
      <w:bookmarkEnd w:id="2"/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Ενώ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ην περιοχή του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Δασαρχείου Διδυμοτείχου ισχύει το μέτρο 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8:00 το πρωί της 9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vertAlign w:val="superscript"/>
          <w:lang w:val="el-GR"/>
        </w:rPr>
        <w:t>ης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Αυγούστου έως τις 22:00 το βράδυ της ίδιας μέρας,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l-GR"/>
        </w:rPr>
        <w:t>στην εξής περιοχή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  <w:bookmarkStart w:id="3" w:name="_Hlk109824577"/>
      <w:bookmarkStart w:id="4" w:name="_Hlk109824577"/>
      <w:bookmarkEnd w:id="4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Α)ΠΕΡΙΟΧΗ ΔΑΣΑΡΧΕΙΟΥ ΔΙΔΥΜΟΤΕΙΧΟΥ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1. Αναδασώσεις – Χώρος αναψυχής Τσίγγλας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πό την απαγόρευση εξαιρούνται  πρόσωπα που κατοικούν ή εργάζονται στις περιοχές του άρθρου 129, καθώς και πρόσωπα που μετακινούνται εντός του οδικού δικτύου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Σύμφωνα με τον νόμο για κάθε παράβαση της απαγόρευσης επιβάλλεται διοικητικό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πρόστιμο τριακοσίων (300) ευρώ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. Οι αρμόδιες αρχές για τη διασφάλιση εφαρμογής της απόφασης απαγόρευσης κυκλοφορίας και τη βεβαίωση του διοικητικού προστίμου, ορίζονται τα αρμόδια όργανα τη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Ελληνικής Αστυνομίας, του Πυροσβεστικού Σώματος, της Δασικής Υπηρεσίας και της Δημοτικής Αστυνομίας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Η απόφαση ισχύει έως ότου ο δείκτης επικινδυνότητας εκδήλωσης πυρκαγιάς πέσει στην κατηγορία δύο (2).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 xml:space="preserve">Σύνδεσμος Απόφασης: 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https://diavgeia.gov.gr/doc/%CE%A872%CE%9E7%CE%9B%CE%92-3%CE%A8%CE%9E?inline=true</w:t>
        </w:r>
      </w:hyperlink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Σποτ για πυρκαγιές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el-GR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bidi="ar-SA"/>
        </w:rPr>
        <w:t xml:space="preserve"> </w:t>
      </w:r>
      <w:hyperlink r:id="rId3">
        <w:r>
          <w:rPr>
            <w:rStyle w:val="InternetLink"/>
            <w:rFonts w:eastAsia="Calibri" w:cs="Times New Roman" w:ascii="Calibri" w:hAnsi="Calibri"/>
            <w:sz w:val="22"/>
            <w:szCs w:val="22"/>
            <w:lang w:val="el-GR" w:bidi="ar-SA"/>
          </w:rPr>
          <w:t>https://www.youtube.com/watch?v=gfmLJHXvvQU&amp;list=PLFUB54huYw_rjrYDlsGkihLOldfcwxz8l&amp;t=2s</w:t>
        </w:r>
      </w:hyperlink>
    </w:p>
    <w:p>
      <w:pPr>
        <w:pStyle w:val="Normal"/>
        <w:rPr>
          <w:rFonts w:ascii="Calibri" w:hAnsi="Calibri" w:eastAsia="Calibri" w:cs="Calibri"/>
          <w:b/>
          <w:b/>
          <w:bCs/>
          <w:color w:val="1D1C1D"/>
          <w:sz w:val="22"/>
          <w:szCs w:val="22"/>
          <w:shd w:fill="FFFFFF" w:val="clear"/>
          <w:lang w:val="el-GR" w:bidi="ar-SA"/>
        </w:rPr>
      </w:pPr>
      <w:r>
        <w:rPr>
          <w:rFonts w:eastAsia="Calibri" w:cs="Calibri" w:ascii="Calibri" w:hAnsi="Calibri"/>
          <w:b/>
          <w:bCs/>
          <w:color w:val="1D1C1D"/>
          <w:sz w:val="22"/>
          <w:szCs w:val="22"/>
          <w:shd w:fill="FFFFFF" w:val="clear"/>
          <w:lang w:val="el-GR" w:bidi="ar-SA"/>
        </w:rPr>
      </w:r>
    </w:p>
    <w:p>
      <w:pPr>
        <w:pStyle w:val="Normal"/>
        <w:rPr>
          <w:rFonts w:ascii="Calibri" w:hAnsi="Calibri" w:cs="Calibri"/>
          <w:b/>
          <w:b/>
          <w:bCs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 w:val="false"/>
      <w:color w:val="000000"/>
      <w:u w:val="none"/>
    </w:rPr>
  </w:style>
  <w:style w:type="character" w:styleId="WW8Num5z0">
    <w:name w:val="WW8Num5z0"/>
    <w:qFormat/>
    <w:rPr>
      <w:b/>
      <w:bCs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vgeia.gov.gr/doc/&#936;72&#926;7&#923;&#914;-3&#936;&#926;?inline=true" TargetMode="External"/><Relationship Id="rId3" Type="http://schemas.openxmlformats.org/officeDocument/2006/relationships/hyperlink" Target="https://www.youtube.com/watch?v=gfmLJHXvvQU&amp;list=PLFUB54huYw_rjrYDlsGkihLOldfcwxz8l&amp;t=2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16:00Z</dcterms:created>
  <dc:creator>Χρυσούλα Πρίγγα</dc:creator>
  <dc:description/>
  <cp:keywords/>
  <dc:language>en-US</dc:language>
  <cp:lastModifiedBy>Χρυσούλα Πρίγγα</cp:lastModifiedBy>
  <dcterms:modified xsi:type="dcterms:W3CDTF">2022-08-08T10:26:00Z</dcterms:modified>
  <cp:revision>4</cp:revision>
  <dc:subject/>
  <dc:title/>
</cp:coreProperties>
</file>