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  <w:sz w:val="28"/>
          <w:szCs w:val="28"/>
        </w:rPr>
        <w:t>ΑΙΤΗΣΗ-ΥΠΕΥΘΥΝΗ ΔΗΛΩΣΗ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ΜΠΕΛΟΥΡΓΙΚΟ  ΜΗΤΡΩΟ</w:t>
      </w:r>
      <w:r>
        <w:rPr>
          <w:sz w:val="40"/>
          <w:szCs w:val="40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Η Δ/ΝΣΗ ΑΓΡΟΤΙΚΗΣ ΟΙΚΟΝΟΜΙΑΣ &amp; ΚΤΗΝΙΑΤΡΙΚΗΣ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Σ ΕΝΟΤΗΤΑΣ ……………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154305</wp:posOffset>
                </wp:positionV>
                <wp:extent cx="3209290" cy="565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65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ΟΙΧΕΙΑ ΑΙΤΟΥ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ΩΝΥΜΟ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 ΠΑΤΡΟΣ ή ΣΥΖΥΓΟΥ: 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 ΜΗΤΡΟΣ: …………………………………………….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ΔΟΣ: ……………………..ΑΡΙΘΜΟΣ: ……..… ΠΟΛΗ: ……………….….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.Κ.: 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: …………………………….………….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ΙΘΜ. ΤΑΥΤΟΤΗΤΑΣ 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Φ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45.05pt;mso-wrap-distance-left:9.05pt;mso-wrap-distance-right:9.05pt;mso-wrap-distance-top:0pt;mso-wrap-distance-bottom:0pt;margin-top:12.1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ΟΙΧΕΙΑ ΑΙΤΟΥΝΤ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ΩΝΥΜΟ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 ΠΑΤΡΟΣ ή ΣΥΖΥΓΟΥ: ………………………………..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 ΜΗΤΡΟΣ: ……………………………………………..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ΔΟΣ: ……………………..ΑΡΙΘΜΟΣ: ……..… ΠΟΛΗ: ……………….…..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.Κ.: …………….…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: …………………………….………….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ΡΙΘΜ. ΤΑΥΤΟΤΗΤΑΣ 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ΦΜ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: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63830</wp:posOffset>
                </wp:positionV>
                <wp:extent cx="2980690" cy="6405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Με την παρούσα Αίτηση-ΥΔ επιθυμ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ενταχθώ στο ΜΗΤΡΩ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υποβάλλω αίτημα τροποποίη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υποβάλλω αίτημα προσθή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υποβάλλω αίτημα διαγραφ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βολή Συνημμένων Δικαιολογητικώ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ΣΔ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Τίτλων Ιδιοκτησί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Μισθωτηρίων με Τίτλους Ιδιοκτήτ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left="240" w:hanging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Τοπογραφικό Διάγραμμα με Καρτεσιανές Συντεταγμένες ΕΓΣΑ 87 (ΧΥ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Αστυνομικής Ταυτό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Εκκαθαριστικού Σημειώμα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Βεβαίωσης Απόδοσης ΑΦ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Εντύπου Ε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ουσιοδότηση εκπροσώπ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ΡΕΜΜΑΤΑ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ΕΜΑΧΙΑ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ΙΘΜΟΣ ΠΡΕΜΝΩΝ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_Hlk74897441"/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ΙΚΙΛΙΑ 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ΠΙΤΡΑΠΕΖΙΑ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ΙΝΟΠΟΙΗΣΙΜ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Πόλη – Ημερομηνία) ………….…….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Ο/Η ΑΙΤ……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Πόλη – Ημερομηνία) ………….…….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Ο/Η ΑΙΤ……....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04.4pt;mso-wrap-distance-left:9.05pt;mso-wrap-distance-right:9.05pt;mso-wrap-distance-top:0pt;mso-wrap-distance-bottom:0pt;margin-top:12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Με την παρούσα Αίτηση-ΥΔ επιθυμώ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ενταχθώ στο ΜΗΤΡΩΟ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υποβάλλω αίτημα τροποποίηση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υποβάλλω αίτημα προσθήκη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υποβάλλω αίτημα διαγραφή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βολή Συνημμένων Δικαιολογητικών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ΟΣΔ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Τίτλων Ιδιοκτησία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Μισθωτηρίων με Τίτλους Ιδιοκτήτη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left="240" w:hanging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Τοπογραφικό Διάγραμμα με Καρτεσιανές Συντεταγμένες ΕΓΣΑ 87 (ΧΥ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Αστυνομικής Ταυτότητα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Εκκαθαριστικού Σημειώματο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Βεβαίωσης Απόδοσης ΑΦΜ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Εντύπου Ε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ξουσιοδότηση εκπροσώπου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ΤΡΕΜΜΑΤΑ……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ΕΜΑΧΙΑ……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ΡΙΘΜΟΣ ΠΡΕΜΝΩΝ………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1" w:name="_Hlk74897441"/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ΟΙΚΙΛΙΑ ………………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ΠΙΤΡΑΠΕΖΙΑ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ΙΝΟΠΟΙΗΣΙΜΗ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(Πόλη – Ημερομηνία) ………….…….…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Ο/Η ΑΙΤ……......................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Πόλη – Ημερομηνία) ………….…….………………………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Ο/Η ΑΙΤ……....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9:00Z</dcterms:created>
  <dc:creator>amaxo</dc:creator>
  <dc:description/>
  <cp:keywords/>
  <dc:language>en-US</dc:language>
  <cp:lastModifiedBy>IOANNIS AMAXOPOULOS</cp:lastModifiedBy>
  <cp:lastPrinted>2020-10-30T11:50:00Z</cp:lastPrinted>
  <dcterms:modified xsi:type="dcterms:W3CDTF">2023-02-17T07:02:00Z</dcterms:modified>
  <cp:revision>4</cp:revision>
  <dc:subject/>
  <dc:title>ΑΙΤΗΣΗ</dc:title>
</cp:coreProperties>
</file>