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14"/>
        <w:gridCol w:w="5600"/>
      </w:tblGrid>
      <w:tr>
        <w:trPr>
          <w:trHeight w:val="80" w:hRule="atLeast"/>
        </w:trPr>
        <w:tc>
          <w:tcPr>
            <w:tcW w:w="3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ΑΙΤΗΣΗ ΠΑΡΑΧΩΡΗΣΗΣ ΑΚΙΝΗΤΟΥ ΚΑΤΑ ΧΡΗΣΗ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ΕΝΑΝΤΙ ΤΙΜΗΜΑΤΟΣ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ΚΑΤΟΠΙΝ ΔΗΜΟΠΡΑΣΙ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Του άρθρου 4 παρ.2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του Ν. 4061/201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ΦΕΚ 66 Α’/22-3-2012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ΕΠΩΝΥΜΟ: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ΟΝΟΜΑ: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ΝΟΜΑ ΠΑΤΡΟΣ: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ΔΙΕΥΘΥΝΣΗ ΚΑΤΟΙΚΙΑΣ :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ΠΕΡΙΟΧΗ: 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Τ. Κ. : 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ΣΤΥΝ. ΤΜΗΜΑ: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. ΔΕΛΤΙΟΥ ΤΑΥΤ. :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ΑΦΜ :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Δ.Ο.Υ. :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ΗΛ. 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Θέμα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«ΠΑΡΑΧΩΡΗΣΗ ΚΑΤΑ ΧΡΗΣΗ ΑΚΙΝΗΤΟΥ»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ΣΥΝΗΜΜΕΝΑ  : 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. Τοπογραφικό διάγραμμα, σύμφωνα με τις προδιαγραφές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. Επικυρωμένο αντίγραφο ταυτότητας αιτούντος , σε περίπτωση που η αίτηση δεν υποβάλλεται αυτοπροσώπω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( άρθρο 3 παρ. 4 του Ν. 2690/1999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. Κτηματολογικό φύλλο και απόσπασμα κτηματολογικού διαγράμματος *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ΑΛΕΞ/ΠΟΛΗ,           -      - 20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9"/>
                <w:szCs w:val="19"/>
              </w:rPr>
              <w:t>* (Σε περίπτωση που η περιοχή έχει ενταχθεί στο Εθνικό Κτηματολόγιο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Σ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Δ/ΝΣΗ ΑΓΡΟΤ. ΟΙΚΟΝΟΜΙΑΣ &amp; ΚΤΗΝ/ΚΗΣ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.Ε. ΕΒΡΟ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Μ. ΤΟΠΟΓΡΑΦΙΑΣ, ΕΠΟΙΚΙΣΜΟΥ, ΑΝΑΔΑΣΜΟ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8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Σας υποβάλλω την παρούσα αίτηση για παραχώρηση κατά χρήση έναντι τιμήματος και κατόπιν δημοπρασίας, σύμφωνα με τις διατάξεις του Ν. 4061/2012, για το ακίνητο στη θέση 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του Δήμου …………………………  με εμβαδόν …………………… τ.μ. (αρ. τεμαχίου …………………… Αγρόκτημα ……………………………… ………………………………………………..έτος διανομής ……………………),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με ΚΑΕΚ* …………………………………………………………, όπως αυτό αποτυπώνεται στο συνημμένο τοπογραφικό διάγραμμα του ιδιώτη μηχανικού ………………………………………………… με ημ/νία σύνταξης ……………………………, και συντεταγμένες  ΕΓΣΑ ’87, προκειμένου να το χρησιμοποιήσω για ………………………… έτη (εναλλακτικά)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0" w:name="__Fieldmark__0_2318641658"/>
            <w:bookmarkStart w:id="1" w:name="__Fieldmark__0_2318641658"/>
            <w:bookmarkEnd w:id="1"/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για αγροτική χρήση και συγκεκριμένα …………….. ……………..……………………………………………………………………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 xml:space="preserve">..   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2" w:name="__Fieldmark__1_2318641658"/>
            <w:bookmarkStart w:id="3" w:name="__Fieldmark__1_2318641658"/>
            <w:bookmarkEnd w:id="3"/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για αναπτυξιακούς σκοπούς και συγκεκριμένα …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4" w:name="__Fieldmark__2_2318641658"/>
            <w:bookmarkStart w:id="5" w:name="__Fieldmark__2_2318641658"/>
            <w:bookmarkEnd w:id="5"/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για εγκατάσταση κεραιών κινητής τηλεφωνίας …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ind w:firstLine="7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firstLine="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8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ind w:firstLine="278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9"/>
                <w:szCs w:val="19"/>
              </w:rPr>
              <w:t>Μετά τα παραπάνω παρακαλώ για τις δικές σας ενέργειες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Ο ΑΙΤΩΝ ή Η ΑΙΤΟΥΣΑ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type w:val="nextPage"/>
      <w:pgSz w:w="11906" w:h="16838"/>
      <w:pgMar w:left="1134" w:right="924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8:00Z</dcterms:created>
  <dc:creator>mprotopsalti</dc:creator>
  <dc:description/>
  <cp:keywords/>
  <dc:language>en-US</dc:language>
  <cp:lastModifiedBy>User</cp:lastModifiedBy>
  <cp:lastPrinted>2018-11-13T09:46:00Z</cp:lastPrinted>
  <dcterms:modified xsi:type="dcterms:W3CDTF">2020-02-14T08:07:00Z</dcterms:modified>
  <cp:revision>4</cp:revision>
  <dc:subject/>
  <dc:title>ΑΙΤΗΣΗ ΕΞΑΓΟΡΑΣ</dc:title>
</cp:coreProperties>
</file>