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2268"/>
        <w:gridCol w:w="452"/>
        <w:gridCol w:w="397"/>
        <w:gridCol w:w="1135"/>
        <w:gridCol w:w="1418"/>
        <w:gridCol w:w="849"/>
        <w:gridCol w:w="1418"/>
        <w:gridCol w:w="1558"/>
      </w:tblGrid>
      <w:tr>
        <w:trPr>
          <w:trHeight w:val="315" w:hRule="atLeast"/>
        </w:trPr>
        <w:tc>
          <w:tcPr>
            <w:tcW w:w="99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bCs/>
                <w:sz w:val="24"/>
                <w:szCs w:val="24"/>
              </w:rPr>
              <w:t>ΠΙΝΑΚΑΣ ΕΙΔΩΝ-ΦΟΡΜΑ ΣΥΜΠΛΗΡΩΣΗΣ ΟΙΚΟΝΟΜΙΚΗΣ ΠΡΟΣΦΟΡΑ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ΟΝΟΜΑΣΙΑ ΥΛΙΚΟΥ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ΤΥΠΟΣ ΥΛΙΚΟ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ΤΕΜΑΧΙΑ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ΤΙΜ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ΜΟΝΑΔΑ ΓΝΗΣΙΟ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ΤΙΜΗ ΜΟΝΑΔΑ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ΣΥΜΒΑΤΟΥ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ΤΙΜΗ ΜΟΝΑΔΑ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ΓΝΗΣΙΟ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ΤΙΜΗ ΜΟΝΑΔΑ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ΣΥΜΒΑΤΟΥ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 xml:space="preserve">ΣΥΝΟΛΙΚΟ ΠΟΣΟ ΟΛΩΝ ΤΩΝ ΤΕΜΑΧΙΩΝ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A/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ΧΩΡΙΣ Φ.Π.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ΧΩΡΙΣ Φ.Π.Α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ΜΕ Φ.Π.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ΜΕ Φ.Π.Α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ΜΕ Φ.Π.Α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CANON FAX JX 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PG-50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P DESKJET 1220C μαύρ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XL (51645A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P OFFICEJET 4500 μαύρ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1XL (CC654A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P OFFICEJET 4500 έγχρω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1 (CC656A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P OFFICEJET 7510 μαύρ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2XL (CN053A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P OFFICEJET 7510 μπλ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3XL (CN054A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P OFFICEJET 7510 κόκκιν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3XL (CN055A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P OFFICEJET 7510 κίτριν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3XL (CN056A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ANON FAX L 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X-10 (0263B002AA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HP COLOR LASERJET PRO M 277 DW </w:t>
            </w:r>
            <w:r>
              <w:rPr>
                <w:rFonts w:ascii="Times New Roman" w:hAnsi="Times New Roman"/>
                <w:sz w:val="24"/>
                <w:szCs w:val="24"/>
              </w:rPr>
              <w:t>μαύρ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X (CF400X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HP COLOR LASERJET PRO M 277 DW </w:t>
            </w:r>
            <w:r>
              <w:rPr>
                <w:rFonts w:ascii="Times New Roman" w:hAnsi="Times New Roman"/>
                <w:sz w:val="24"/>
                <w:szCs w:val="24"/>
              </w:rPr>
              <w:t>μπλ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X (CF401X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HP COLOR LASERJET PRO M 277 DW </w:t>
            </w:r>
            <w:r>
              <w:rPr>
                <w:rFonts w:ascii="Times New Roman" w:hAnsi="Times New Roman"/>
                <w:sz w:val="24"/>
                <w:szCs w:val="24"/>
              </w:rPr>
              <w:t>κίτριν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Χ (CF402Χ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HP COLOR LASERJET PRO M 277 DW </w:t>
            </w:r>
            <w:r>
              <w:rPr>
                <w:rFonts w:ascii="Times New Roman" w:hAnsi="Times New Roman"/>
                <w:sz w:val="24"/>
                <w:szCs w:val="24"/>
              </w:rPr>
              <w:t>κόκκιν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Χ (CF403Χ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P LASERJET 1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X (Q2612X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P LASERJET 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X (C7115X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P LASERJET P1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A (CB435A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P LASERJET P1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A (CE285A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P LASERJET P3005 d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X (Q7551X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EXMARK CS 410DN μαύρ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C2HKE (4000 pag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EXMARK CS 410DN μπλ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C2HCE (3000 pag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EXMARK CS 410DN κίτριν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C2HYE (3000 pag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EXMARK CS 410DN κόκκιν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C2HME (3000 pag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EXMARK MS 415DN (50F2X0E, 502X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F2X0E (10000 pag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EXMARK MS 510DN (50F2U0E, 502U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F2U0E (20000 pag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KI B 411DN (4457470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574702 (3000 pag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KI B 412DN (4580710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07106 (7000 pag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KI B 431DN (4491760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917602 (12000 pag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KI B 432DN (4580710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07106 (7000 pag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KI ES 5431DN μαύρ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9735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KΙ MB4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99240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3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ΚΙ MB471 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57470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3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LIVETTI D-COPIA 300 M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67 (34000 pag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3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REX ROTARY(NRG) MP C3500 AFICIO </w:t>
            </w:r>
            <w:r>
              <w:rPr>
                <w:rFonts w:ascii="Times New Roman" w:hAnsi="Times New Roman"/>
                <w:sz w:val="24"/>
                <w:szCs w:val="24"/>
              </w:rPr>
              <w:t>κίτριν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8609,884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3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REX ROTARY(NRG) MP C3500 AFICIO </w:t>
            </w:r>
            <w:r>
              <w:rPr>
                <w:rFonts w:ascii="Times New Roman" w:hAnsi="Times New Roman"/>
                <w:sz w:val="24"/>
                <w:szCs w:val="24"/>
              </w:rPr>
              <w:t>μπλ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8611,884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3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RICOH AFICIO MP C 2500 </w:t>
            </w:r>
            <w:r>
              <w:rPr>
                <w:rFonts w:ascii="Times New Roman" w:hAnsi="Times New Roman"/>
                <w:sz w:val="24"/>
                <w:szCs w:val="24"/>
              </w:rPr>
              <w:t>μαύρ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842030, DT3000BLK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3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RICOH AFICIO MP C 2500 </w:t>
            </w:r>
            <w:r>
              <w:rPr>
                <w:rFonts w:ascii="Times New Roman" w:hAnsi="Times New Roman"/>
                <w:sz w:val="24"/>
                <w:szCs w:val="24"/>
              </w:rPr>
              <w:t>μπλ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842033, DT3000C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OSHIBA E-STUDIO 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T-1640E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XEROX WORKCENTRE 5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06R01046) ΣΥΣΚΕΥΑΣΙΑ ΤΩΝ 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39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NASONIC KX-FP14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KX-FA54X)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ΤΕΛΙΚΟ ΣΥΝΟΛ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5"/>
      <w:numFmt w:val="decimal"/>
      <w:lvlText w:val="%1"/>
      <w:lvlJc w:val="left"/>
      <w:pPr>
        <w:tabs>
          <w:tab w:val="num" w:pos="2130"/>
        </w:tabs>
        <w:ind w:left="2130" w:hanging="8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0" w:leader="none"/>
      </w:tabs>
      <w:ind w:left="2130" w:hanging="87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699</Characters>
  <CharactersWithSpaces>2282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5:00Z</dcterms:created>
  <dc:creator>Δ. Κρύος</dc:creator>
  <dc:description/>
  <dc:language>en-US</dc:language>
  <cp:lastModifiedBy/>
  <cp:lastPrinted>2017-08-09T09:38:00Z</cp:lastPrinted>
  <dcterms:modified xsi:type="dcterms:W3CDTF">2017-10-02T09:45:00Z</dcterms:modified>
  <cp:revision>2</cp:revision>
  <dc:subject/>
  <dc:title>Απόφαση (γενικό σχεδι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