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0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ΝΑΡΤΗΤΕΑ ΣΤΟ ΔΙΑΔΙΚΤΥΟ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ΕΥΖ7ΛΒ-ΑΕ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 ΑΝΑΤ. ΜΑΚΕΔΟΝΙΑΣ &amp; ΘΡΑΚΗΣ                         ΔΡΑΜΑ   19-02-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Η ΔΙΕΥΘΥΝΣΗ ΑΝΑΠΤ/ΚΟΥ ΠΡΟΓΡ/ΣΜ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ΑΡΙΘΜ.ΠΡΩΤ.:8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ΒΑΛΛΟΝΤΟΣ &amp; ΥΠΟΔΟΜΩ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/ΝΣΗ ΤΕΧΝΙΚΩΝ  ΕΡΓΩΝ ΔΡΑΜΑΣ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ΠΕΡΙΦΕΡΕΙΑΚΗΣ ΕΝΟΤΗΤΑΣ ΔΡΑΜ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ΙΤΛΟΣ ΠΡΟΜΗΘΕΙΑΣ:   </w:t>
      </w:r>
      <w:r>
        <w:rPr>
          <w:rFonts w:cs="Times New Roman" w:ascii="Times New Roman" w:hAnsi="Times New Roman"/>
          <w:b/>
          <w:sz w:val="24"/>
          <w:szCs w:val="24"/>
        </w:rPr>
        <w:t xml:space="preserve">ΠΡΟΜΗΘΕΙΑ ΚΑΙ ΜΕΤΑΦΟΡΑ ΑΛΑΤΙΟΥ  ΑΠΟΧΙΟΝΙΣΜΟΥ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ΣΤΗ ΔΡΑΜΑ.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ΠΕΡΙΛΗΨΗ ΔΙΑΚΗΡΥΞΗΣ ΠΡΟΧΕΙΡΟΥ ΔΙΑΓΩΝΙΣ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Η Οικονομική  Επιτροπή  της Περιφέρειας Α.Μ.-Θ διακηρύσσει πρόχειρο διαγωνισμό με σφραγισμένες προσφορές και με κριτήριο κατακύρωσης τη χαμηλότερη τιμή σύμφωνα με τις διατάξεις του ΠΔ 118/2007- Κανονισμός Προμηθειών Δημοσίου (Κ.Π.Δ.), για την ανάδειξη αναδόχου ή αναδόχων  εκτέλεσης της προμήθειας  ή τμήματος της προμήθειας  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ΠΡΟΜΗΘΕΙΑ ΚΑΙ ΜΕΤΑΦΟΡΑ ΑΛΑΤΙΟΥ ΑΠΟΧΙΟΝΙΣΜΟΥ ΣΤΗ ΔΡΑΜΑ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ολογισμού  </w:t>
      </w:r>
      <w:r>
        <w:rPr>
          <w:rFonts w:cs="Times New Roman" w:ascii="Times New Roman" w:hAnsi="Times New Roman"/>
          <w:b/>
          <w:bCs/>
          <w:sz w:val="24"/>
          <w:szCs w:val="24"/>
        </w:rPr>
        <w:t>58.822,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χωρίς  τον Φ.Π.Α  και με παράδοση στις εγκαταστάσεις της Π.Ε. Δράμα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ο τεύχος δημοπράτησης διατίθεται από </w:t>
      </w:r>
      <w:r>
        <w:rPr>
          <w:rFonts w:cs="Times New Roman" w:ascii="Times New Roman" w:hAnsi="Times New Roman"/>
          <w:b/>
          <w:sz w:val="24"/>
          <w:szCs w:val="24"/>
        </w:rPr>
        <w:t>την Δ/νση  Τεχνικών Έργων της Π.Ε.  Δράμας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ης </w:t>
      </w:r>
      <w:r>
        <w:rPr>
          <w:rFonts w:cs="Times New Roman" w:ascii="Times New Roman" w:hAnsi="Times New Roman"/>
          <w:sz w:val="24"/>
          <w:szCs w:val="24"/>
        </w:rPr>
        <w:t xml:space="preserve">Ιουλίου-Διοικητήριο, Πληροφορίες  κ. Γεωργιάδης Αναστάσιος, Γραφείο 404 , τηλ 25210-62404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φαξ: </w:t>
      </w:r>
      <w:r>
        <w:rPr>
          <w:rFonts w:cs="Times New Roman" w:ascii="Times New Roman" w:hAnsi="Times New Roman"/>
          <w:sz w:val="24"/>
          <w:szCs w:val="24"/>
        </w:rPr>
        <w:t xml:space="preserve">25210-62449 , μέχρι και την   (δύο μέρες πριν τον διαγωνισμό)  </w:t>
      </w:r>
      <w:r>
        <w:rPr>
          <w:rFonts w:cs="Times New Roman" w:ascii="Times New Roman" w:hAnsi="Times New Roman"/>
          <w:b/>
          <w:sz w:val="24"/>
          <w:szCs w:val="24"/>
        </w:rPr>
        <w:t>Παρασκευή    01-03-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 πρόχειρος διαγωνισμός θα γίνει σύμφωνα με τις διατάξεις του  ΠΔ 118/2007- Κανονισμός Προμηθειών Δημοσίου (Κ.Π.Δ.) στο γραφείο 404 της </w:t>
      </w:r>
      <w:r>
        <w:rPr>
          <w:rFonts w:cs="Times New Roman" w:ascii="Times New Roman" w:hAnsi="Times New Roman"/>
          <w:b/>
          <w:sz w:val="24"/>
          <w:szCs w:val="24"/>
        </w:rPr>
        <w:t>Δ/νσης Τεχνικών Έργων Π.Ε. Δράμας</w:t>
      </w:r>
      <w:r>
        <w:rPr>
          <w:rFonts w:cs="Times New Roman" w:ascii="Times New Roman" w:hAnsi="Times New Roman"/>
          <w:sz w:val="24"/>
          <w:szCs w:val="24"/>
        </w:rPr>
        <w:t xml:space="preserve"> 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06-03</w:t>
      </w:r>
      <w:r>
        <w:rPr>
          <w:rFonts w:cs="Times New Roman" w:ascii="Times New Roman" w:hAnsi="Times New Roman"/>
          <w:b/>
          <w:bCs/>
          <w:sz w:val="24"/>
          <w:szCs w:val="24"/>
        </w:rPr>
        <w:t>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  Τετάρτη 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.00 π.μ</w:t>
      </w:r>
      <w:r>
        <w:rPr>
          <w:rFonts w:cs="Times New Roman" w:ascii="Times New Roman" w:hAnsi="Times New Roman"/>
          <w:sz w:val="24"/>
          <w:szCs w:val="24"/>
        </w:rPr>
        <w:t xml:space="preserve">. (ώρα λήξης επίδοσης προσφορών </w:t>
      </w: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της προηγούμενης ημέρας </w:t>
      </w:r>
      <w:r>
        <w:rPr>
          <w:rFonts w:cs="Times New Roman" w:ascii="Times New Roman" w:hAnsi="Times New Roman"/>
          <w:b/>
          <w:sz w:val="24"/>
          <w:szCs w:val="24"/>
        </w:rPr>
        <w:t>Τρίτη 05-03-201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 για οποιονδήποτε λόγο δε διεξαχθεί η δημοπρασία την προαναφερθείσα ημερομηνία ή αν διεξαχθεί μεν αλλά δεν κατατεθεί καμιά προσφορά, θα διενεργηθεί σε νέα ημερομηνία που θα καθορίσει με πράξη της η Προϊσταμένη Αρχή και η οποία θα γνωστοποιηθεί με ΦΑΞ ή και μ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εφόσον υπάρχει) πέντε (5) τουλάχιστον ημέρες πριν τη νέα ημερομηνία σε όσους έλαβαν τεύχη του διαγωνισμού και την ίδια ώρα (10:00 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εται ότι στις νέες αυτές ημερομηνίες μπορούν να ζητήσουν και να λάβουν τεύχη του διαγωνισμού και να συμμετάσχουν σ΄αυτόν ενδιαφερόμενοι που δεν εκδήλωσαν ενδιαφέρον την προηγούμενη φορά. Στην περίπτωση αυτή τεύχη μπορούν να δίδονται μέχρι και δύο εργάσιμες ημέρες πριν το διαγωνισμό (η ημέρα του διαγωνισμού δεν προσμετράται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τον διαγωνισμό δικαιούνται να συμμετάσχουν προμηθευτές οι οποίοι είναι εγγεγραμμένοι στα οικεία Επιμελητήρια. Επίσης, δίδεται η δυνατότητα συμμετοχής συνεταιρισμών και ενώσεων προμηθευτών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Για την συμμετοχή στο διαγωνισμό  απαιτείται η κατάθεση εγγυητικής επιστολής συμμετοχής ποσού  </w:t>
      </w:r>
      <w:r>
        <w:rPr>
          <w:rFonts w:cs="Times New Roman" w:ascii="Times New Roman" w:hAnsi="Times New Roman"/>
          <w:b/>
          <w:sz w:val="24"/>
          <w:szCs w:val="24"/>
        </w:rPr>
        <w:t>3.386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ευρώ για την συμμετοχή και στην προμήθεια και στην μεταφορά, ή   εγγύηση συμμετοχής </w:t>
      </w:r>
      <w:r>
        <w:rPr>
          <w:rFonts w:cs="Times New Roman" w:ascii="Times New Roman" w:hAnsi="Times New Roman"/>
          <w:b/>
          <w:sz w:val="24"/>
          <w:szCs w:val="24"/>
        </w:rPr>
        <w:t>2.622,00</w:t>
      </w:r>
      <w:r>
        <w:rPr>
          <w:rFonts w:cs="Times New Roman" w:ascii="Times New Roman" w:hAnsi="Times New Roman"/>
          <w:sz w:val="24"/>
          <w:szCs w:val="24"/>
        </w:rPr>
        <w:t xml:space="preserve"> ευρώ για συμμετοχή μόνο στην προμήθεια του αλατιού , ή εγγύηση συμμετοχής </w:t>
      </w:r>
      <w:r>
        <w:rPr>
          <w:rFonts w:cs="Times New Roman" w:ascii="Times New Roman" w:hAnsi="Times New Roman"/>
          <w:b/>
          <w:sz w:val="24"/>
          <w:szCs w:val="24"/>
        </w:rPr>
        <w:t>764,00</w:t>
      </w:r>
      <w:r>
        <w:rPr>
          <w:rFonts w:cs="Times New Roman" w:ascii="Times New Roman" w:hAnsi="Times New Roman"/>
          <w:sz w:val="24"/>
          <w:szCs w:val="24"/>
        </w:rPr>
        <w:t xml:space="preserve"> Ευρώ για συμμετοχή μόνο στην μεταφορά του αλατιο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Ο χρόνος ισχύος των προσφορών είναι 120 ημέρε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Το έργο χρηματοδοτείται από το πρόγραμμα «Έσοδα τελών,αδείας και μεταβίβασης αυτοκινήτων-οχημάτων »  οικ. έτους 2013 της Περιφερειακής Ενότητας Δράμα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Η ολική προθεσμία εκτέλεσης της προμήθειας ορίζεται , σε </w:t>
      </w:r>
      <w:r>
        <w:rPr>
          <w:rFonts w:cs="Times New Roman" w:ascii="Times New Roman" w:hAnsi="Times New Roman"/>
          <w:b/>
          <w:sz w:val="24"/>
          <w:szCs w:val="24"/>
        </w:rPr>
        <w:t xml:space="preserve">δέκα τέσσερις   (14) μήνες </w:t>
      </w:r>
      <w:r>
        <w:rPr>
          <w:rFonts w:cs="Times New Roman" w:ascii="Times New Roman" w:hAnsi="Times New Roman"/>
          <w:sz w:val="24"/>
          <w:szCs w:val="24"/>
        </w:rPr>
        <w:t xml:space="preserve"> από την ημέρα υπογραφής της σύμβαση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σχύουσες διατάξεις για την εκτέλεση της προμήθειας,  οι διατάξεις του Ν.2286/95, Ν.2362/95  και  ΠΔ 118/2007- Κανονισμός Προμηθειών Δημοσίου (Κ.Π.Δ.), όπως ισχύουν σήμερα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Το αποτέλεσμα της δημοπρασίας θα εγκριθεί από τη Οικονομική  Επιτροπή  της Περιφέρειας Α.Μ.-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θα αναρτηθεί στην ιστοσελίδα της Περιφέρειας Α.Μ.-Θ και στους πίνακες ανακοινώσεων της Δ/νσης Τεχνικών Έργων της Περιφερειακής Ενότητας Δράμας  και του Επιμελητηρίου Δράμας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Εγκρίθηκε με την αριθ.απόφαση 57/2013/Πρακτικό 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2013 /1-2-2013 Οικονομικής Επιτροπής  της Περιφέρειας Α.Μ.-Θ.</w:t>
      </w:r>
      <w:r>
        <w:rPr>
          <w:rFonts w:cs="Arial" w:ascii="Trebuchet MS" w:hAnsi="Trebuchet M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Ο πρόεδρος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Της Οικονομικής Επιτροπής Π.Α.Μ.-Θ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Δαμιανίδης Παύλος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Αντιπεριφερειάρχης  Ξάνθη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FF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3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overflowPunct w:val="false"/>
      <w:autoSpaceDE w:val="false"/>
    </w:pPr>
    <w:rPr>
      <w:b/>
      <w:bCs/>
      <w:color w:val="FF000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b/>
      <w:iCs/>
      <w:sz w:val="1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Τ.Υ.Δ.Κ</dc:creator>
  <dc:description/>
  <cp:keywords/>
  <dc:language>en-US</dc:language>
  <cp:lastModifiedBy>..</cp:lastModifiedBy>
  <cp:lastPrinted>2013-02-19T09:07:00Z</cp:lastPrinted>
  <dcterms:modified xsi:type="dcterms:W3CDTF">2013-02-20T06:58:00Z</dcterms:modified>
  <cp:revision>11</cp:revision>
  <dc:subject/>
  <dc:title>ΕΛΛΗΝΙΚΗ  ΔΗΜΟΚΡΑΤΙΑ </dc:title>
</cp:coreProperties>
</file>