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9271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λεξανδρούπολη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11/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ριθμ. πρωτ. οικ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5592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ΗΝ ΕΤΗΣΙΑ ΠΕΡΙΟΔΙΚΗ ΣΥΝΤΗΡΗΣΗ ΑΝΕΛΚΥΣΤΗΡΩΝ 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Ε ΚΤΙΡΙΑ ΠΟΥ ΣΤΕΓΑΖΟΝΤΑΙ ΥΠΗΡΕΣΙΕΣ 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Σ Π.Α.Μ.Θ (ΠΕΡΙΦΕΡΕΙΑΚΗΣ ΕΝΟΤΗΤΑΣ ΕΒΡΟΥ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Ε ΕΔΡΑ ΤΗΝ ΑΛΕΞΑΝΔΡΟΥΠΟΛ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κοινώνεται ότι, </w:t>
      </w:r>
      <w:r>
        <w:rPr>
          <w:rFonts w:cs="Arial" w:ascii="Arial" w:hAnsi="Arial"/>
          <w:b/>
          <w:sz w:val="20"/>
          <w:szCs w:val="20"/>
          <w:u w:val="single"/>
        </w:rPr>
        <w:t>η Περιφέρεια Α.Μ.Θ. (Περιφερειακή Ενότητα Έβρου)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α δεχτεί οικονομικές προσφορές με κριτήριο κατακύρωσης τη χαμηλότερη τιμή για την παροχή υπηρεσιών ετήσιας περιοδικής συντήρησης πέντε (5) ανελκυστήρω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ου βρίσκονται στην Αλεξανδρούπολη: δύο (2) στο κεντρικό κτίριο της Περιφερειακής Ενότητας Έβρου, επί της Καραολή &amp; Δημητρίου 40,  ένας (1)  στο κτίριο του Παλιού Νοσοκομείου, επί της Δήμητρας 19 και δύο (2) στο νέο κτίριο της παλιάς Νομαρχίας, επί της Βασ. Αλεξάνδρου 26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76"/>
        <w:ind w:firstLine="426"/>
        <w:rPr/>
      </w:pPr>
      <w:r>
        <w:rPr>
          <w:sz w:val="20"/>
          <w:szCs w:val="20"/>
        </w:rPr>
        <w:t xml:space="preserve">Οι προδιαγραφές των υπηρεσιών που θα προσφερθούν θα πρέπει να είναι σύμφωνες με τις διατάξεις της υπ’ αριθμ. οικ. Φ.Α/9.2/ΟΙΚ.28425/1245/2008 (ΦΕΚ 2604/Β/22-12-2008) απόφασης των Υπουργείων Οικονομίας και Οικονομικών – Ανάπτυξης – Περιβάλλοντος, Χωροταξίας και Δημοσίων Έργων </w:t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συντήρηση θα γίνεται περιοδικά, για χρονικό διάστημα ενός έτους από την υπογραφή της σύμβασης με το μειοδότη και η δαπάνη, ενδεικτικού προϋπολογισμού πέντε χιλιάδων ευρώ 5.000,00€ συμπεριλαμβανομένου του Φ.Π.Α., θα βαρύνει τον προϋπολογισμό εξόδων της Περιφέρειας Α.Μ.Θ. (Περιφερειακή Ενότητα Έβρου) του Ειδικού Φορέα και ΚΑΕ 4072.0869.0001 οικ. έτους 2013.</w:t>
      </w:r>
    </w:p>
    <w:p>
      <w:pPr>
        <w:pStyle w:val="2"/>
        <w:spacing w:lineRule="auto" w:line="276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Οι προσφορές  να δοθούν σύμφωνα με το  συνημμένο υπόδειγμα της οικονομικής προσφορά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Οι προσφερόμενες τιμές να δοθούν ολογράφως και αριθμητικώς, να συμπεριλαμβάνουν το Φ.Π.Α και να είναι για το σύνολο των ανελκυστήρων, σε όλα τα κτίρια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Μεμονωμένες προσφορές δεν θα γίνουν δεκτές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ι προσφορές πρέπει να υποβληθούν (ιδιοχείρως, ταχυδρομικώς, με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μέχρι την Πέμπτη 5/12/2013 στις 10π.μ.</w:t>
      </w:r>
      <w:r>
        <w:rPr>
          <w:rFonts w:cs="Arial" w:ascii="Arial" w:hAnsi="Arial"/>
          <w:b/>
          <w:sz w:val="20"/>
          <w:szCs w:val="20"/>
        </w:rPr>
        <w:t xml:space="preserve"> στο Τμήμα Προμηθειών της Δ/νσης Διοικητικού-Οικονομικού της Π.Α.Μ.Θ. (Περιφερειακής Ενότητας Έβρου), Ταχ. Διεύθυνση: Καραολή και Δημητρίου 40, 68100 Αλεξανδρούπολη, 4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Όροφος,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ραφείο, Τηλέφωνο: 25513-50441,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>: 25513-50404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παρούσα πρόσκληση θα τοιχοκολληθεί στον πίνακα ανακοινώσεων της  Περιφέρειας Α.Μ.Θ (Περιφερειακή Ενότητα Έβρου), θα αναρτηθεί στην ιστοσελίδα της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eevr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u</w:t>
        </w:r>
      </w:hyperlink>
      <w:r>
        <w:rPr>
          <w:rFonts w:cs="Arial" w:ascii="Arial" w:hAnsi="Arial"/>
          <w:sz w:val="20"/>
          <w:szCs w:val="20"/>
        </w:rPr>
        <w:t xml:space="preserve">, και θα αποσταλεί στο Επιμελητήριο Έβρου.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9398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Αντιπεριφερειάρχης Π.Ε. Έβ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ωργία Μαυρανεζούλη Νικολά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4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Αντιπεριφερειάρχης Π.Ε. Έβρ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εωργία Μαυρανεζούλη Νικολάου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2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ΕΝΤΥΠΟ ΟΙΚΟΝΟΜΙΚΗΣ ΠΡΟΣΦΟΡΑΣ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0"/>
        </w:rPr>
        <w:t xml:space="preserve">ΓΙΑ </w:t>
      </w:r>
      <w:r>
        <w:rPr>
          <w:rFonts w:cs="Arial" w:ascii="Arial" w:hAnsi="Arial"/>
          <w:b/>
          <w:sz w:val="22"/>
          <w:szCs w:val="22"/>
        </w:rPr>
        <w:t>ΠΕΡΙΟΔΙΚΗ ΣΥΝΤΗΡΗΣΗ ΑΝΕΛΚΥΣΤΗΡΩΝ ΣΕ ΚΤΙΡΙΑ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Υ ΣΤΕΓΑΖΟΝΤΑΙ ΥΠΗΡΕΣΙΕΣ ΤΗΣ Π.Α.Μ.Θ (ΠΕΡΙΦΕΡΕΙΑΚΗΣ ΕΝΟΤΗΤΑΣ ΕΒΡΟΥ)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Ε ΕΔΡΑ ΤΗΝ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ΛΕΞΑΝΔΡΟΥΠΟΛΗ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76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:ΠΕΡΙΦΕΡΕΙΑ ΑΝΑΤ. ΜΑΚΕΔΟΝΙΑΣ-ΘΡΑΚΗΣ</w:t>
      </w:r>
    </w:p>
    <w:p>
      <w:pPr>
        <w:pStyle w:val="2"/>
        <w:spacing w:lineRule="auto" w:line="276"/>
        <w:ind w:left="3589" w:firstLine="11"/>
        <w:rPr/>
      </w:pPr>
      <w:r>
        <w:rPr>
          <w:rFonts w:eastAsia="Arial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ΓΕΝΙΚΗ Δ/ΝΣΗ ΕΣΩΤΕΡΙΚΗΣ ΛΕΙΤΟΥΡΓΙΑΣ</w:t>
        <w:tab/>
      </w:r>
    </w:p>
    <w:p>
      <w:pPr>
        <w:pStyle w:val="2"/>
        <w:spacing w:lineRule="auto" w:line="276"/>
        <w:ind w:left="5018" w:firstLine="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ΔΙΟΙΚΗΤΙΚΟΥ-ΟΙΚΟΝΟΜΙΚΟΥ</w:t>
      </w:r>
    </w:p>
    <w:p>
      <w:pPr>
        <w:pStyle w:val="2"/>
        <w:spacing w:lineRule="auto" w:line="276"/>
        <w:ind w:left="5007" w:firstLine="11"/>
        <w:rPr>
          <w:sz w:val="20"/>
          <w:szCs w:val="20"/>
        </w:rPr>
      </w:pPr>
      <w:r>
        <w:rPr>
          <w:b/>
          <w:sz w:val="20"/>
          <w:szCs w:val="20"/>
        </w:rPr>
        <w:t>ΠΕΡΙΦΕΡΕΙΑΚΗΣ ΕΝΟΤΗΤΑΣ ΕΒΡΟΥ</w:t>
      </w:r>
    </w:p>
    <w:p>
      <w:pPr>
        <w:pStyle w:val="2"/>
        <w:spacing w:lineRule="auto" w:line="276"/>
        <w:ind w:left="4996" w:firstLine="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ΡΟΜΗΘΕΙΩΝ</w:t>
      </w:r>
    </w:p>
    <w:p>
      <w:pPr>
        <w:pStyle w:val="2"/>
        <w:spacing w:lineRule="auto" w:line="276"/>
        <w:ind w:left="4985" w:firstLine="11"/>
        <w:rPr>
          <w:sz w:val="20"/>
          <w:szCs w:val="20"/>
        </w:rPr>
      </w:pPr>
      <w:r>
        <w:rPr>
          <w:sz w:val="20"/>
          <w:szCs w:val="20"/>
        </w:rPr>
        <w:t>Καραολή και Δημητρίου 40, 68100 Αλεξανδρούπολη</w:t>
      </w:r>
    </w:p>
    <w:p>
      <w:pPr>
        <w:pStyle w:val="2"/>
        <w:spacing w:lineRule="auto" w:line="276"/>
        <w:ind w:left="4974" w:firstLine="11"/>
        <w:rPr>
          <w:sz w:val="20"/>
          <w:szCs w:val="20"/>
        </w:rPr>
      </w:pPr>
      <w:r>
        <w:rPr>
          <w:sz w:val="20"/>
          <w:szCs w:val="20"/>
        </w:rPr>
        <w:t>Τηλ. 25513-50441, Fax:25513-50404</w:t>
      </w:r>
    </w:p>
    <w:p>
      <w:pPr>
        <w:pStyle w:val="2"/>
        <w:spacing w:lineRule="auto" w:line="276"/>
        <w:ind w:left="4974"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/>
        <w:spacing w:lineRule="auto" w:line="360"/>
        <w:jc w:val="center"/>
        <w:rPr/>
      </w:pPr>
      <w:r>
        <w:rPr/>
        <w:t>ΣΤΟΙΧΕΙΑ ΠΡΟΣΦΕΡΟΝΤΟΣ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 ΕΠΙΧΕΙΡΗΣΗΣ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ΥΔΡΟΜΙΚΗ ΔΙΕΥΘΥΝΣΗ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Α ΕΠΙΚΟΙΝΩΝΙΑ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"/>
        <w:spacing w:lineRule="auto" w:line="360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2"/>
        <w:pBdr/>
        <w:spacing w:lineRule="auto" w:line="36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ΣΤΟΙΧΕΙΑ ΟΙΚΟΝΟΜΙΚΗΣ ΠΡΟΣΦΟΡΑΣ</w:t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  <w:t>Σας υποβάλλουμε την οικονομική μας προσφορά, για την παροχή υπηρεσιών ετήσιας περιοδικής συντήρησης πέντε (5) ανελκυστήρων υπηρεσιών της Π.Α.Μ.Θ (Περιφερειακής Ενότητας Έβρου).</w:t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Οι προσφερόμενες υπηρεσίες, θα είναι σύμφωνες με τις διατάξεις της υπ’ αριθμ. οικ. Φ.Α/9.2/ΟΙΚ.28425/1245/2008 (ΦΕΚ 2604/Β/22-12-2008) απόφασης των Υπουργείων Οικονομίας και Οικονομικών – Ανάπτυξης – Περιβάλλοντος, Χωροταξίας και Δημοσίων Έργων.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312"/>
        <w:gridCol w:w="2545"/>
        <w:gridCol w:w="3005"/>
      </w:tblGrid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/ΝΣΗ ΚΤΙΡΙΟ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ΟΣ ΑΝΕΛΚΥ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ΗΡΩ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ΣΦΕΡΟΜΕΝΗ ΤΙΜΗ ΜΗΝΙΑΙΑΣ ΣΥΝΤΗΡΗΣΗΣ /ΑΝΑ ΑΝΕΛΚΥΣΤΗΡ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ΜΕ Φ.Π.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Η ΤΙΜ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Φ.Π.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Καραολή &amp; Δημητρίου 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λεξανδρούπολ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Κεντρικό Κτίρι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Π.Ε Έβρο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Δήμητρας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λεξανδρούπολ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Παλιό Νοσοκομείο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Βασ. Αλεξάνδρου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λεξανδρούπολ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Παλιά Νομαρχία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(Τόπος και ημερομηνία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color w:val="FF0000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993" w:right="1133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evrou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5:00Z</dcterms:created>
  <dc:creator>user</dc:creator>
  <dc:description/>
  <cp:keywords/>
  <dc:language>en-US</dc:language>
  <cp:lastModifiedBy>prog18</cp:lastModifiedBy>
  <cp:lastPrinted>2013-11-29T14:01:00Z</cp:lastPrinted>
  <dcterms:modified xsi:type="dcterms:W3CDTF">2013-11-29T13:10:00Z</dcterms:modified>
  <cp:revision>63</cp:revision>
  <dc:subject/>
  <dc:title>             </dc:title>
</cp:coreProperties>
</file>