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ΑΠΟΣΠΑΣΜΑ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Του  Πρακτικού  11/2014  συνεδρίασης  του Περιφερειακού Συμβουλίου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Ανατολικής Μακεδονίας Θρά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 xml:space="preserve">Αριθ. Απόφασης  </w:t>
      </w:r>
      <w:r>
        <w:rPr>
          <w:b/>
          <w:sz w:val="24"/>
          <w:lang w:val="en-US"/>
        </w:rPr>
        <w:t>111</w:t>
      </w:r>
      <w:r>
        <w:rPr>
          <w:b/>
          <w:sz w:val="24"/>
        </w:rPr>
        <w:t>/ 201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--------- ---------------------------------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ΠΕΡΙΛΗΨΗ:</w:t>
      </w:r>
      <w:r>
        <w:rPr/>
        <w:t xml:space="preserve"> </w:t>
      </w:r>
      <w:r>
        <w:rPr>
          <w:sz w:val="24"/>
          <w:szCs w:val="24"/>
        </w:rPr>
        <w:t>Eγκριση  παράτασης  σύμβασης μεταφοράς μαθητών   της Πρωτοβάθμιας και Δευτεροβάθμιας Εκπ/σης της Π.Ε Εβρου μέχρι την ολοκλήρωση του διαγωνισμού για το έτος 2013-2014 .</w:t>
      </w:r>
    </w:p>
    <w:p>
      <w:pPr>
        <w:pStyle w:val="Heading1"/>
        <w:tabs>
          <w:tab w:val="clear" w:pos="720"/>
          <w:tab w:val="left" w:pos="-1188" w:leader="none"/>
          <w:tab w:val="left" w:pos="-1008" w:leader="none"/>
          <w:tab w:val="left" w:pos="-108" w:leader="none"/>
        </w:tabs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Στην Κομοτηνή σήμερα </w:t>
      </w:r>
      <w:r>
        <w:rPr>
          <w:b/>
          <w:sz w:val="24"/>
          <w:szCs w:val="24"/>
        </w:rPr>
        <w:t>18 Ιουνίου 2014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, στην αίθουσα συνεδριάσεων της Περιφερειακής Ενότητας Ροδόπης, απουσία του Περιφερειάρχη Αριστείδη Γιαννακίδη, για προσωπικούς λόγους, παρουσία των Αντιπεριφερειαρχών : Ιωάννη Ξανθόπουλου Π.Ε. Δράμας, Γεωργίας Νικολάου - Μαυρανεζούλη Π.Ε Έβρου, Αρχέλαου Γρανά Π.Ε. Καβάλας, Φώτιου Καραλίδη Π.Ε. Ξάνθης,  που κλήθηκαν νόμιμα σύμφωνα με το άρθρο 167  παρ. 4 το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, συνήλθε σε δημόσια τακτική  Συνεδρίαση τ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Περιφερειακό Συμβούλιο Ανατολικής Μακεδονίας και Θράκης μετά από την </w:t>
      </w:r>
      <w:r>
        <w:rPr>
          <w:b/>
          <w:sz w:val="24"/>
          <w:szCs w:val="24"/>
        </w:rPr>
        <w:t xml:space="preserve">Δ.Δ ΟΙΚ.3477/ 12-06–2014 </w:t>
      </w:r>
      <w:r>
        <w:rPr>
          <w:sz w:val="24"/>
          <w:szCs w:val="24"/>
        </w:rPr>
        <w:t>έγγραφη πρόσκληση του Προέδρου του που επιδόθηκε σε κάθε Περιφερειακό Σύμβουλο, σύμφωνα με το άρθρο 167 παρ. 2 του Ν. 3852 /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ΠΑΡΟΝΤΕΣ:</w:t>
        <w:tab/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.  Τελλίδης Ιωάννης ,  Πρόεδρος 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Ζαγναφέρης Κωνσταντίνος,  Γραμματέας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ΤΑ ΜΕΛΗ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43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ουσεϊν Ερτζά</w:t>
            </w: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Σαλήμ Σεβγκή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Νικολαίδης Ιωάννη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ουμίν Καά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βίας Σταύρ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Χριστοδουλίδης Γεώργιος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σαλδαρίδης Αναστάσιος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Γερομάρκος Γεώργιο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Σιακήρ Αιχάν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Κεφαλίδου Ανδρονίκη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Ουζούν Ιρφάν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πακοσμάς Κωνσταντίν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αραγκού Γεωργία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σολάκ Σουά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ελάκης Ιωάννη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Ζιμπίδης Γεώργιος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Ματζιάρης Αντώνιο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Σερεφιά  Σουλτάν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παδόπουλος  Στυλιανό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ρυσοχοϊδης Χαράλαμπο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ζανίδης Νικόλαος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Κουκουβέλα  Ζουμπουλιά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Ούστογλου Γεώργιος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υλίδης Γεώργι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Πέτροβιτς  Δημήτριο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ιχελής Κωνσταντίνο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ατζή Μεμίς Τουρκέ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αρκόπουλος Θεόδωρο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αβαρατζής Σταύρ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Τρέλλης Χρήστ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αρίτου Δημήτρι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72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Γεροστεργίου  Αικατερίνη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ΑΠΟΝΤΕΣ: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Παύλος Δαμιανίδης,  Αντιπεριφερειάρχης της Π.Ε Ροδόπης.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Πατακάκης Ανάργυρος ,  Αντιπρόεδρος  του Π.Σ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ΤΑ ΜΕΛΗ     </w:t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.  Πουρνάρα  Μαρίκα                                          9.  Μπαλίκας   Ανδρέας  </w:t>
      </w:r>
    </w:p>
    <w:p>
      <w:pPr>
        <w:pStyle w:val="Normal"/>
        <w:ind w:right="5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 Μιχαηλίδης Κωνσταντίνος                            10.  Μπαράν Μπουρχάν</w:t>
      </w:r>
    </w:p>
    <w:p>
      <w:pPr>
        <w:pStyle w:val="Normal"/>
        <w:ind w:right="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 Παπαδόπουλος Χρυσόστομος                        11.  Παπαδόπουλος Κίμων</w:t>
      </w:r>
    </w:p>
    <w:p>
      <w:pPr>
        <w:pStyle w:val="Normal"/>
        <w:ind w:right="5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  Τσούλου-Τσαγκαλίδου Συρματένια              12.  Μωυσίδης Παναγιώτη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  Πατήρας  Νικόλαος                                        13. Ζησίμου Γεώργιος – Παύλος  </w:t>
      </w:r>
    </w:p>
    <w:p>
      <w:pPr>
        <w:pStyle w:val="Normal"/>
        <w:ind w:right="5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  ΧατζηδημητρίουΧρήστος                              14. Αραμπατζής Αθανάσιο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  Γκουγκουσκίδου Μαρία                                 15. Γαλαζούλας  Χρήστο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8.  Καραβάς Κωνσταντίνος                                 16.  Ποτόλιας Χρήστος</w:t>
      </w:r>
    </w:p>
    <w:p>
      <w:pPr>
        <w:pStyle w:val="Normal"/>
        <w:ind w:right="-108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Χρέη υπηρεσιακής  γραμματέως άσκησε η υπάλληλος της Περιφέρειας Ανατολικής Μακεδονίας  και Θράκης κα Ελένη  Κατσικούδη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φού διαπιστώθηκε απαρτία διότι σε σύνολο 51 μελών ήταν παρόντα τα 34 μέλη ο πρόεδρος του Περιφερειακού Συμβουλίου έθεσε στην κρίση των μελών του Περιφερειακού Συμβουλίου Ανατολικής Μακεδονίας και Θράκης για συζήτηση ή μη εκτός ημερήσιας διάταξης λόγω του κατεπείγοντος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επτά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 θέματα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Αποφασίσθηκε ομόφωνα η συζήτηση του θέματος πριν  των  θεμάτων  της ημερήσιας διάταξ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Εισηγούμενη το δεύτερο θέμα εκτός  ημερήσιας διάταξης η Αντιπεριφερειάρχης  της Π.Ε Εβρου  κα. Γεωργία Νικολάου - Μαυρανεζούλη, έθεσε υπόψη των μελών του Περιφερειακού Συμβουλίου Ανατολικής Μακεδονίας και Θράκης το αριθμ. Πρωτ: 3133 /17-6-2014 έγγραφο της Δ/νσης Ανάπτυξης της Π.Ε Εβρου , το οποίο αναφέρει τα εξής :</w:t>
      </w:r>
    </w:p>
    <w:p>
      <w:pPr>
        <w:pStyle w:val="Normal"/>
        <w:ind w:right="-9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Λαμβάνοντας υπόψη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ο ν.3852/2010 (ΦΕΚ 87/Α'/2010) «Νέα Αρχιτεκτονική της Αυτοδιοίκησης και της Αποκεντρωμένης Διοίκησης – Πρόγραμμα Καλλικράτης», όπως ισχύει σήμερα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Π.Δ. 144/2010 «Οργανισμός της Περιφέρειας Ανατολικής Μακεδονίας &amp; Θράκης»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αρθρ. 7 &amp; 9 του Νόμου 4089 (ΦΕΚ 206/Α’/26-10-2012) ‘Κύρωση της Πράξης Νομοθετικού Περιεχομένου «Μεταφορά Μαθητών για το σχολικό έτος 2012-2013 (Α’ 171)», μεταφορά αρμοδιότητας στις Περιφέρειες και άλλες διατάξεις.’,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υπ’ αριθ. 24001/11-06-2013 ΚΥΑ ΑΔΑ: ΒΕΖΔΝ-Ω2Σ (ΦΕΚ 1449/Β’/14-06-2013) «Μεταφορά μαθητών δημόσιων σχολείων από τις Περιφέρειες»,</w:t>
      </w:r>
    </w:p>
    <w:p>
      <w:pPr>
        <w:pStyle w:val="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υπ' αριθ. Π1/2380/12 ΚΥΑ (ΦΕΚ 3400/Β'/20-12-2012) “Ρύθμιση ττων ειδικότερων θεμάτων λειτουργίας και διαχείρισης του Κεντρικού Ηλεκτρονικού Μητρώου Δημοσίων Συμβάσεων”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ν.4155/2013 (ΦΕΚ120/Α’/29-05-2013) «Εθνικό Σύστημα Δημοσίων Συμβάσεων»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Π.Δ. 118/07 ( ΦΕΚ 150/Α’/10-07-2007) &amp; το Π.Δ. 60/07 ( ΦΕΚ 64/Α’/     16-03-2007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ν.4071/2012 (ΦΕΚ 85/Α/11-04-2012) «Ρυθμίσεις για την τοπική ανάπτυξη, την αυτοδιοίκηση και την αποκεντρωμένη διοίκηση Ενσωμάτωση Οδηγίας 2009/50/ΕΚ»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ν.4013/2011 (ΦΕΚ 204/Α/2011)  άρθρο 1 «Σύσταση της Ενιαίας Ανεξάρτητης Αρχής Δημοσίων Συμβάσεων – Σκοπός» και το άρθρο 4 παρ.3 «Λειτουργική ανεξαρτησία» όπως τροποποιήθηκε με την παρ. 2β του άρθρου 238 του Ν. 4072/12 (ΦΕΚ 86/Α/2012)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</w:rPr>
        <w:t>την υπ’ αριθ. 35130/739 (ΦΕΚ 1291/Β’/11-09-2010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ν. 4089 (ΦΕΚ 206/τ.Α’/26-10-2013)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υπ’ αριθ.19 Α.Π. 36537/12-09-2013 &amp; την υπ’ αριθ. 25 Α.Π. 52144/27-12-2013 εγκυκλίους του Υπουργείου Εσωτερικών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υπ’ αριθ. 7858/25-02-2014  έγγραφο του Υπουργείου Εσωτερικών,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υπ’ αριθ. οικ. 1698/8-4-2014 (ΑΔΑ: ΒΙΗ37ΛΒ-6Τ4, ΑΔΑΜ: 14SYMV001979-067) Συμφωνητικό Σύμβασης Μεταφοράς Μαθητών Πρωτοβάθμιας και Δευτεροβάθμιας Εκπαίδευσης Περιφέρειας Α.Μ.Θ. – Π.Ε. Έβρου για το εκπ. έτος 2013-2014,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την ανάγκη μεταφοράς μαθητών από τον τόπο κατοικίας τους προς και από τις σχολικές μονάδες  της ΠΕΡΙΦΕΡΕΙΑΚΗΣ ΕΝΟΤΗΤΑΣ ΕΒΡΟΥ για το σχολικό έτος 2013-2014 με τον οικονομικότερο δυνατό τρόπο,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spacing w:lineRule="exact" w:line="28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spacing w:lineRule="exac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 Ι Σ Η Γ Ο Υ Μ Α Σ Τ 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Την παράταση του υπ’ αριθ. οικ. 1698/8-4-2014 (ΑΔΑ: ΒΙΗ37ΛΒ-6Τ4, ΑΔΑΜ: 14SYMV001979-067) συνημμένου Συμφωνητικού Σύμβασης Μεταφοράς Μαθητών Πρωτοβάθμιας και Δευτεροβάθμιας Εκπαίδευσης Περιφέρειας Α.Μ.Θ. – Π.Ε. Έβρου για το εκπαιδευτικό έτος 2013-2014, στο πλαίσιο άσκησης του δικαιώματος προαίρεσης </w:t>
      </w:r>
      <w:r>
        <w:rPr>
          <w:sz w:val="24"/>
          <w:szCs w:val="24"/>
          <w:u w:val="single"/>
        </w:rPr>
        <w:t>από την ημερομηνία έναρξης του σχολικού έτους 2014 – 2015 και έως την ημερομηνία έναρξης ισχύος του νέου συμφωνητικού σύμβασης μετά από διαγωνισμό για το εκπαιδευτικό έτος 2014 – 20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Ο συνολικός προϋπολογισμός της παράτασης όλων των δρομολογίων για εξήντα (60) ημέρες σχολικού έτους το 2014 (τρίμηνο Σεπτέμβριου – Νοεμβρίου 2014) με ΦΠΑ και λοιπές κρατήσεις κυμαίνεται σε ΕΥΡΩ από ΕΞΑΚΟΣΙΕΣ ΟΓΔΟΝΤΑ ΧΙΛΙΑΔΕΣ (680.000€) έως ΕΠΤΑΚΟΣΙΕΣ ΟΓΔΟΝΤΑ ΧΙΛΙΑΔΕΣ (780.000€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δαπάνη θα βαρύνει τον ΚΑΕ 4191.0821.0005 και τον ΚΑΕ 4192.0821.0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την κάλυψη της δαπάνης έχει γίνει το υπ’ αριθ. Γ/ΟΙΚ/2927/6-6-2014 αίτημα της Διεύθυνσης Ανάπτυξης Π. Ε. Έβρου προς την Διεύθυνση Διοικητικού Οικονομικού Π. Ε. Έβρου για τροποποίηση του Προϋπολογισμού της Π. Α. Μ. – Θ. με εισαγωγή στον ΚΑΕ  4191.0821.0005 ποσού σε ΕΥΡΩ ΕΞΗΝΤΑ ΧΙΛΙΑΔΕΣ (60.000,00€) και στον ΚΑΕ 4192.0821.0005 ποσού σε ΕΥΡΩ ΕΞΑΚΟΣΙΕΣ ΕΙΚΟΣΙ ΧΙΛΙΑΔΕΣ (620.000,00€) για το διάστημα Σεπτεμβρίου – Νοεμβρίου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Το Περιφερειακό Συμβούλιο Ανατολικής Μακεδονίας </w:t>
      </w:r>
      <w:r>
        <w:rPr>
          <w:sz w:val="24"/>
        </w:rPr>
        <w:t xml:space="preserve">και </w:t>
      </w:r>
      <w:r>
        <w:rPr>
          <w:sz w:val="24"/>
          <w:szCs w:val="24"/>
        </w:rPr>
        <w:t xml:space="preserve">Θράκης μετά από διαλογική συζήτηση και έχοντας υπόψη τις διατάξεις α) του άρθρου 163 το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β) του άρθρου 7 &amp; 9 του Νόμου 4089 (ΦΕΚ 206/Α’/26-10-2012 καθώς και τις ανωτέρω διατάξεις  .</w:t>
      </w:r>
    </w:p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ΑΠΟΦΑΣΙΖΕΙ  ΟΜΟΦΩΝΑ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Εγκρίνει την παράταση του υπ’ αριθ. οικ. 1698/8-4-2014 (ΑΔΑ: ΒΙΗ37ΛΒ-6Τ4, ΑΔΑΜ: 14SYMV001979-067) συνημμένου συμφωνητικού σύμβασης μεταφοράς μαθητών Πρωτοβάθμιας και Δευτεροβάθμιας Εκπαίδευσης Περιφέρειας Α.Μ.Θ./ Π.Ε. Έβρου, για το εκπαιδευτικό έτος 2013-2014, στο πλαίσιο άσκησης του δικαιώματος προαίρεσης από την ημερομηνία έναρξης του σχολικού έτους 2014 – 2015 και έως την ημερομηνία έναρξης ισχύος του νέου συμφωνητικού σύμβασης μετά από διαγωνισμό για το εκπαιδευτικό έτος 2014 – 2015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Η παρούσα απόφαση έλαβε α/α  111/2014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Ο ΠΡΟΕΔΡΟΣ  ΤΟΥ                                 Ο ΓΡΑΜΜΑΤΕΑΣ  ΤΟΥ                             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ΠΕΡΙΦΕΡΕΙΑΚΟΥ ΣΥΜΒΟΥΛΙΟΥ       ΠΕΡΙΦΕΡΕΙΑΚΟΥ ΣΥΜΒΟΥΛΙΟΥ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ΑΝ.ΜΑΚΕΔΟΝΙΑΣ ΘΡΑΚΗΣ                 ΑΝ.ΜΑΚΕΔΟΝΙΑΣ ΘΡΑΚΗΣ     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Τελλίδης   Ιωάννης                                      Ζαγναφέρης   Κωνσταντίνος</w:t>
      </w:r>
    </w:p>
    <w:p>
      <w:pPr>
        <w:pStyle w:val="Normal"/>
        <w:numPr>
          <w:ilvl w:val="0"/>
          <w:numId w:val="0"/>
        </w:numPr>
        <w:ind w:right="2" w:hanging="0"/>
        <w:outlineLvl w:val="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</w:t>
      </w:r>
      <w:r>
        <w:rPr>
          <w:b/>
          <w:sz w:val="24"/>
          <w:szCs w:val="24"/>
        </w:rPr>
        <w:t>ΤΑ ΜΕΛΗ</w:t>
      </w:r>
    </w:p>
    <w:tbl>
      <w:tblPr>
        <w:tblW w:w="105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4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Χουσεϊν Ερτζάν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  Σερέφια Σουλτάνα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Σαλήμ Σεβγκή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6.   Παπαδόπουλος Στυλιανός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 Νικολαίδης Ιωάννης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Πατήρας Νικόλαο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  Ούστογλου Γεώργιος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8.   Χατζηδημητρίου Χρήστος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  Μουμίν Καάν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20"/>
                <w:tab w:val="center" w:pos="8460" w:leader="none"/>
              </w:tabs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  Χρυσοχοίδης  Χαράλαμπο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  Βαβίας Σταύρος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   Τζανίδης Νικόλαο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 Πουρνάρα Μαρίκα 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1.   Παυλίδης Γεώργιο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Χριστοδουλίδης Γεώργιος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2.   Καραβάς Κωνσταντίνος</w:t>
            </w:r>
            <w:r>
              <w:rPr>
                <w:sz w:val="24"/>
                <w:szCs w:val="24"/>
              </w:rPr>
              <w:t xml:space="preserve"> 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Τσαλδαρίδης Αναστάσιος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  Πέτροβιτς Δημήτριο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Γερομάρκος Γεώργιο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4.   Μπαλίκας Ανδρέας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ιχαηλίδης Κωνσταντίνο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   Μιχελής Κωνσταντίνος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Σιακήρ Αϊχάν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36.   Γαλαζούλας Χρήστος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Κεφαλίδου Ανδρονίκη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7.   Χατζή Μεμίς Τουρκέ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Ουζούν Ιρφάν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.   Μπαράν Μπουρχάν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 Παπακοσμάς Κωνσταντίνος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9.   Πατακάκης Ανάργυρος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Μαραγκού Γεωργία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   Μαρκόπουλος Θεόδωρο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7. Παπαδόπουλος  Χρυσόστομος  </w:t>
            </w:r>
            <w:r>
              <w:rPr>
                <w:sz w:val="24"/>
                <w:szCs w:val="24"/>
              </w:rPr>
              <w:t>(απων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41.   Παπαδόπουλος Κίμων</w:t>
            </w:r>
            <w:r>
              <w:rPr>
                <w:sz w:val="24"/>
                <w:szCs w:val="24"/>
              </w:rPr>
              <w:t xml:space="preserve"> 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Τσολάκ Σουάτ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2.   Μωυσίδης Παναγιώτη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72" w:hanging="0"/>
              <w:jc w:val="both"/>
              <w:rPr/>
            </w:pPr>
            <w:r>
              <w:rPr>
                <w:b/>
                <w:sz w:val="24"/>
                <w:szCs w:val="24"/>
              </w:rPr>
              <w:t>19. Γκουγκουσκίδου Μαρία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3.  Ζησίμου Γεώργιος – Παύλο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ανελάκης Ιωάννη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4.  Αραμπατζής Αθανάσιο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Ζιμπίδης Γεώργιο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5.   Καβαρατζής Σταύρος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Κουκουβέλα  Ζουμπουλιά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.   Τρέλλης Χρήστος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3. Ματζιάρης Αντώνιος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7.   Ποτόλιας Χρήστος  </w:t>
            </w:r>
            <w:r>
              <w:rPr>
                <w:sz w:val="24"/>
                <w:szCs w:val="24"/>
              </w:rPr>
              <w:t>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rPr/>
            </w:pPr>
            <w:r>
              <w:rPr>
                <w:b/>
                <w:sz w:val="24"/>
                <w:szCs w:val="24"/>
              </w:rPr>
              <w:t>24. ΤσούλουΤσαγκαλίδου Συρματένια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.   Χαρίτου Δημήτριος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 xml:space="preserve">.   </w:t>
            </w:r>
            <w:r>
              <w:rPr>
                <w:b/>
                <w:sz w:val="24"/>
                <w:szCs w:val="24"/>
              </w:rPr>
              <w:t>Γεροστεργίου  Αικατερίν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ΑΚΡΙΒΕΣ ΑΠΟΣΠΑΣΜ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ΠΡΟΙΣΤΑΜΕΝΗ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ΤΟΥ ΤΜΗΜΑΤΟΣ  ΣΥΛΛΟΓΙΚΩΝ ΟΡΓΑΝΩΝ 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ΕΛΕΝΗ   ΚΑΤΣΙΚΟΥΔΗ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NewRomanPS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7ΑΧ87ΛΒ-ΩΤ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Char Char"/>
    <w:basedOn w:val="Style12"/>
    <w:qFormat/>
    <w:rPr>
      <w:lang w:val="el-G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harChar4">
    <w:name w:val=" Char Char4"/>
    <w:basedOn w:val="Style12"/>
    <w:qFormat/>
    <w:rPr>
      <w:rFonts w:ascii="Cambria" w:hAnsi="Cambria" w:cs="Cambria"/>
      <w:color w:val="343434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overflowPunct w:val="true"/>
      <w:autoSpaceDE w:val="true"/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8"/>
    </w:rPr>
  </w:style>
  <w:style w:type="paragraph" w:styleId="3">
    <w:name w:val="Στυλ3"/>
    <w:basedOn w:val="Normal"/>
    <w:qFormat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Tahom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4">
    <w:name w:val="Παράγραφος λίστας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eastAsia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1:00Z</dcterms:created>
  <dc:creator> </dc:creator>
  <dc:description/>
  <cp:keywords/>
  <dc:language>en-US</dc:language>
  <cp:lastModifiedBy> </cp:lastModifiedBy>
  <cp:lastPrinted>2014-06-19T11:47:00Z</cp:lastPrinted>
  <dcterms:modified xsi:type="dcterms:W3CDTF">2014-06-20T07:29:00Z</dcterms:modified>
  <cp:revision>33</cp:revision>
  <dc:subject/>
  <dc:title>                                               ΑΠΟΣΠΑΣΜΑ</dc:title>
</cp:coreProperties>
</file>