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002"/>
      </w:tblGrid>
      <w:tr>
        <w:trPr>
          <w:trHeight w:val="5032" w:hRule="atLeast"/>
        </w:trPr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9342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33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ΡΙΦΕΡΕΙΑ ΑΝΑΤΟΛΙΚ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ΚΕΔΟΝΙΑΣ ΘΡΑΚ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ΓΕΝΙΚΗ ΔΙΕΥΘΥΝΣΗ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ΕΣΩΤΕΡΙΚΗΣ ΛΕΙΤΟΥΡΓ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ΜΗΜΑ ΣΥΛΛΟΓΙΚΩΝ ΟΡΓΑΝ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ΑΧ. Δ/ΝΣΗ: ΔΗΜΟΚΡΑΤΙΑΣ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100 ΚΟΜΟΤΗΝΗ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ληροφορίες: ΣΤ. ΒΑΡΣΟΥ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ΗΛ:  2513503456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 251350347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oedro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epaop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ΜΟΤΗΝΗ,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08/10/201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ΡΙΘΜ. ΠΡΩΤ.: ΔΔ.ΟΙΚ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403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Τ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ΜΕΛΗ Τ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ΓΡΟΤΙΚΗΣ ΟΙΚΟΝΟΜΙΑΣ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Ι ΠΕΡΙΒΑΛΛΟΝΤΟΣ</w:t>
            </w:r>
          </w:p>
          <w:p>
            <w:pPr>
              <w:pStyle w:val="Normal"/>
              <w:ind w:left="44" w:hanging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όπως πίνακας αποδεκτών)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ΘΕΜΑ: Πρόσκληση 1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ης</w:t>
      </w:r>
      <w:r>
        <w:rPr>
          <w:rFonts w:cs="Tahoma" w:ascii="Tahoma" w:hAnsi="Tahoma"/>
          <w:color w:val="000000"/>
          <w:sz w:val="22"/>
          <w:szCs w:val="22"/>
        </w:rPr>
        <w:t xml:space="preserve">  συνεδρίασης  της   Περιφερειακής   </w:t>
      </w:r>
      <w:r>
        <w:rPr>
          <w:rFonts w:cs="Tahoma" w:ascii="Tahoma" w:hAnsi="Tahoma"/>
          <w:sz w:val="22"/>
          <w:szCs w:val="22"/>
        </w:rPr>
        <w:t xml:space="preserve">Επιτροπής   Αγροτικής   Οικονομίας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ι    Περιβάλλοντο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3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Παρακαλούμε να προσέλθετε σε τακτική συνεδρίαση της Περιφερειακής  Επιτροπής Αγροτικής Οικονομίας και Περιβάλλοντος που θα γίνει στις </w:t>
      </w:r>
      <w:r>
        <w:rPr>
          <w:rFonts w:cs="Tahoma" w:ascii="Tahoma" w:hAnsi="Tahoma"/>
          <w:b/>
          <w:sz w:val="22"/>
          <w:szCs w:val="22"/>
        </w:rPr>
        <w:t>14/10/2015  ημέρα Τετάρτη   και ώρα 11.00 π.μ.</w:t>
      </w:r>
      <w:r>
        <w:rPr>
          <w:rFonts w:cs="Tahoma" w:ascii="Tahoma" w:hAnsi="Tahoma"/>
          <w:sz w:val="22"/>
          <w:szCs w:val="22"/>
        </w:rPr>
        <w:t xml:space="preserve">  στην αίθουσα συσκέψεων της  </w:t>
      </w:r>
      <w:r>
        <w:rPr>
          <w:rFonts w:cs="Tahoma" w:ascii="Tahoma" w:hAnsi="Tahoma"/>
          <w:b/>
          <w:sz w:val="22"/>
          <w:szCs w:val="22"/>
        </w:rPr>
        <w:t>Περιφερειακής Ενότητας Ξάνθης (Διοικητήριο),  2ος όροφος,  Ξάνθη.</w:t>
      </w:r>
    </w:p>
    <w:p>
      <w:pPr>
        <w:pStyle w:val="Normal"/>
        <w:ind w:right="23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υπηρεσιακοί παράγοντες στους οποίους κοινοποιείται το παρόν παρακαλούνται να παρευρεθούν και αυτοί στη συνεδρίαση.</w:t>
      </w:r>
    </w:p>
    <w:p>
      <w:pPr>
        <w:pStyle w:val="Normal"/>
        <w:ind w:right="2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θέμα της ημερήσιας διάταξης είναι το εξή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13"/>
        <w:gridCol w:w="9000"/>
      </w:tblGrid>
      <w:tr>
        <w:trPr>
          <w:trHeight w:val="1594" w:hRule="atLeast"/>
        </w:trPr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ζήτηση και προτάσεις σχετικά με τα προβλήματα  στις παραχωρήσεις και αδειοδοτήσεις σταυλικών εγκαταστάσεων .</w:t>
            </w:r>
          </w:p>
          <w:p>
            <w:pPr>
              <w:pStyle w:val="Normal"/>
              <w:ind w:lef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Εισηγητές : κ.κ. Χατζηιωαννίδου Αναστασία και Τσαρσιταλίδη Μαρία Γεωπόνοι, υπάλληλοι της Διεύθυνσης Αγροτικής Οικονομίας και Κτηνιατρικής Π.Ε. Ξάνθης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-288" w:leader="none"/>
          <w:tab w:val="left" w:pos="-100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-288" w:leader="none"/>
          <w:tab w:val="left" w:pos="-100" w:leader="none"/>
        </w:tabs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left" w:pos="-288" w:leader="none"/>
          <w:tab w:val="left" w:pos="-100" w:leader="none"/>
        </w:tabs>
        <w:ind w:right="7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>Ο ΠΡΟΕΔΡΟΣ</w:t>
      </w:r>
    </w:p>
    <w:p>
      <w:pPr>
        <w:pStyle w:val="Heading1"/>
        <w:tabs>
          <w:tab w:val="clear" w:pos="720"/>
          <w:tab w:val="left" w:pos="-288" w:leader="none"/>
        </w:tabs>
        <w:ind w:left="117"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ΤΗΣ ΕΠΙΤΡΟΠΗΣ ΑΓΡΟΤΙΚΗΣ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ΟΙΚΟΝΟΜΙΑΣ &amp; ΠΕΡΙΒΑΛΛΟΝΤΟΣ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Normal"/>
        <w:ind w:left="720" w:right="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  <w:tab/>
        <w:tab/>
        <w:tab/>
        <w:t xml:space="preserve">                  </w:t>
      </w:r>
    </w:p>
    <w:p>
      <w:pPr>
        <w:pStyle w:val="Normal"/>
        <w:ind w:left="720" w:right="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ind w:left="720" w:right="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right="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  <w:tab/>
        <w:t>ΣΩΤΗΡΙΟΣ ΠΑΠΑΔΟΠΟΥΛΟΣ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ΠΙΝΑΚΑΣ ΑΠΟΔΕΚΤΩΝ</w:t>
      </w:r>
    </w:p>
    <w:p>
      <w:pPr>
        <w:pStyle w:val="Normal"/>
        <w:ind w:right="-508" w:hanging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40970</wp:posOffset>
                </wp:positionV>
                <wp:extent cx="27305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;Century Gothic" w:hAnsi="Calibri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 xml:space="preserve">ΤΑΚΤΙΚΑ ΜΕΛΗ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444" w:hanging="0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 xml:space="preserve">1. Βενετίδης Κωνσταντίνος                                                   2. Χουσέ Μουσταφά Ισμαήλ.                                              3. Ευφραιμίδης Νικόλαος                                                    4. Γάκης Χρήστος                                                                    5. Χειράκη Γεωργία                                                              6. Γρανάς Αρχέλαος                                                       7. Γεροστεργίου Αικατερίνη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 xml:space="preserve">8. Χατζηθεοδωρίδης Ηρακλής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6.1pt;mso-wrap-distance-left:9.05pt;mso-wrap-distance-right:9.05pt;mso-wrap-distance-top:0pt;mso-wrap-distance-bottom:0pt;margin-top:11.1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;Century Gothic" w:hAnsi="Calibri;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 xml:space="preserve">ΤΑΚΤΙΚΑ ΜΕΛΗ                                                        </w:t>
                      </w:r>
                    </w:p>
                    <w:p>
                      <w:pPr>
                        <w:pStyle w:val="Normal"/>
                        <w:overflowPunct w:val="true"/>
                        <w:ind w:left="444" w:hanging="0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 xml:space="preserve">1. Βενετίδης Κωνσταντίνος                                                   2. Χουσέ Μουσταφά Ισμαήλ.                                              3. Ευφραιμίδης Νικόλαος                                                    4. Γάκης Χρήστος                                                                    5. Χειράκη Γεωργία                                                              6. Γρανάς Αρχέλαος                                                       7. Γεροστεργίου Αικατερίνη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 xml:space="preserve">8. Χατζηθεοδωρίδης Ηρακλής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40970</wp:posOffset>
                </wp:positionV>
                <wp:extent cx="3111500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 xml:space="preserve">ΑΝΑΠΛΗΡΩΜΑΤΙΚΑ ΜΕΛΗ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Βουδούρης Ευάγγελ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Μουλταζά Ταρκάν Μουλταζ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Αμοιρίδης Μιχα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Ιωσηφίδης Αλέξανδ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Κινατζίδη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Μεχμέτ Ούστα Χουσεί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Τσαλδαρίδης Αναστάσ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;Century Gothic" w:hAnsi="Calibri;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sz w:val="22"/>
                                <w:szCs w:val="22"/>
                              </w:rPr>
                              <w:t>Γκανιάτσου−Ελευθεριάδου Στυλιαν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60.6pt;mso-wrap-distance-left:9.05pt;mso-wrap-distance-right:9.05pt;mso-wrap-distance-top:0pt;mso-wrap-distance-bottom:0pt;margin-top:11.1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 xml:space="preserve">ΑΝΑΠΛΗΡΩΜΑΤΙΚΑ ΜΕΛΗ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Βουδούρης Ευάγγελ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Μουλταζά Ταρκάν Μουλταζ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Αμοιρίδης Μιχαή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Ιωσηφίδης Αλέξανδ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Κινατζίδη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Μεχμέτ Ούστα Χουσεί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Τσαλδαρίδης Αναστάσ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;Century Gothic" w:hAnsi="Calibri;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;Century Gothic" w:hAnsi="Calibri;Century Gothic"/>
                          <w:sz w:val="22"/>
                          <w:szCs w:val="22"/>
                        </w:rPr>
                        <w:t>Γκανιάτσου−Ελευθεριάδου Στυλιαν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5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160" w:right="-508"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overflowPunct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ΚΟΙΝΟΠΟΙΗΣΗ  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ραφείο Περιφερειάρχη Α.Μ.Θ               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περιφερειάρχη της Π.Ε Δράμας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περιφερειάρχη της Π.Ε Έβρου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περιφερειάρχη της Π.Ε Καβάλας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περιφερειάρχη της Π.Ε Ξάνθης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ιπεριφερειάρχη της Π.Ε Ροδόπης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όεδρο του Π.Σ  κ. Αντωνιάδη Κων/νο .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όεδρο της Επιτροπής Ανάπτυξης κ. Εξακουστό Κων/νο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Θεματικό Αντιπεριφερειάρχη κ. Αμοιρίδη Μιχαήλ 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/>
      </w:pPr>
      <w:r>
        <w:rPr>
          <w:rFonts w:cs="Tahoma" w:ascii="Tahoma" w:hAnsi="Tahoma"/>
          <w:sz w:val="22"/>
          <w:szCs w:val="22"/>
        </w:rPr>
        <w:t>Θεματικό Αντιπεριφερειάρχη κ. Γεωργιτσόπουλο Χρήστο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Θεματικό Αντιπεριφερειάρχη κα. Ζάχαρη Ζηνοβία  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Θεματικό Αντιπεριφερειάρχη κ. </w:t>
      </w:r>
      <w:r>
        <w:rPr>
          <w:rFonts w:eastAsia="Calibri;Century Gothic" w:cs="Tahoma" w:ascii="Tahoma" w:hAnsi="Tahoma"/>
          <w:sz w:val="22"/>
          <w:szCs w:val="22"/>
          <w:lang w:eastAsia="en-US"/>
        </w:rPr>
        <w:t>Κατραντζή  Μουσταφά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ο Εκτελεστικού Γραμματέα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Γραφείο Τύπου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Στους επικεφαλής των παρατάξεων 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Πολιτικής Γης Α.Μ.Θ.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Αγροτικής Οικονομίας Α.Μ.Θ.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ή Δ/νση Περ/κής Αγροτ. Οικον. &amp; Κτην/κής, Γραφείο Γενικού Διευθυντή</w:t>
      </w:r>
    </w:p>
    <w:p>
      <w:pPr>
        <w:pStyle w:val="Normal"/>
        <w:numPr>
          <w:ilvl w:val="0"/>
          <w:numId w:val="3"/>
        </w:numPr>
        <w:ind w:left="380" w:right="-14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ενική Δ/νση Περ/κής Αγροτ. Οικον. &amp; Κτην/κής, Δ/νση Κτηνιατρική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right="-148" w:hanging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Α.Ο.Κ. Π.Ε  Έβρου  (Προϊστάμενο Διεύθυνσης και αρμόδιο υπάλληλο, υπεύθυνο για τις αδειοδοτήσεις σταυλικών εγκαταστάσε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right="-148" w:hanging="5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Α.Ο.Κ. Π.Ε  Ροδόπης (Προϊστάμενο Διεύθυνσης και αρμόδιο υπάλληλο, υπεύθυνο για τις  αδειοδοτήσεις σταυλικών εγκαταστάσε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right="-148" w:hanging="5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Α.Ο.Κ. Π.Ε  Ξάνθης (Προϊστάμενο Διεύθυνσης και αρμόδιο υπάλληλο, υπεύθυνο για τις  αδειοδοτήσεις σταυλικών εγκαταστάσε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right="-132" w:hanging="5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Α.Ο.Κ. Π.Ε Καβάλας (Προϊστάμενο Διεύθυνσης και αρμόδιο υπάλληλο, υπεύθυνο για τις αδειοδοτήσεις σταυλικών εγκαταστάσε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right="-148" w:hanging="50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Α.Ο.Κ. Π.Ε  Δράμας(Προϊστάμενο Διεύθυνσης και αρμόδιο υπάλληλο, υπεύθυνο για τις αδειοδοτήσεις σταυλικών εγκαταστάσεων)</w:t>
      </w:r>
    </w:p>
    <w:p>
      <w:pPr>
        <w:pStyle w:val="Normal"/>
        <w:numPr>
          <w:ilvl w:val="0"/>
          <w:numId w:val="3"/>
        </w:numPr>
        <w:ind w:left="380" w:right="36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όεδροι Κτηνοτροφικών Συλλόγων Περιφ. ΑΜΘ</w:t>
      </w:r>
    </w:p>
    <w:p>
      <w:pPr>
        <w:pStyle w:val="Normal"/>
        <w:numPr>
          <w:ilvl w:val="0"/>
          <w:numId w:val="3"/>
        </w:numPr>
        <w:ind w:left="380" w:right="36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ορέας Διαχείρισης Δέλτα Νέστου Βιστωνίδας – Ισμαρίδας</w:t>
      </w:r>
    </w:p>
    <w:p>
      <w:pPr>
        <w:pStyle w:val="Normal"/>
        <w:numPr>
          <w:ilvl w:val="0"/>
          <w:numId w:val="3"/>
        </w:numPr>
        <w:ind w:left="380" w:right="36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ορέας Διαχείρισης Δέλτα Έβρου</w:t>
      </w:r>
    </w:p>
    <w:p>
      <w:pPr>
        <w:pStyle w:val="Normal"/>
        <w:ind w:left="96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6" w:righ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192" w:hanging="0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NewRomanPSMT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NewRomanPSMT"/>
      <w:b w:val="false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31">
    <w:name w:val="Σώμα κείμενου 3"/>
    <w:basedOn w:val="Normal"/>
    <w:qFormat/>
    <w:pPr>
      <w:overflowPunct w:val="true"/>
      <w:autoSpaceDE w:val="true"/>
      <w:ind w:right="-1192" w:hanging="0"/>
      <w:jc w:val="both"/>
    </w:pPr>
    <w:rPr>
      <w:b/>
      <w:sz w:val="24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dros.epao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8:00Z</dcterms:created>
  <dc:creator>Γιάννης</dc:creator>
  <dc:description/>
  <cp:keywords/>
  <dc:language>en-US</dc:language>
  <cp:lastModifiedBy>AEK</cp:lastModifiedBy>
  <cp:lastPrinted>2015-10-08T13:19:00Z</cp:lastPrinted>
  <dcterms:modified xsi:type="dcterms:W3CDTF">2015-10-12T08:46:00Z</dcterms:modified>
  <cp:revision>102</cp:revision>
  <dc:subject/>
  <dc:title>            </dc:title>
</cp:coreProperties>
</file>