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</w:t>
      </w:r>
      <w:r>
        <w:rPr>
          <w:rFonts w:cs="Arial" w:ascii="Calibri;Century Gothic" w:hAnsi="Calibri;Century Gothic"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val="en-US" w:eastAsia="en-US"/>
        </w:rPr>
      </w:pPr>
      <w:r>
        <w:rPr>
          <w:rFonts w:cs="Arial" w:ascii="Calibri;Century Gothic" w:hAnsi="Calibri;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3543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0555" cy="58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414" w:firstLine="1134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ΕΡΙΦΕΡΕΙΑ ΑΝΑΤΟΛΙΚ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ΚΕΔΟΝΙΑΣ   ΘΡΑΚ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ΓΕΝΙΚΗ Δ/ΝΣΗ ΕΣΩΤΕΡΙΚΗΣ   ΛΕΙΤΟΥΡΓ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ΔΙΕΥΘΥΝΣΗ ΔΙΟΙΚ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ΗΜΑ ΣΥΛΛΟΓΙΚΩΝ ΟΡΓΑ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30555" cy="58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414" w:firstLine="1134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ΠΕΡΙΦΕΡΕΙΑ ΑΝΑΤΟΛΙΚ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ΜΑΚΕΔΟΝΙΑΣ   ΘΡΑΚ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ΓΕΝΙΚΗ Δ/ΝΣΗ ΕΣΩΤΕΡΙΚΗΣ   ΛΕΙΤΟΥΡΓ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ΔΙΕΥΘΥΝΣΗ ΔΙΟΙΚΗ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ΤΜΗΜΑ ΣΥΛΛΟΓΙΚΩΝ ΟΡΓΑΝ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Κομοτηνή, 16-10-2015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  Ι  Ν   Α  Κ  Α   Σ    </w:t>
      </w:r>
    </w:p>
    <w:p>
      <w:pPr>
        <w:pStyle w:val="Normal"/>
        <w:ind w:right="12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right="124" w:hanging="0"/>
        <w:jc w:val="both"/>
        <w:rPr/>
      </w:pPr>
      <w:r>
        <w:rPr>
          <w:rFonts w:cs="Tahoma" w:ascii="Tahoma" w:hAnsi="Tahoma"/>
          <w:sz w:val="22"/>
          <w:szCs w:val="22"/>
        </w:rPr>
        <w:t>Πίνακας θεμάτων του αριθμ. 12/14-10-2015 πρακτικού της Επιτροπής Αγροτικής Οικονομίας &amp; Περιβάλλοντος τoυ Περιφερειακού Συμβουλίου Ανατολικής Μακεδονίας και Θράκης, καθώς και αποφάσεις  που έχουν  ληφθεί επ΄ αυτού.</w:t>
      </w:r>
    </w:p>
    <w:p>
      <w:pPr>
        <w:pStyle w:val="Normal"/>
        <w:ind w:right="12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4140"/>
      </w:tblGrid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108" w:hanging="0"/>
              <w:rPr>
                <w:rFonts w:ascii="Calibri;Century Gothic" w:hAnsi="Calibri;Century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kern w:val="2"/>
                <w:sz w:val="22"/>
                <w:szCs w:val="22"/>
              </w:rPr>
              <w:t>Α/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ΘΕΜ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ind w:left="72" w:right="227" w:hanging="0"/>
              <w:jc w:val="center"/>
              <w:rPr>
                <w:rFonts w:ascii="Calibri;Century Gothic" w:hAnsi="Calibri;Century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kern w:val="2"/>
                <w:sz w:val="22"/>
                <w:szCs w:val="22"/>
              </w:rPr>
              <w:t>ΑΡΙΘ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ind w:left="72" w:right="227" w:hanging="0"/>
              <w:jc w:val="center"/>
              <w:rPr>
                <w:rFonts w:ascii="Calibri;Century Gothic" w:hAnsi="Calibri;Century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kern w:val="2"/>
                <w:sz w:val="22"/>
                <w:szCs w:val="22"/>
              </w:rPr>
              <w:t>ΑΠΟ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kern w:val="2"/>
                <w:sz w:val="22"/>
                <w:szCs w:val="22"/>
              </w:rPr>
              <w:t>ΠΕΡΙΛΗΨΗ ΑΠΟΦΑΣΗ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ind w:left="340" w:right="227" w:hanging="340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ζήτηση και προτάσεις σχετικά με τα προβλήματα  στις παραχωρήσεις και αδειοδοτήσεις σταυλικών εγκαταστάσεων. </w:t>
            </w:r>
          </w:p>
          <w:p>
            <w:pPr>
              <w:pStyle w:val="Normal"/>
              <w:widowControl w:val="false"/>
              <w:jc w:val="both"/>
              <w:rPr>
                <w:rFonts w:ascii="Calibri;Century Gothic" w:hAnsi="Calibri;Century Gothic" w:cs="Tahoma"/>
                <w:sz w:val="22"/>
                <w:szCs w:val="22"/>
              </w:rPr>
            </w:pPr>
            <w:r>
              <w:rPr>
                <w:rFonts w:cs="Tahoma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νταξη προτάσεων που αφορά το νομικό πλαίσιο της αδειοδότησης σταυλικών εγκαταστάσεω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Ο ΠΡΟΕΔΡΟ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ΤΗΣ  ΠΕΡΙΦΕΡΕΙΑΚΗΣ   ΕΠΙΤΡΟΠ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ΑΓΡΟΤΙΚΗΣ ΟΙΚΟΝΟΜΙΑΣ ΚΑΙ ΠΕΡΙΒΑΛΛΟΝΤΟ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ΣΩΤΗΡΙΟΣ ΠΑΠΑΔΟΠΟΥΛΟ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">
    <w:name w:val="Char Char"/>
    <w:basedOn w:val="Style11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194" w:before="120" w:after="12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true"/>
      <w:autoSpaceDE w:val="true"/>
    </w:pPr>
    <w:rPr>
      <w:b/>
      <w:bCs/>
      <w:lang w:val="en-US"/>
    </w:rPr>
  </w:style>
  <w:style w:type="paragraph" w:styleId="3">
    <w:name w:val="Λίστα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">
    <w:name w:val="Λίστα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Απλό κείμενο"/>
    <w:basedOn w:val="Normal"/>
    <w:qFormat/>
    <w:pPr>
      <w:overflowPunct w:val="true"/>
      <w:autoSpaceDE w:val="true"/>
      <w:spacing w:lineRule="auto" w:line="276" w:before="0" w:after="200"/>
    </w:pPr>
    <w:rPr>
      <w:rFonts w:ascii="Courier New" w:hAnsi="Courier New" w:eastAsia="Calibri;Century Gothic" w:cs="Courier New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Normalcxsp">
    <w:name w:val="normalcxspμεσαίο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5:00Z</dcterms:created>
  <dc:creator> </dc:creator>
  <dc:description/>
  <cp:keywords/>
  <dc:language>en-US</dc:language>
  <cp:lastModifiedBy>AEK</cp:lastModifiedBy>
  <cp:lastPrinted>2015-08-07T12:39:00Z</cp:lastPrinted>
  <dcterms:modified xsi:type="dcterms:W3CDTF">2015-10-16T10:38:00Z</dcterms:modified>
  <cp:revision>139</cp:revision>
  <dc:subject/>
  <dc:title>                           </dc:title>
</cp:coreProperties>
</file>