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ΠΡΟΓΡΑΜΜΑ  ΚΑΤΑΠΟΛΕΜΗΣΗΣ ΚΟΥΝΟΥΠΙΩΝ Π.Ε. ΔΡΑΜΑΣ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 w:val="false"/>
          <w:sz w:val="22"/>
          <w:szCs w:val="22"/>
        </w:rPr>
        <w:t>20.08.2018 – 26.08.2018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ΝΕΑΡΧΟΥ ΑΝΔΡ.-ΝΕΑΡΧΟΥ ΦΟΙΝ. Ο.Ε.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07"/>
        <w:gridCol w:w="1710"/>
        <w:gridCol w:w="1817"/>
        <w:gridCol w:w="1717"/>
        <w:gridCol w:w="1596"/>
        <w:gridCol w:w="1635"/>
        <w:gridCol w:w="1494"/>
      </w:tblGrid>
      <w:tr>
        <w:trPr>
          <w:trHeight w:val="67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ΕΡΓΕΙΟ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ΜΟΔΙΟΤΗΤΕ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8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08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ΤΑΡ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08.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ΜΠΤ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08.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4.08.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  <w:r>
              <w:rPr>
                <w:rFonts w:cs="Tahoma" w:ascii="Tahoma" w:hAnsi="Tahoma"/>
                <w:sz w:val="22"/>
                <w:szCs w:val="22"/>
              </w:rPr>
              <w:t>.08.2018</w:t>
            </w:r>
          </w:p>
        </w:tc>
      </w:tr>
      <w:tr>
        <w:trPr>
          <w:trHeight w:val="2247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ΒΑΖΙΔ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94075314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εκασμοί στο Αστικό  Περιαστικό  Αγροτικό και Φυσικό Σύστημ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ΦΩΤΟΛΙΒ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ΝΕΡΟΦΡΑΚΤΗ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 </w:t>
            </w:r>
            <w:r>
              <w:rPr>
                <w:rFonts w:cs="Calibri" w:ascii="Calibri" w:hAnsi="Calibri"/>
                <w:sz w:val="18"/>
                <w:szCs w:val="18"/>
              </w:rPr>
              <w:t>ΜΑΥΡΟΛΕΥΚ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ΥΔΟΥΝ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ΤΣΑΡΑ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ΣΟΤΣ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ΑΛΗ ΒΡΥΣ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ΑΝΘΟΧΩΡ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ΙΚΡΟΚΑΜΠ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ΕΓΑΛΟΚΑΜΠ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ΓΥΡΟΥΠΟΛ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ΣΙΤΑΓΡΟΙ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ΜΥΛΟΠΟΤΑΜ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ΓΡΑΜΜΕΝΗ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ΓΙΤΗ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ΗΓ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ΚΚΙΝΟΓΕ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ΑΣ+ΠΑ+ΦΣ+ΑΓΣ</w:t>
            </w:r>
          </w:p>
        </w:tc>
      </w:tr>
      <w:tr>
        <w:trPr>
          <w:trHeight w:val="187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ΑΝ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6986086536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Ψεκασμοί  στο Αστικό  Περιαστικό  Αγροτικό και Φυσικό Σύστημ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ΑΝΕΣΤΙ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ΞΑΓΝΑΝΤΟ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ΛΑΤΑΝΙΑ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ΗΦΟ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ΜΟΚΕΡΑ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ΟΞΑ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ΙΣ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ΔΡΙΑΝ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ΦΤΕΛ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ΡΑ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ΛΙΦΥ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ΥΠΟΛΕΙΜΜΑΤΙΚΗ  ΒΙΠΕ ΔΡΑΜΑΣ- ΣΤΡΑΤΟΠΕΔΟ ΠΥΡΟΒΟΛΙΚΟ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ΑΛΑΜΠΑΚ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ΑΛΑΜΩΝΑ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ΙΑ ΠΑΡΑΣΚΕΥ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ΥΡΓ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ΥΡΥΠΕΔ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Σ+ΠΑ+ΑΓ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ΦΑΛΑΡ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ΥΠΟΛΕΙΜΜΑΤΙΚΗ ΑΚΜΑΙΟΚΤΟΝΙΑ ΑΓΙΟΣ ΑΘΑΝΑΣΙΟΣ-ΔΟΞΑΤΟ- ΕΥΡΥΠΕΔΟ (ΡΕΜΑΤ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ΑΥΡΟΒΑΤΟ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ΝΑΣΤΗΡΑΚ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Σ+ΠΑ 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ΙΚΡΟΧΩΡΙ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ΝΕΑ ΣΕΒΑΣΤΕΙΑ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ΑΣ+ΠΑ+ΑΓ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o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ΕΛΕΥΘΕΡΙΑΔ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693123237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στο Αστικό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ΑΜ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Σ</w:t>
            </w:r>
          </w:p>
        </w:tc>
      </w:tr>
      <w:tr>
        <w:trPr>
          <w:trHeight w:val="1883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ΡΑΜ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972898343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τονισμό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παίδ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- Ψεκασμοί μικρών εστιώ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ΣΟΤΣΑΝ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ΙΤΑΓΡΟ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Α+ΑΓ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ΡΓΥΡΟΥΠΟΛ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+Φ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ΜΠΑΚ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ΦΤΕΛ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Α ΠΑΡΑΣΚΕΥΗ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ΡΟΦΡΑΚΤ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ΡΑΜ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ΜΠΕΛΑΚ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ΚΟΥΔΟΥΝΙΑ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ΩΤΟΛΙΒ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ΞΑΤ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ΦΣ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ΧΩΡΙΣΤΗ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ΦΣ+ΑΓ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ΡΓ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ΦΣ+ΑΓ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ΟΒΑ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ΛΙΦΥΤΟ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ΠΑ+ΑΓ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(ΑΣ) Αστικό Σύστημα, (ΠΑ) Περιαστικό Σύστημα, (ΑΓΣ) Αγροτικό Σύστημα, (ΦΣ) Φυσικό Σύστημα.</w:t>
      </w:r>
      <w:r>
        <w:rPr>
          <w:rFonts w:cs="Arial Narrow" w:ascii="Arial Narrow" w:hAnsi="Arial Narrow"/>
          <w:b/>
          <w:sz w:val="20"/>
          <w:szCs w:val="20"/>
        </w:rPr>
        <w:t xml:space="preserve"> ΤΗΛ. ΕΠΙΚΟΙΝΩΝΙΑΣ ΥΠΕΥΘΥΝΟΥ ΣΥΝΕΡΓΕΙΩΝ  697289834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45:00Z</dcterms:created>
  <dc:creator>nearchou</dc:creator>
  <dc:description/>
  <dc:language>en-US</dc:language>
  <cp:lastModifiedBy/>
  <dcterms:modified xsi:type="dcterms:W3CDTF">2018-08-19T17:41:03Z</dcterms:modified>
  <cp:revision>4</cp:revision>
  <dc:subject/>
  <dc:title>ΠΡΟΓΡΑΜΜΑ  ΚΑΤΑΠΟΛΕΜΗΣΗΣ ΚΟΥΝΟΥΠΙΩΝ Π</dc:title>
</cp:coreProperties>
</file>