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1258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ab/>
              <w:t>ΕΞ.  ΕΠΕΙΓΟΝ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Κομοτηνή  29-06-20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Αρ.Πρωτ.:Γ/ΟΙΚ/1568</w:t>
            </w:r>
          </w:p>
        </w:tc>
      </w:tr>
      <w:tr>
        <w:trPr>
          <w:trHeight w:val="3555" w:hRule="atLeast"/>
          <w:cantSplit w:val="true"/>
        </w:trPr>
        <w:tc>
          <w:tcPr>
            <w:tcW w:w="4860" w:type="dxa"/>
            <w:tcBorders/>
          </w:tcPr>
          <w:p>
            <w:pPr>
              <w:pStyle w:val="Heading2"/>
              <w:jc w:val="left"/>
              <w:rPr>
                <w:rFonts w:ascii="Calibri" w:hAnsi="Calibri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 Unicode MS" w:cs="Arial Unicode MS" w:ascii="Calibri" w:hAnsi="Calibri"/>
                <w:sz w:val="20"/>
              </w:rPr>
              <w:t>ΠΕΡΙΦΕΡΕΙΑ ΑΝΑΤΟΛΙΚΗΣ ΜΑΚΕΔΟΝΙΑΣ-ΘΡΑΚΗΣ</w:t>
            </w:r>
          </w:p>
          <w:p>
            <w:pPr>
              <w:pStyle w:val="Normal"/>
              <w:spacing w:before="0" w:after="80"/>
              <w:ind w:left="23" w:hanging="0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ΔΙΕΥΘΥΝΣΗ ΑΝΑΠΤΥΞΗΣ </w:t>
            </w:r>
          </w:p>
          <w:p>
            <w:pPr>
              <w:pStyle w:val="Normal"/>
              <w:spacing w:before="0" w:after="80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ΠΕΡΙΦΕΡΕΙΑΚΗΣ ΕΝΟΤΗΤΑΣ ΡΟΔΟΠΗΣ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ΤΜΗΜΑ ΕΜΠΟΡΙΟΥ ΚΑΙ ΤΟΥΡΙΣΜΟΥ 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Ταχ. Δ/νση     : Φιλίππου 82, Κομοτηνή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Ταχ. Κώδικας  : 691 00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Πληροφορίες   : Αικατερίνη Νικολαϊδου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Τηλέφωνο      : 2531354208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de-DE"/>
              </w:rPr>
              <w:t xml:space="preserve">Fax          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de-DE"/>
              </w:rPr>
              <w:t>: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 2531354206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Ηλεκτρονικό Ταχυδρομείο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>(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>-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 xml:space="preserve"> )        : </w:t>
            </w:r>
            <w:hyperlink r:id="rId3"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dianaptixis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pamth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nikolaidoy@pamth.gov.gr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Προς :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Περιφέρεια Α.Μ.Θ. / Γ.Δ.Ε.Λ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Δ/νση Διαφάνειας και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Ηλεκτρονικής Διακυβέρνησης.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Δημοκρατίας 1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Τ.Κ. 691 00 </w:t>
            </w:r>
            <w:r>
              <w:rPr>
                <w:rFonts w:eastAsia="Arial Unicode MS" w:cs="Arial Unicode MS" w:ascii="Calibri" w:hAnsi="Calibri"/>
                <w:sz w:val="20"/>
                <w:szCs w:val="20"/>
                <w:u w:val="single"/>
              </w:rPr>
              <w:t xml:space="preserve">Κομοτηνή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(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ddhd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@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pamth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.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gov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.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gr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 xml:space="preserve">ΘΕΜΑ: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«Περίληψη της με αριθμό πρωτ.: </w:t>
      </w:r>
      <w:r>
        <w:rPr>
          <w:rFonts w:eastAsia="Arial Unicode MS" w:cs="Arial Unicode MS" w:ascii="Calibri" w:hAnsi="Calibri"/>
          <w:sz w:val="20"/>
          <w:szCs w:val="20"/>
        </w:rPr>
        <w:t>Γ/ΟΙΚ/1519/22-06-2016 ( ΑΔΑ: ΨΛ1Π7ΛΒ-20Ξ)  απόφασης του Προϊσταμένου της Διεύθυνσης, για την ε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πιβολή διοικητικού προστίμου σε εφαρμογή των διατάξεων του Ν. 4177/2013 </w:t>
      </w:r>
      <w:r>
        <w:rPr>
          <w:rFonts w:eastAsia="Arial Unicode MS" w:cs="Arial Unicode MS" w:ascii="Calibri" w:hAnsi="Calibri"/>
          <w:i/>
          <w:sz w:val="20"/>
          <w:szCs w:val="20"/>
        </w:rPr>
        <w:t>Κανόνες  ρύθμισης της αγοράς προϊόντων και της παροχής υπηρεσιών και άλλες διατάξεις</w:t>
      </w:r>
      <w:r>
        <w:rPr>
          <w:rFonts w:eastAsia="Arial Unicode MS" w:cs="Arial Unicode MS" w:ascii="Calibri" w:hAnsi="Calibri"/>
          <w:sz w:val="20"/>
          <w:szCs w:val="20"/>
        </w:rPr>
        <w:t xml:space="preserve"> (ΦΕΚ  173Α΄/08.08.2013)»</w:t>
      </w:r>
    </w:p>
    <w:p>
      <w:pPr>
        <w:pStyle w:val="Normal"/>
        <w:spacing w:before="0" w:after="120"/>
        <w:ind w:left="-180" w:hanging="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Με την υπ’ αριθμ. πρωτ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. : </w:t>
      </w:r>
      <w:r>
        <w:rPr>
          <w:rFonts w:eastAsia="Arial Unicode MS" w:cs="Arial Unicode MS" w:ascii="Calibri" w:hAnsi="Calibri"/>
          <w:sz w:val="20"/>
          <w:szCs w:val="20"/>
        </w:rPr>
        <w:t>Γ/ΟΙΚ/1519/22-06-2016 ( ΑΔΑ: ΨΛ1Π7ΛΒ-20Ξ) απόφαση του Προϊσταμένου της Διεύθυνσης επιβλήθηκε διοικητικό πρόστιμο πέντε χιλιάδων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 ευρώ ( 5.000,00 €) σε βάρος του ΓΚΟΓΚΟΤΣΗ ΚΥΡΙΑΚΟΥ (ΕΜΠΟΡΙΑ ΟΠΩΡΟΛΑΧΑΝΙΚΩΝ ΕΙΔΗ ΠΑΝΤΟΠΩΛΕΙΟΥ ΞΗΡΟΙ ΚΑΡΠΟΙ - ΟΣΠΡΙΑ, ΜΑΚΕΔΟΝΙΑΣ 46 – ΚΟΜΟΤΗΝΗ) με Α.Φ.Μ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.:  </w:t>
      </w:r>
      <w:r>
        <w:rPr>
          <w:rFonts w:eastAsia="Arial Unicode MS" w:cs="Arial Unicode MS" w:ascii="Calibri" w:hAnsi="Calibri"/>
          <w:sz w:val="20"/>
          <w:szCs w:val="20"/>
        </w:rPr>
        <w:t>0740….. αρμοδιότητας Δ.Ο.Υ. Κομοτηνής, επειδή κατά τη διενέργεια επιτόπιου ελέγχου που πραγματοποιήθηκε στην  ανωτέρω  την  24-04-2016      από κλιμάκιο ελέγχου υπαλλήλων της Διεύθυνσης Ανάπτυξης της Περιφερειακής Ενότητας Ροδόπης διαπιστώθηκε διάπραξη παράβασης των διατάξεων της παραγράφου 13β ( ελλιπείς ενδείξεις επί των εμπορικών συσκευασιών νωπών οπωρολαχανικών του Πίνακα Α)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>&amp; 13ζ ( ελλιπής τήρηση του βιβλίου ιχνηλασιμότητας ) του άρθρου 38 «Διακίνηση και εμπορία νωπών οπωρολαχανικών» της ΚΥΑ αριθμ. Α2-718/31.7.2014 «Κωδικοποίηση Κανόνων Διακίνησης και Εμπορίας Προϊόντων και Παροχής Υπηρεσιών (Κανόνες ΔΙ.Ε.Π.Π.Υ.) »</w:t>
      </w:r>
      <w:r>
        <w:rPr>
          <w:rFonts w:eastAsia="Arial Unicode MS" w:cs="Arial Unicode MS" w:ascii="Calibri" w:hAnsi="Calibri"/>
          <w:i/>
          <w:sz w:val="20"/>
          <w:szCs w:val="20"/>
        </w:rPr>
        <w:t xml:space="preserve">  </w:t>
      </w:r>
      <w:r>
        <w:rPr>
          <w:rFonts w:eastAsia="Arial Unicode MS" w:cs="Arial Unicode MS" w:ascii="Calibri" w:hAnsi="Calibri"/>
          <w:sz w:val="20"/>
          <w:szCs w:val="20"/>
        </w:rPr>
        <w:t>(ΦΕΚ 2090 Β΄/31.07.2014).</w:t>
      </w:r>
    </w:p>
    <w:p>
      <w:pPr>
        <w:pStyle w:val="Normal"/>
        <w:ind w:left="-180" w:hanging="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  <w:lang w:val="en-US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180" w:hanging="0"/>
        <w:rPr/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eastAsia="Arial Unicode MS" w:cs="Arial Unicode MS" w:ascii="Calibri" w:hAnsi="Calibri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Ο Προϊστάμενος Διεύθυνσης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eastAsia="Arial Unicode MS" w:cs="Arial Unicode MS" w:ascii="Calibri" w:hAnsi="Calibri"/>
          <w:sz w:val="20"/>
          <w:szCs w:val="20"/>
          <w:lang w:val="en-US"/>
        </w:rPr>
        <w:t xml:space="preserve">     </w:t>
      </w:r>
      <w:r>
        <w:rPr>
          <w:rFonts w:eastAsia="Arial Unicode MS" w:cs="Arial Unicode MS" w:ascii="Calibri" w:hAnsi="Calibri"/>
          <w:sz w:val="20"/>
          <w:szCs w:val="20"/>
        </w:rPr>
        <w:t>ΠΑΝΤΕΛΗΣ  ΔΕΛΙΔΗΣ</w:t>
      </w:r>
    </w:p>
    <w:p>
      <w:pPr>
        <w:pStyle w:val="Normal"/>
        <w:tabs>
          <w:tab w:val="clear" w:pos="720"/>
          <w:tab w:val="left" w:pos="5415" w:leader="none"/>
        </w:tabs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>ΠΕ ΧΗΜΙΚΩΝ-ΜΗΧΑΝΙΚΩΝ</w:t>
      </w:r>
    </w:p>
    <w:p>
      <w:pPr>
        <w:pStyle w:val="Normal"/>
        <w:ind w:left="-180" w:hanging="0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footerReference w:type="default" r:id="rId4"/>
      <w:type w:val="nextPage"/>
      <w:pgSz w:w="11906" w:h="16838"/>
      <w:pgMar w:left="1797" w:right="1106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ptixis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4:00Z</dcterms:created>
  <dc:creator>user</dc:creator>
  <dc:description/>
  <cp:keywords/>
  <dc:language>en-US</dc:language>
  <cp:lastModifiedBy> </cp:lastModifiedBy>
  <cp:lastPrinted>2016-04-08T11:08:00Z</cp:lastPrinted>
  <dcterms:modified xsi:type="dcterms:W3CDTF">2016-06-30T06:17:00Z</dcterms:modified>
  <cp:revision>4</cp:revision>
  <dc:subject/>
  <dc:title>             </dc:title>
</cp:coreProperties>
</file>