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9182735</wp:posOffset>
                </wp:positionV>
                <wp:extent cx="7124700" cy="873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873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900"/>
                              <w:gridCol w:w="2520"/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ΠΑΘΟΛΟΓΟΙ - ΚΑΡΔΙΟΛΟΓΟΙ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ΤΗΛΕΦΩ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ΡΓΥΡΙΑΔΗΣ ΓΕΩΡΓ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ΗΡΟΔΟΤΟΥ  1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8900-69450688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ΠΟΣΤΟΛΟΥ ΗΛΙ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ΙΝΟΥ  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81333-6945607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ΑΜΕΤ ΑΙΦΕΡ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ΣΑΠΕΣ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20018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9595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ΒΟΥΖΗΣ ΝΕΚΤΑΡΙΟΣ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Θ.ΔΙΑΚΟΥ 6-ΙΑΣΜ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Τ.ΚΥΡΙΑΚΙΔΗ 3-ΚΟΜΟΤΗΝ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ΛΥΚΕΙΟ Ν.ΡΟΔΟΠΗ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40-2227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52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7198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ΡΗΓΟΡΙΑΔΗΣ ΓΕΩΡΓ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. 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100392-6932879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ΙΑΜΑΝΤΟΠΟΥΛΟΣ ΛΕΩΝΙΔ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ΟΣΚΩΒ 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83036-6937049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ΛΕΥΘΕΡΙΑΔΟΥ ΠΑΡΑΣΚΕΥ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ΛΩΝ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2900-6944585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ΘΕΟΔΩΡΙΔΗΣ ΔΗΜΗΤΡ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.ΑΡΧ. ΧΡΥΣΑΝΘΟΥ  3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4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ΙΜΑΜΟΓΛΟΥ ΙΜΠΡΑΗ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ΓΧΙΑΛΟΥ 1-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727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ΣΤΑΚΗΣ ΠΑΡΑΣΧ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Τ. ΚΥΡΙΑΚΙΔΗ 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5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ΑΛΑΪΤΣΙΔΟΥ ΕΛΒΙΝΤ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2862-6974373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ΕΡΑΜΕΑΣ ΝΙΚΟΛΑ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ΗΜΟΚΡΙΤΟΥ  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84984-6972263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ΕΡΑΣΙΔΟΥ ΙΣΑΜΠΕΛΑ-ΑΝΔΡΙΑΝ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ΠΑΥΛΟΥ 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102543- 6934015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ΣΤΑΚΗ  ΑΓΛΑ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ΔΗΜΑ 5 –ΣΑΠΕ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Θ.ΔΙΑΚΟΥ 6 - ΙΑΣΜΟ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2023220-6948204462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40222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ΟΥΤΣΟΓΙΑΝΝΗΣ  ΟΔΥΣΣΕ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ΗΡΟΔΟΤΟΥ 1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6700-6974102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ΛΑΜΠΡΟΥ ΑΛΕΞΑΝΔΡΑ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ΩΡ. ΠΑΠΑΝΔΡΕΟΥ 5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3225-6944504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ΛΟΥΡΜΠΑΣ ΒΑΣΙΛΕ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Δ. ΜΠΛΕΤΣΑ 5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6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MEME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XO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METI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.ΑΡΧ.ΧΡΥΣΑΝΘΟΥ  37-4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99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ΕΜΕΤ ΝΤΙΝΤΣΕ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ΡΥΣΑΝΘΟΥ 37-4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71605 - 6942248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ΝΟΥΔΗΣ ΑΠΟΣΤΟΛ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ΡΩΝΕΙΑΣ 3-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ΪΝΑΣ ΚΩΝ/Ν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.ΕΙΡΗΝΗΣ 6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2658-69372305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ΟΛΛΑ ΑΜΕΤ ΤΖΕΛΗΛ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ΙΩΑΝΝΙΝΩΝ 6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6858-69420455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ΕΤΖΑΔΙΝ ΧΑΚΑ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ΧΑΡΙΛΑΟΥ ΤΡΙΚΟΥΠΗ 50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9301-6979460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ΙΚΕΛΗ  ΜΥΡΣΙΝ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ΑΤ.ΕΙΡΗΝΗΣ  1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5501-69772228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ΙΚΟΛΑΟΥ ΚΩΝΣΤΑΝΤΙΝ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ΓΕΩΡΓΙΟΥ 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0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ΟΜΕΡ ΟΖΑ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ΙΛΚΙΣ 1Α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02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ΝΤΑΖΗ ΔΗΜΗΤΡ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ΟΦΟΚΛΗ ΚΟΜΝΗΝΟΥ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8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ΤΣΑΛΙΔΗΣ ΠΕΛΟΠΙΔ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ΑΤ.ΕΙΡΗΝΗΣ  1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7294-6932277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ΔΟΠΟΥΛΟΣ ΗΛΙ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ΗΡΟΔΟΤΟΥ  1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0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ΘΕΟΔΟΣΙΟΥ ΚΩΝ/Ν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ΙΚ.ΖΩΪΔΗ 18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3083-69768679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ΔΟΠΟΥΛΟΣ  ΣΑΒΒΑ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. ΜΠΛΕΤΣΑ 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84287-694484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ΤΜΕΖΑΣ  ΒΑΣΙΛΕ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ΠΑΣΤΕΡΓΙΟΥ 7 - ΣΑΠΕ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20-22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ΑΜΑΡΤΖΗ ΜΑΡ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Ρ.ΤΡΙΚΟΥΠΗ 2-4 &amp; ΑΓΧΙΑΛΟΥ 1-5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8011-6946914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ΑΛΗ ΑΜΕΤ ΓΟΥΛΑ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ΡΙΣΤ. ΜΑΝΕΣΗ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3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ΟΛΛΑΓΙΟΥΣΟΥΦΟΓΛΟΥ ΣΕΝΤΑ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. ΜΑΡΙΝΑΚΗ 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304157 - 69374708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ΖΑΒΕΛΑΣ ΚΩΝ/Ν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. ΣΟΛΩΜΟΥ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0301-6942259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ΣΑΚΗΡ ΟΡΧΑ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ΡΙΝΑΚΗ 1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84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ΦΙΛΙΠΠΙΔΟΥ  ΕΥΔΟΚ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ΗΜΟΚΡΙΤΟΥ 5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0750-6942283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ΣΑΝ  ΓΚΙΟΥΓΚΙΟ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Ρ. ΤΡΙΚΟΥΠΗ 61 &amp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. ΜΑΝΕΣΗ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402398-6977992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ΡΗΣΓΓΙΤΣ ΑΛΗ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Ρ. ΤΡΙΚΟΥΠΗ 18-20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400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ΣΟΦΤΑΣ ΠΑΣΧΑΛΗΣ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ΟΦΙΑΣ ΒΕΜΠΟ 17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80085-69741207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ΦΟΥΖ ΜΕΜΕΤ ΤΖΑΦΕ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ΠΑΚΑΛΜΠΑΣΗ 17 - ΣΑΠΕ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20-22054-69324549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ΕΧΜΕΤ ΣΑΛΗ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ΡΡΙΑΝ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ΕΜΜΑΝΟΥΗΛ ΜΑΡΙΝΑΚΗ 1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7321216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7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ΧΑΤΖΗΠΑΡΑΣΚΕΥΑΣ ΣΠΥΡΟΣ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Σ.ΠΑΥΛΟΥ 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034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727081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ΕΜΕΤ ΑΜΕΤ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ΕΜ. ΜΑΡΙΝΑΚΗ 1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8455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21234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ΟΥΣΣΑ ΓΙΑΣΙΝ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Σ.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71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8172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ΕΡΗΦ ΛΕΒΕΝ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ΡΙΝΑΚΗ 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201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46551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ΟΥΣΕΙΝ ΣΙΝΕ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ΓΧΙΑΛΟΥ 1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2179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734389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ΙΣΜΑΗΛ ΙΣΜΑΗΛ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ΡΡΙΑΝΑ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396838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687.7pt;mso-wrap-distance-left:9pt;mso-wrap-distance-right:9pt;mso-wrap-distance-top:0pt;mso-wrap-distance-bottom:0pt;margin-top:-723.05pt;mso-position-vertical-relative:text;margin-left:-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3240"/>
                        <w:gridCol w:w="900"/>
                        <w:gridCol w:w="2520"/>
                        <w:gridCol w:w="366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ΠΑΘΟΛΟΓΟΙ - ΚΑΡΔΙΟΛΟΓΟΙ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ΕΦΩ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ΡΓΥΡΙΑΔΗΣ ΓΕΩΡΓ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ΗΡΟΔΟΤΟΥ  1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8900-69450688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ΠΟΣΤΟΛΟΥ ΗΛΙ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ΙΝΟΥ  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81333-6945607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ΑΜΕΤ ΑΙΦΕΡ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ΣΑΠΕΣ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20018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9595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ΒΟΥΖΗΣ ΝΕΚΤΑΡΙΟΣ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Θ.ΔΙΑΚΟΥ 6-ΙΑΣΜΟΣ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Τ.ΚΥΡΙΑΚΙΔΗ 3-ΚΟΜΟΤΗΝΗ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ΛΥΚΕΙΟ Ν.ΡΟΔΟΠΗΣ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40-22277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5211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7198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ΡΗΓΟΡΙΑΔΗΣ ΓΕΩΡΓ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. 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100392-6932879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ΙΑΜΑΝΤΟΠΟΥΛΟΣ ΛΕΩΝΙΔ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ΟΣΚΩΒ 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83036-6937049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ΛΕΥΘΕΡΙΑΔΟΥ ΠΑΡΑΣΚΕΥ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ΛΩΝ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2900-6944585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ΘΕΟΔΩΡΙΔΗΣ ΔΗΜΗΤΡ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.ΑΡΧ. ΧΡΥΣΑΝΘΟΥ  3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4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ΙΜΑΜΟΓΛΟΥ ΙΜΠΡΑΗ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ΓΧΙΑΛΟΥ 1-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727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ΣΤΑΚΗΣ ΠΑΡΑΣΧ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Τ. ΚΥΡΙΑΚΙΔΗ 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5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ΑΛΑΪΤΣΙΔΟΥ ΕΛΒΙΝΤ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2862-6974373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ΕΡΑΜΕΑΣ ΝΙΚΟΛΑ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ΗΜΟΚΡΙΤΟΥ  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84984-6972263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ΕΡΑΣΙΔΟΥ ΙΣΑΜΠΕΛΑ-ΑΝΔΡΙΑΝ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ΠΑΥΛΟΥ 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102543- 6934015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ΣΤΑΚΗ  ΑΓΛΑ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ΔΗΜΑ 5 –ΣΑΠΕΣ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Θ.ΔΙΑΚΟΥ 6 - ΙΑΣΜΟΣ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2023220-6948204462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40222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ΟΥΤΣΟΓΙΑΝΝΗΣ  ΟΔΥΣΣΕ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ΗΡΟΔΟΤΟΥ 1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6700-6974102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ΛΑΜΠΡΟΥ ΑΛΕΞΑΝΔΡΑ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ΩΡ. ΠΑΠΑΝΔΡΕΟΥ 5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3225-6944504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ΛΟΥΡΜΠΑΣ ΒΑΣΙΛΕ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Δ. ΜΠΛΕΤΣΑ 5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6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EME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XO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METIN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.ΑΡΧ.ΧΡΥΣΑΝΘΟΥ  37-4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99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ΕΜΕΤ ΝΤΙΝΤΣΕΡ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ΡΥΣΑΝΘΟΥ 37-4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71605 - 6942248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ΝΟΥΔΗΣ ΑΠΟΣΤΟΛ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ΡΩΝΕΙΑΣ 3-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ΪΝΑΣ ΚΩΝ/Ν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.ΕΙΡΗΝΗΣ 6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2658-69372305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ΟΛΛΑ ΑΜΕΤ ΤΖΕΛΗΛ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ΙΩΑΝΝΙΝΩΝ 6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6858-69420455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ΕΤΖΑΔΙΝ ΧΑΚΑΝ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ΧΑΡΙΛΑΟΥ ΤΡΙΚΟΥΠΗ 50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9301-6979460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ΙΚΕΛΗ  ΜΥΡΣΙΝ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ΑΤ.ΕΙΡΗΝΗΣ  1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5501-69772228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ΙΚΟΛΑΟΥ ΚΩΝΣΤΑΝΤΙΝ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ΓΕΩΡΓΙΟΥ 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0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ΟΜΕΡ ΟΖΑΪ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ΙΛΚΙΣ 1Α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02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ΝΤΑΖΗ ΔΗΜΗΤΡ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ΟΦΟΚΛΗ ΚΟΜΝΗΝΟΥ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8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ΤΣΑΛΙΔΗΣ ΠΕΛΟΠΙΔ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ΑΤ.ΕΙΡΗΝΗΣ  1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7294-6932277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ΔΟΠΟΥΛΟΣ ΗΛΙ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ΗΡΟΔΟΤΟΥ  1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0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ΘΕΟΔΟΣΙΟΥ ΚΩΝ/Ν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ΙΚ.ΖΩΪΔΗ 18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3083-69768679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ΔΟΠΟΥΛΟΣ  ΣΑΒΒΑ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. ΜΠΛΕΤΣΑ 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84287-694484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ΤΜΕΖΑΣ  ΒΑΣΙΛΕ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ΠΑΣΤΕΡΓΙΟΥ 7 - ΣΑΠΕΣ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20-22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ΑΜΑΡΤΖΗ ΜΑΡ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Ρ.ΤΡΙΚΟΥΠΗ 2-4 &amp; ΑΓΧΙΑΛΟΥ 1-5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8011-6946914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ΑΛΗ ΑΜΕΤ ΓΟΥΛΑΪ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ΡΙΣΤ. ΜΑΝΕΣΗ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3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ΟΛΛΑΓΙΟΥΣΟΥΦΟΓΛΟΥ ΣΕΝΤΑ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. ΜΑΡΙΝΑΚΗ 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304157 - 69374708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ΖΑΒΕΛΑΣ ΚΩΝ/Ν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. ΣΟΛΩΜΟΥ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0301-6942259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ΣΑΚΗΡ ΟΡΧΑΝ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ΡΙΝΑΚΗ 1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84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ΦΙΛΙΠΠΙΔΟΥ  ΕΥΔΟΚ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ΗΜΟΚΡΙΤΟΥ 5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0750-6942283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ΣΑΝ  ΓΚΙΟΥΓΚΙΟΡ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Ρ. ΤΡΙΚΟΥΠΗ 61 &amp;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. ΜΑΝΕΣΗ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402398-6977992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ΡΗΣΓΓΙΤΣ ΑΛΗ 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Ρ. ΤΡΙΚΟΥΠΗ 18-20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400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ΣΟΦΤΑΣ ΠΑΣΧΑΛΗΣ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ΟΦΙΑΣ ΒΕΜΠΟ 17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80085-69741207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ΦΟΥΖ ΜΕΜΕΤ ΤΖΑΦΕΡ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ΠΑΚΑΛΜΠΑΣΗ 17 - ΣΑΠΕΣ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20-22054-69324549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ΕΧΜΕΤ ΣΑΛΗ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ΡΡΙΑΝΑ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ΕΜΜΑΝΟΥΗΛ ΜΑΡΙΝΑΚΗ 1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73212166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7888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ΧΑΤΖΗΠΑΡΑΣΚΕΥΑΣ ΣΠΥΡΟΣ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Σ.ΠΑΥΛΟΥ 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0345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727081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ΕΜΕΤ ΑΜΕΤ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ΕΜ. ΜΑΡΙΝΑΚΗ 1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84554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21234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ΟΥΣΣΑ ΓΙΑΣΙΝ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Σ.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7133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817289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ΕΡΗΦ ΛΕΒΕΝΤ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ΡΙΝΑΚΗ 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2013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46551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ΟΥΣΕΙΝ ΣΙΝΕ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ΓΧΙΑΛΟΥ 1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21797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734389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ΙΣΜΑΗΛ ΙΣΜΑΗΛ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ΡΡΙΑΝΑ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396838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7124700" cy="2248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900"/>
                              <w:gridCol w:w="2520"/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8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ΟΦΘΑΛΜΙΑΤΡΟΙ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ΤΗΛΕΦΩΝ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ΛΒΑΝΟΣ ΕΥΣΤΡΑΤΙ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. ΕΙΡΗΝΗΣ 66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401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ΦΕΝΤΟΥΛΙΔΗΣ  ΕΥΑΓΓΕΛΟ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.ΝΙΚΟΛΑΟΥ  8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100662-69743046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ΚΑΝΤΗ ΣΟΦΙ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ΟΡΦΑΝΟΥΔΑΚΗ 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72372-69779859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ΟΥΤΣΟΓΙΑΝΝΗ ΑΝΝΑ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ΓΕΩΡΓΙΟΥ 4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69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ΟΣΜΙΔΗΣ  ΓΙΑΝΝΗ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ΗΡΟΔΟΤΟΥ 28- ΠΑΠΑΣΤΕΡΓΙΟΥ 7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2230-6972281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1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ΤΟΥΛΑ ΚΥΡΙΑΚ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ΛΑΤΕΙΑ ΑΡΧ. ΧΡΥΣΑΝΘΟΥ 3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4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ΣΧΑΛΙΝΟΥ ΕΛΕΝ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.ΚΟΜΝΗΝΟΥ 2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35030-69768995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ΑΚΑΛΗ  ΑΓΓΕΛΙΚΗ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-25325-69338865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ΟΥΦΤΗΟΓΛΟΥ ΟΖΓΚΙΟΥΡ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Σ. ΠΑΥΛΟΥ 9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306060-693406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ΟΥΜΠΑΣΙΛΑΡ ΜΑΧΜΟΥ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ΜΑΡΙΝΑΚΗ 1 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03773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985620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ΕΔΙΡΝΕΛΗ ΣΕΜΠΑΕΤΙΝ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ΣΙΛΕΩΣ ΠΑΥΛΟΥ 23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31403087 -69388375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77.05pt;mso-wrap-distance-left:9pt;mso-wrap-distance-right:9pt;mso-wrap-distance-top:0pt;mso-wrap-distance-bottom:0pt;margin-top:-3.5pt;mso-position-vertical-relative:text;margin-left:-7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3240"/>
                        <w:gridCol w:w="900"/>
                        <w:gridCol w:w="2520"/>
                        <w:gridCol w:w="3660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8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ΟΦΘΑΛΜΙΑΤΡΟΙ</w:t>
                            </w:r>
                          </w:p>
                        </w:tc>
                        <w:tc>
                          <w:tcPr>
                            <w:tcW w:w="6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ΤΗΛΕΦΩΝ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ΛΒΑΝΟΣ ΕΥΣΤΡΑΤΙ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. ΕΙΡΗΝΗΣ 66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401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ΦΕΝΤΟΥΛΙΔΗΣ  ΕΥΑΓΓΕΛΟ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.ΝΙΚΟΛΑΟΥ  8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100662-69743046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ΚΑΝΤΗ ΣΟΦΙ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ΟΡΦΑΝΟΥΔΑΚΗ 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72372-69779859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ΟΥΤΣΟΓΙΑΝΝΗ ΑΝΝΑ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ΓΕΩΡΓΙΟΥ 4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69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ΟΣΜΙΔΗΣ  ΓΙΑΝΝΗΣ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ΗΡΟΔΟΤΟΥ 28- ΠΑΠΑΣΤΕΡΓΙΟΥ 7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2230-6972281615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1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ΤΟΥΛΑ ΚΥΡΙΑΚ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ΛΑΤΕΙΑ ΑΡΧ. ΧΡΥΣΑΝΘΟΥ 3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4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ΣΧΑΛΙΝΟΥ ΕΛΕΝ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.ΚΟΜΝΗΝΟΥ 2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35030-69768995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ΑΚΑΛΗ  ΑΓΓΕΛΙΚΗ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-25325-69338865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ΟΥΦΤΗΟΓΛΟΥ ΟΖΓΚΙΟΥΡ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Σ. ΠΑΥΛΟΥ 9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306060-693406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ΟΥΜΠΑΣΙΛΑΡ ΜΑΧΜΟΥΤ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ΜΑΡΙΝΑΚΗ 1 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037733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85620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ΕΔΙΡΝΕΛΗ ΣΕΜΠΑΕΤΙΝ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ΣΙΛΕΩΣ ΠΑΥΛΟΥ 23</w:t>
                            </w:r>
                          </w:p>
                        </w:tc>
                        <w:tc>
                          <w:tcPr>
                            <w:tcW w:w="366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31403087 -69388375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40"/>
        <w:gridCol w:w="900"/>
        <w:gridCol w:w="1440"/>
        <w:gridCol w:w="1080"/>
        <w:gridCol w:w="2340"/>
      </w:tblGrid>
      <w:tr>
        <w:trPr/>
        <w:tc>
          <w:tcPr>
            <w:tcW w:w="46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ΩΤΟΡΙΝΟΛΑΡΥΓΓΟΛΟΓΟΣ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Ο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ΔΙΡΙΜΤΖΗ ΜΑΡΙΑ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ΖΩΗΔΗ 4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727281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ΝΕΥΡΟΛΟΓΟΙ –ΨΥΧΙΑΤΡΟΙ 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396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Ο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ΣΑΠΗΣ  ΠΑΥΛΟΣ (ΨΥΧΙΑΤΡΟΣ 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ΚΡΙΤΟΥ 2 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027171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809101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ΠΡΑΚΟΠΟΥΛΟΣ ΣΩΤΗΡΙΟΣ (ΝΕΥΡΟΛΟΓΟΣ 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ΠΑΛΑΙΟΛΟΓΟΥ 40  (</w:t>
            </w:r>
            <w:r>
              <w:rPr>
                <w:rFonts w:cs="Arial" w:ascii="Arial" w:hAnsi="Arial"/>
                <w:b/>
                <w:sz w:val="18"/>
                <w:szCs w:val="18"/>
              </w:rPr>
              <w:t>ΑΛΕΞΑΝΔΡΟΥΠΟΛΗ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0305575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5261748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ΘΟΠΕΔΙΚΟΙ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34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ΕΦΩΝΟ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ΑΓΓΕΛΗΣ ΓΕΩΡΓΙΟΣ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ΡΩΝΕΙΑΣ 1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024999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742825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ΚΕΒΕΖΕΣ ΕΥΑΓΓΕΛΟ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.ΣΟΥΖΟΥ 6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037739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6503838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ΒΒΙΔΗΣ ΠΑΝΑΓΙΩΤΗ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ΜΑΜΕΛΗ  6Α</w:t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034410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5743441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6:00Z</dcterms:created>
  <dc:creator>Dell</dc:creator>
  <dc:description/>
  <cp:keywords/>
  <dc:language>en-US</dc:language>
  <cp:lastModifiedBy>Dell</cp:lastModifiedBy>
  <cp:lastPrinted>2020-06-17T12:39:00Z</cp:lastPrinted>
  <dcterms:modified xsi:type="dcterms:W3CDTF">2020-12-21T06:47:00Z</dcterms:modified>
  <cp:revision>64</cp:revision>
  <dc:subject/>
  <dc:title/>
</cp:coreProperties>
</file>