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125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ομοτηνή,   13-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</w:rPr>
              <w:t>6-201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</w:tr>
      <w:tr>
        <w:trPr>
          <w:trHeight w:val="3555" w:hRule="atLeast"/>
          <w:cantSplit w:val="true"/>
        </w:trPr>
        <w:tc>
          <w:tcPr>
            <w:tcW w:w="540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spacing w:before="0" w:after="40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ΚΗΣ ΕΝΟΤΗΤΑΣ ΡΟΔΟΠΗΣ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ΜΗΜΑ ΧΟΡΗΓΗΣΗΣ ΑΔΕΙΩΝ ΑΝΑΠΤΥΞΗΣ, ΕΝΕΡΓΕΙΑΣ &amp; ΦΥΣΙΚΩΝ ΠΟΡΩΝ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Δ/νση     : </w:t>
            </w:r>
            <w:r>
              <w:rPr>
                <w:rFonts w:cs="Arial" w:ascii="Arial" w:hAnsi="Arial"/>
                <w:bCs/>
                <w:sz w:val="22"/>
              </w:rPr>
              <w:t>Φιλίππου 8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Κωδ.       : </w:t>
            </w:r>
            <w:r>
              <w:rPr>
                <w:rFonts w:cs="Arial" w:ascii="Arial" w:hAnsi="Arial"/>
                <w:bCs/>
                <w:sz w:val="22"/>
              </w:rPr>
              <w:t>691 32 Κομοτηνή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ηλέφωνο      : </w:t>
            </w:r>
            <w:r>
              <w:rPr>
                <w:rFonts w:cs="Arial" w:ascii="Arial" w:hAnsi="Arial"/>
                <w:bCs/>
                <w:sz w:val="22"/>
              </w:rPr>
              <w:t>25313542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Fax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5313542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anaptixis@pamth.gov.gr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Arial" w:hAnsi="Arial" w:eastAsia="Arial" w:cs="Arial"/>
                <w:color w:val="FF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Έκθεση Ελέγχου - Επιθεώρησης (Ν. 3982/2011) 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.: </w:t>
      </w:r>
      <w:r>
        <w:rPr>
          <w:rFonts w:cs="Arial" w:ascii="Arial" w:hAnsi="Arial"/>
          <w:sz w:val="22"/>
          <w:szCs w:val="22"/>
        </w:rPr>
        <w:t>α) Το  υπ’ αριθμ. Γ/ΕΙΣ/Φ14.587/961/24-06-2017  κατατεθέν Ερωτηματολόγιο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β) Η υπ’ αριθμ. πρωτ. ΔΙΒΜ/Φ14.587/301/20-04-2007 Άδεια λειτουργίας κατόπιν κτιριακής και μηχανολογικής επέκτασης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γ) Η υπ’ αριθ. Γ/ΟΙΚ/Φ14.587/1078/12-06-2017 εντολή διενέργειας ελέγχου – επιθεώρησης της Υπηρεσίας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 παρακάτω υπάλληλοι 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α) Παναγιώτης Ψάλτ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Ε Μηχανολόγων Μηχανικών με Βαθμό Α΄, Προϊστάμενος του Τμήματος Χορήγησης Αδειών Ανάπτυξης, Ενέργειας και Φυσικών Πόρων και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</w:t>
        <w:tab/>
        <w:t>Αθανάσιος Κιοσέ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Ε Μηχανικών Γεωτεχνολογίας &amp; Περιβάλλοντος με Βαθμό Γ΄, υπάλληλος του Τμήματος Χορήγησης Αδειών Ανάπτυξης, Ενέργειας και Φυσικών Πόρων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Κατ’ εφαρμογή των διατάξεων των Ν. 3982/2011 (ΦΕΚ 82Α΄/2011), Ν. 4442/2016 (ΦΕΚ230Α΄/2016) και μετά την (γ΄) σχετική εντολή ελέγχου του Προϊσταμένου της Δ/νσης Ανάπτυξης, διενήργησαν σήμερα 13-06-2017 επιθεώρηση στις εγκαταστάσεις της δραστηριότητας με τα παρακάτω στοιχεία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Στοιχεία εγκατάστασης 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πωνυμί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DIAXON</w:t>
      </w:r>
      <w:r>
        <w:rPr>
          <w:rFonts w:cs="Arial" w:ascii="Arial" w:hAnsi="Arial"/>
          <w:b/>
          <w:sz w:val="22"/>
          <w:szCs w:val="22"/>
        </w:rPr>
        <w:t xml:space="preserve"> Α.Β.Ε.Ε.</w:t>
      </w:r>
    </w:p>
    <w:p>
      <w:pPr>
        <w:pStyle w:val="Normal"/>
        <w:spacing w:lineRule="exact" w:line="300" w:before="0" w:after="120"/>
        <w:ind w:left="2160" w:hanging="216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ίδος εγκατάστασης</w:t>
      </w:r>
      <w:r>
        <w:rPr>
          <w:rFonts w:cs="Arial" w:ascii="Arial" w:hAnsi="Arial"/>
          <w:sz w:val="22"/>
          <w:szCs w:val="22"/>
        </w:rPr>
        <w:t>:  Βιομηχανία παραγωγής φιλμ πολυπροπυλενί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Διεύθυνση</w:t>
      </w:r>
      <w:r>
        <w:rPr>
          <w:rFonts w:cs="Arial" w:ascii="Arial" w:hAnsi="Arial"/>
          <w:sz w:val="22"/>
          <w:szCs w:val="22"/>
        </w:rPr>
        <w:t xml:space="preserve"> : ΒΙ.ΠΕ. Κομοτηνής – Ο.Τ. 45, Τ.Κ. 691 00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Κωδ. Δραστηριότητας (ΣΤΑΚΟΔ 200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22.2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/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Ισχύς μηχανολογικού εξοπλισμού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"/>
        <w:rPr/>
      </w:pPr>
      <w:r>
        <w:rPr>
          <w:rFonts w:cs="Arial" w:ascii="Arial" w:hAnsi="Arial"/>
          <w:sz w:val="22"/>
          <w:szCs w:val="22"/>
          <w:u w:val="single"/>
        </w:rPr>
        <w:t>Υπάρχουσα σύμφωνα με την υπ’ αριθ. ΔΙΒΜ/Φ14.587/301/20-04-2007 άδεια λειτουργία</w:t>
      </w:r>
      <w:r>
        <w:rPr>
          <w:rFonts w:cs="Arial" w:ascii="Arial" w:hAnsi="Arial"/>
          <w:sz w:val="22"/>
          <w:szCs w:val="22"/>
        </w:rPr>
        <w:t xml:space="preserve">ς 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Κινητήρια:     6336 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Θερμική:  2056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"/>
        <w:rPr/>
      </w:pPr>
      <w:r>
        <w:rPr>
          <w:rFonts w:cs="Arial" w:ascii="Arial" w:hAnsi="Arial"/>
          <w:sz w:val="22"/>
          <w:szCs w:val="22"/>
          <w:u w:val="single"/>
        </w:rPr>
        <w:t>Αφαιρούμενος εξοπλισμός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Κινητήρια:      17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              Θερμική: 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"/>
        <w:rPr/>
      </w:pPr>
      <w:r>
        <w:rPr>
          <w:rFonts w:cs="Arial" w:ascii="Arial" w:hAnsi="Arial"/>
          <w:sz w:val="22"/>
          <w:szCs w:val="22"/>
          <w:u w:val="single"/>
        </w:rPr>
        <w:t>Νέα μηχανήματα (επέκτασης)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Κινητήρια:     561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              Θερμική: 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3683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.9pt" to="350.95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Συνολική </w:t>
      </w:r>
      <w:r>
        <w:rPr>
          <w:rFonts w:cs="Arial" w:ascii="Arial" w:hAnsi="Arial"/>
          <w:sz w:val="22"/>
          <w:szCs w:val="22"/>
        </w:rPr>
        <w:t xml:space="preserve">:  Κινητήρια:   6727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Θερμική:   2056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Θερμική ισχύς από λέβητες παραγωγής</w:t>
      </w:r>
      <w:r>
        <w:rPr>
          <w:rFonts w:cs="Arial" w:ascii="Arial" w:hAnsi="Arial"/>
          <w:sz w:val="22"/>
          <w:szCs w:val="22"/>
        </w:rPr>
        <w:t xml:space="preserve">  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3611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(καύσιμο : φυσικό αέριο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Ισχύς βοηθητικού μηχανολογικός  εξοπλισμός</w:t>
      </w:r>
      <w:r>
        <w:rPr>
          <w:rFonts w:cs="Arial" w:ascii="Arial" w:hAnsi="Arial"/>
          <w:sz w:val="22"/>
          <w:szCs w:val="22"/>
        </w:rPr>
        <w:t xml:space="preserve"> :</w:t>
        <w:tab/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Κινητήρια:   532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      Θερμική:   ===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Λέβητες θέρμανσης χώρων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7434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καύσιμο : φυσικό αέριο)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Όχλη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ΜΕΣΗ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Κ.Υ.Α.οικ.3137/191/Φ.15/21-3-12 (ΦΕΚ 1048 Β΄) ΠΑΡΑΡΤΗΜΑ, Α.Α.109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ind w:left="-1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Κατηγορία Περιβαλλοντικής Αδειοδότησης</w:t>
      </w:r>
      <w:r>
        <w:rPr>
          <w:rFonts w:cs="Arial" w:ascii="Arial" w:hAnsi="Arial"/>
          <w:sz w:val="22"/>
          <w:szCs w:val="22"/>
        </w:rPr>
        <w:t xml:space="preserve"> :  </w:t>
      </w:r>
      <w:r>
        <w:rPr>
          <w:rFonts w:cs="Arial" w:ascii="Arial" w:hAnsi="Arial"/>
          <w:b/>
          <w:sz w:val="22"/>
          <w:szCs w:val="22"/>
        </w:rPr>
        <w:t>Α2΄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Υ.Α ΔΙΠΑ/οικ.37674/27-07-2016 (ΦΕΚ 2471Β΄/10-08-2016) Ομάδα 9η, α/α 112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Αντικείμενο ελέγχου – επιθεώρησης : </w:t>
      </w:r>
    </w:p>
    <w:p>
      <w:pPr>
        <w:pStyle w:val="Normal"/>
        <w:spacing w:lineRule="auto" w:line="36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κοπός της επιθεώρησης ήταν ο έλεγχος του περιεχομένου του υπ’ αριθμ. Γ/ΕΙΣ/Φ14.587/961/24-05-2017 Ερωτηματολογίου (α΄ σχετικό), και των σχεδιαγραμμάτων που κατατέθηκαν με την  υπ’ αριθμ. πρωτ. Γ/ΕΙΣ/Φ14.587/1077/12-06-2017 Αίτηση χορήγησης άδειας λειτουργίας μεταποιητικής μονάδας μέσης όχλησης κατόπιν μηχανολογικής επέκταση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Ευρήματα ελέγχου – επιθεώρησης : 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Κατά την επιθεώρηση που πραγματοποιήθηκε  στο χώρο του εργαστηρίου δεν διαπιστώθηκαν παρεκκλίσεις από τα ως άνω ελεγχθέντα. 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Η παρούσα να αναρτηθεί στον δικτυακό τόπο της  Π.Ε. Ροδόπης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διενεργήσαντες τον έλεγχο – επιθεώρηση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Παναγιώτης Ψάλτης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Αθανάσιος Κιοσές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2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4">
    <w:name w:val="Font Style24"/>
    <w:basedOn w:val="Style1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7:00Z</dcterms:created>
  <dc:creator>user</dc:creator>
  <dc:description/>
  <cp:keywords/>
  <dc:language>en-US</dc:language>
  <cp:lastModifiedBy>user</cp:lastModifiedBy>
  <cp:lastPrinted>2017-06-14T11:19:00Z</cp:lastPrinted>
  <dcterms:modified xsi:type="dcterms:W3CDTF">2017-06-14T10:43:00Z</dcterms:modified>
  <cp:revision>25</cp:revision>
  <dc:subject/>
  <dc:title>             </dc:title>
</cp:coreProperties>
</file>