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6"/>
      </w:tblGrid>
      <w:tr>
        <w:trPr>
          <w:trHeight w:val="5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object w:dxaOrig="864" w:dyaOrig="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6pt;margin-top:18.15pt;width:43.25pt;height:3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1568270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7720</wp:posOffset>
                  </wp:positionH>
                  <wp:positionV relativeFrom="paragraph">
                    <wp:posOffset>-2622550</wp:posOffset>
                  </wp:positionV>
                  <wp:extent cx="460375" cy="460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left="317" w:hanging="0"/>
              <w:rPr>
                <w:rFonts w:ascii="Arial" w:hAnsi="Arial" w:eastAsia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2"/>
              </w:rPr>
              <w:t xml:space="preserve">         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i/>
                <w:i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87" w:type="dxa"/>
            <w:tcBorders/>
          </w:tcPr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284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612" w:hRule="atLeast"/>
                <w:cantSplit w:val="true"/>
              </w:trPr>
              <w:tc>
                <w:tcPr>
                  <w:tcW w:w="10165" w:type="dxa"/>
                  <w:tcBorders/>
                </w:tcPr>
                <w:p>
                  <w:pPr>
                    <w:pStyle w:val="Heading2"/>
                    <w:spacing w:lineRule="exact" w:line="240" w:before="240" w:after="60"/>
                    <w:rPr>
                      <w:rFonts w:cs="Arial"/>
                      <w:bCs w:val="false"/>
                      <w:i w:val="false"/>
                      <w:i w:val="false"/>
                    </w:rPr>
                  </w:pPr>
                  <w:r>
                    <w:rPr>
                      <w:rFonts w:cs="Arial"/>
                      <w:bCs w:val="false"/>
                      <w:i w:val="false"/>
                    </w:rPr>
                    <w:t>ΕΛΛΗΝΙΚΗ ΔΗΜΟΚΡΑΤΙΑ</w:t>
                  </w:r>
                </w:p>
                <w:p>
                  <w:pPr>
                    <w:pStyle w:val="Heading2"/>
                    <w:spacing w:lineRule="exact" w:line="240"/>
                    <w:rPr>
                      <w:rFonts w:ascii="Tahoma" w:hAnsi="Tahoma" w:cs="Tahoma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 w:val="false"/>
                      <w:sz w:val="22"/>
                      <w:szCs w:val="22"/>
                    </w:rPr>
                    <w:t>ΠΕΡΙΦΕΡΕΙΑ ΑΝΑΤ. ΜΑΚΕΔΟΝΙΑΣ-ΘΡΑΚΗΣ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ΓΕΝΙΚΗ ΔΙΕΥΘΥΝΣΗ ΠΕΡΙΦΕΡΕΙΑΚΗΣ </w:t>
                  </w:r>
                </w:p>
                <w:p>
                  <w:pPr>
                    <w:pStyle w:val="Normal"/>
                    <w:spacing w:lineRule="exact" w:line="240"/>
                    <w:ind w:left="23" w:hanging="0"/>
                    <w:rPr>
                      <w:rFonts w:ascii="Tahoma" w:hAnsi="Tahoma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 xml:space="preserve">ΑΓΡΟΤΙΚΗΣ ΟΙΚΟΜΙΑΣ &amp; ΚΤΗΝΙΑΤΡΙΚΗ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ΔΙΕΥΘΥΝΣΗ ΑΓΡΟΤΙΚΗΣ ΟΙΚΟΝΟΜΙΑΣ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 xml:space="preserve">&amp; ΚΤΗΝΙΑΤΡΙΚΗΣ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ΠΕΡΙΦΕΡΕΙΑΚΗΣ ΕΝΟΤΗΤΑΣ ΕΒΡΟ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ΠΡΟΣΚΛΗΣΗ ΕΚΔΗΛΩΣΗΣ ΕΝΔΙΑΦΕΡΟΝΤΟΣ ΓΙΑ ΔΑΠΑΝΗ ΠΡΟΜΗΘΕΙΑΣ ΓΝΗΣΙΩΝ ΤΥΜΠΑΝΩΝ (</w:t>
      </w:r>
      <w:r>
        <w:rPr>
          <w:rFonts w:cs="Tahoma" w:ascii="Tahoma" w:hAnsi="Tahoma"/>
          <w:b/>
          <w:sz w:val="22"/>
          <w:szCs w:val="22"/>
          <w:lang w:val="en-US"/>
        </w:rPr>
        <w:t>DRUM</w:t>
      </w:r>
      <w:r>
        <w:rPr>
          <w:rFonts w:cs="Tahoma" w:ascii="Tahoma" w:hAnsi="Tahoma"/>
          <w:b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lang w:val="en-US"/>
        </w:rPr>
        <w:t>EN</w:t>
      </w: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b/>
          <w:sz w:val="22"/>
          <w:szCs w:val="22"/>
          <w:lang w:val="en-US"/>
        </w:rPr>
        <w:t>EIKTIKA</w:t>
      </w:r>
      <w:r>
        <w:rPr>
          <w:rFonts w:cs="Tahoma" w:ascii="Tahoma" w:hAnsi="Tahoma"/>
          <w:b/>
          <w:sz w:val="22"/>
          <w:szCs w:val="22"/>
        </w:rPr>
        <w:t xml:space="preserve"> 18ΤΕΜ  ΓΙΑ ΤΙΣ ΑΝΑΓΚΕΣ  ΤΗΣ Δ.Α.Ο.Κ. ΠΕΡΙΦΕΡΕΙΑΚΗΣ ΕΝΟΤΗΤΑΣ ΕΒΡ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eastAsia="Tahoma"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νακοινώνεται ότι  η Περιφερειακή Ενότητα Έβρου θα δεχτεί οικονομική προσφορά, με κριτήριο κατακύρωσης τη χαμηλότερη τιμή ανά είδος, για την δαπάνη των αναγραφόμενων στον παρακάτω πίνακα, για την κάλυψη αναγκών της Δ/νσης Αγροτικής Οικονομίας &amp; Κτηνιατρικής της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147"/>
      </w:tblGrid>
      <w:tr>
        <w:trPr>
          <w:trHeight w:val="6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 ΠΡΟΜΗΘΕΙΑΣ/ΥΠΗΡΕΣΙΑΣ</w:t>
            </w:r>
          </w:p>
        </w:tc>
      </w:tr>
      <w:tr>
        <w:trPr>
          <w:trHeight w:val="40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ΥΜΠΑΝΟ ΓΙΑ ΕΚΤΥΠΩΤ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PS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7180                                              3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EM</w:t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ΥΜΠΑΝΟ ΓΙΑ ΠΟΛΥΜΗΧΑΝΗΜ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MS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PRE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287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D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11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EM</w:t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ΜΠΑΝΟ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XEROX VERSALINK B7025                                                  4 </w:t>
            </w:r>
            <w:r>
              <w:rPr>
                <w:rFonts w:cs="Tahoma" w:ascii="Tahoma" w:hAnsi="Tahoma"/>
                <w:sz w:val="22"/>
                <w:szCs w:val="22"/>
              </w:rPr>
              <w:t>ΤΕΜ</w:t>
            </w:r>
          </w:p>
        </w:tc>
      </w:tr>
      <w:tr>
        <w:trPr>
          <w:trHeight w:val="3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12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 πρέπει να συμπληρώσετε  και να υποβάλλετε το συνημμένο έντυπο οικονομικής προσφοράς (ταχυδρομικώς / με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  <w:sz w:val="22"/>
          <w:szCs w:val="22"/>
          <w:u w:val="single"/>
        </w:rPr>
        <w:t>μέχρι τις 24-03-2023 . στις 13:00 μ.μ.</w:t>
      </w:r>
      <w:r>
        <w:rPr>
          <w:rFonts w:cs="Tahoma" w:ascii="Tahoma" w:hAnsi="Tahoma"/>
          <w:b/>
          <w:sz w:val="22"/>
          <w:szCs w:val="22"/>
        </w:rPr>
        <w:t xml:space="preserve"> στο Τμήμα Φυτικής &amp; Ζωικής Παραγωγής της Δ/νσης Αγροτ. Οικ/μίας &amp; Κτηνιατρ. Της  Περιφερειακής Ενότητας Έβρου </w:t>
      </w:r>
      <w:r>
        <w:rPr>
          <w:rFonts w:cs="Tahoma" w:ascii="Tahoma" w:hAnsi="Tahoma"/>
          <w:sz w:val="22"/>
          <w:szCs w:val="22"/>
        </w:rPr>
        <w:t>Ταχ. Διεύθυνση: Καραολή και Δημητρίου 40, 68132 Αλεξανδρούπολη, 2</w:t>
      </w:r>
      <w:r>
        <w:rPr>
          <w:rFonts w:cs="Tahoma" w:ascii="Tahoma" w:hAnsi="Tahoma"/>
          <w:sz w:val="22"/>
          <w:szCs w:val="22"/>
          <w:vertAlign w:val="superscript"/>
        </w:rPr>
        <w:t>ος</w:t>
      </w:r>
      <w:r>
        <w:rPr>
          <w:rFonts w:cs="Tahoma" w:ascii="Tahoma" w:hAnsi="Tahoma"/>
          <w:sz w:val="22"/>
          <w:szCs w:val="22"/>
        </w:rPr>
        <w:t xml:space="preserve"> Όροφος, 7 Γραφείο, Τηλέφωνο: 25513-57198, 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cs="Tahoma" w:ascii="Tahoma" w:hAnsi="Tahoma"/>
          <w:color w:val="0000FF"/>
          <w:sz w:val="22"/>
          <w:szCs w:val="22"/>
          <w:lang w:val="en-US"/>
        </w:rPr>
        <w:t>agroikon</w:t>
      </w:r>
      <w:r>
        <w:rPr>
          <w:rFonts w:cs="Tahoma" w:ascii="Tahoma" w:hAnsi="Tahoma"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  <w:lang w:val="en-US"/>
        </w:rPr>
        <w:t>evrou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amth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Η προμήθεια των  ανωτέρω υλικών  κρίνεται απαραίτητη  για καλή λειτουργία των πολυμηχανημάτων και εκτυπωτών  της ΔΑΟΚ ΠΕ Εβρου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Η προσφορά  δεν είναι δεσμευτική για την Π.Ε.Έβρου, ούτε υποχρεούται να προχωρήσει άμεσα στην παροχή των εν λόγω 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Η  προσφερόμενη  τιμή να συμπεριλαμβάνουν το Φ.Π.Α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Όλες οι νόμιμες κρατήσεις θα βαρύνουν το πάροχο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δαπάνη για τις εργασίες  θα βαρύνει τον προϋπολογισμό εξόδων της ΠΑΜΘ (Περιφερειακής Ενότητας Έβρου) Ειδικό Φορέα και ΚΑΕ 04.291.1329.0093 οικ. έτους 2023 και έχει εγκριθεί η δέσμευση πίστωσης με την αριθμ. </w:t>
      </w:r>
      <w:bookmarkStart w:id="0" w:name="_Hlk64979258"/>
      <w:r>
        <w:rPr>
          <w:rFonts w:cs="Tahoma" w:ascii="Tahoma" w:hAnsi="Tahoma"/>
          <w:sz w:val="22"/>
          <w:szCs w:val="22"/>
        </w:rPr>
        <w:t>1890/14-03-2023 (ΑΔΑ:6ΖΘΤ7ΛΒ-ΙΓΛ )(ΑΔΑΜ:23</w:t>
      </w:r>
      <w:r>
        <w:rPr>
          <w:rFonts w:cs="Tahoma" w:ascii="Tahoma" w:hAnsi="Tahoma"/>
          <w:sz w:val="22"/>
          <w:szCs w:val="22"/>
          <w:lang w:val="en-US"/>
        </w:rPr>
        <w:t>REQ</w:t>
      </w:r>
      <w:r>
        <w:rPr>
          <w:rFonts w:cs="Tahoma" w:ascii="Tahoma" w:hAnsi="Tahoma"/>
          <w:sz w:val="22"/>
          <w:szCs w:val="22"/>
        </w:rPr>
        <w:t xml:space="preserve">012308580) </w:t>
      </w:r>
      <w:bookmarkEnd w:id="0"/>
      <w:r>
        <w:rPr>
          <w:rFonts w:cs="Tahoma" w:ascii="Tahoma" w:hAnsi="Tahoma"/>
          <w:sz w:val="22"/>
          <w:szCs w:val="22"/>
        </w:rPr>
        <w:t>Απόφαση Ανάληψης Υποχρέωσης.</w:t>
      </w:r>
    </w:p>
    <w:p>
      <w:pPr>
        <w:pStyle w:val="Normal"/>
        <w:jc w:val="both"/>
        <w:rPr>
          <w:rFonts w:ascii="Tahoma" w:hAnsi="Tahoma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</w:t>
      </w:r>
      <w:r>
        <w:rPr>
          <w:rFonts w:cs="Arial" w:ascii="Tahoma" w:hAnsi="Tahoma"/>
          <w:bCs/>
          <w:sz w:val="22"/>
          <w:szCs w:val="22"/>
        </w:rPr>
        <w:t xml:space="preserve"> παρούσα να αναρτηθεί στην ιστοσελίδα της Π.Ε Έβρου, προς ενημέρωση των ενδιαφερομένων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ΜΕ ΕΝΤΟΛΗ ΠΕΡΙΦΕΡΕΙΑΡΧΗ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Ο Αν.  Προϊστάμενος της ΔΑΟΚ ΠΕ Εβρου   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ΞΑΝΘΟΠΟΥΛΟΣ ΑΠΟΣΤΟΛΟΣ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ΣΤΟΙΧΕΙΑ ΠΡΟΣΦΕΡΟΝΤΟΣ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ΩΝΥΜΙΑ ΕΠΙΧΕΙΡΗΣΗΣ.:……………………………………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Λ. ΕΠΙΚΟΙΝΩΝΙΑΣ: 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>:…………………………</w:t>
      </w:r>
      <w:r>
        <w:rPr>
          <w:rFonts w:cs="Tahoma" w:ascii="Tahoma" w:hAnsi="Tahoma"/>
          <w:sz w:val="22"/>
          <w:szCs w:val="22"/>
          <w:lang w:val="en-US"/>
        </w:rPr>
        <w:t>…………………………………….</w:t>
      </w:r>
      <w:r>
        <w:rPr>
          <w:rFonts w:cs="Tahoma" w:ascii="Tahoma" w:hAnsi="Tahoma"/>
          <w:sz w:val="22"/>
          <w:szCs w:val="22"/>
        </w:rPr>
        <w:t>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ΠΕΥΘΥΝΟΣ : ………………………………………………………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.Φ.Μ. :………………………………………Δ.Ο.Υ. 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Heading2"/>
        <w:spacing w:lineRule="exact" w:line="24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i w:val="false"/>
          <w:sz w:val="22"/>
          <w:szCs w:val="22"/>
        </w:rPr>
        <w:t>ΠΕΡΙΦΕΡΕΙΑ ΑΝΑΤ. ΜΑΚΕΔΟΝΙΑΣ-ΘΡΑΚΗΣ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ΕΝΙΚΗ ΔΙΕΥΘΥΝΣΗ ΠΕΡΙΦΕΡΕΙΑΚΗΣ </w:t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ΑΓΡΟΤΙΚΗΣ ΟΙΚΟΜΙΑΣ &amp; ΚΤΗΝΙΑΤΡΙΚΗΣ 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ΔΙΕΥΘΥΝΣΗ ΑΓΡΟΤΙΚΗΣ ΟΙΚΟΝΟΜΙΑΣ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&amp; ΚΤΗΝΙΑΤΡΙΚΗΣ  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ΠΕΡΙΦΕΡΕΙΑΚΗΣ ΕΝΟΤΗΤΑΣ ΕΒΡΟΥ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ΤΜΗΜΑ ΦΥΤΙΚΗΣ &amp; ΖΩΙΚΗΣ ΠΑΡΑΓΩΓΗ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                ΚΑΡΑΟΛΗ ΚΑΙ ΔΗΜΗΤΡΙΟΥ 40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68132 ΑΛΕΞΑΝΔΡΟΥΠΟΛΗ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>(</w:t>
      </w:r>
      <w:r>
        <w:rPr>
          <w:rFonts w:cs="Tahoma" w:ascii="Tahoma" w:hAnsi="Tahoma"/>
          <w:b/>
          <w:sz w:val="22"/>
          <w:szCs w:val="22"/>
        </w:rPr>
        <w:t>Τηλέφωνο</w:t>
      </w:r>
      <w:r>
        <w:rPr>
          <w:rFonts w:cs="Tahoma" w:ascii="Tahoma" w:hAnsi="Tahoma"/>
          <w:b/>
          <w:sz w:val="22"/>
          <w:szCs w:val="22"/>
          <w:lang w:val="en-US"/>
        </w:rPr>
        <w:t>: 25513-57198,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US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groikon.evrou@pamth.gov.gr</w:t>
        </w:r>
      </w:hyperlink>
    </w:p>
    <w:p>
      <w:pPr>
        <w:pStyle w:val="Normal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ΟΙΚΟΝΟΜΙΚΗ ΠΡΟΣΦΟΡΑ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προμήθεια γνήσιων τυμπάνων με κριτήριο την χαμηλότερη τιμή ανά είδος  για την κάλυψη αναγκών της Δ/νσης Αγροτικής Οικονομίας &amp; Κτηνιατρικής της Περιφερειακής Ενότητας Έβρου Περιφερειακής Ενότητας Έβρου: </w:t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>
          <w:trHeight w:val="2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ΓΡΑΦΗ ΕΙΔΟΥ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ΣΦΕΡΟΜΕΝΗ ΤΙΜΗ  ΜΟΝΑΔΟΣ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X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ΩΡΙΣ  Φ.Π.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ΣΦΕΡΟΜΕΝΗ ΤΙΜΗ  ΜΟΝΑΔΟΣ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ΜΕ Φ.Π.Α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ΥΜΠΑΝΟ ΓΙΑ ΕΚΤΥΠΩΤΗ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PS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7180                                              3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ΥΜΠΑΝΟ ΓΙΑ ΠΟΛΥΜΗΧΑΝΗΜΑ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AMSU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PRES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287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D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11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ΥΜΠΑΝΟ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XEROX VERSALINK B7025                                                  4 </w:t>
            </w:r>
            <w:r>
              <w:rPr>
                <w:rFonts w:cs="Tahoma" w:ascii="Tahoma" w:hAnsi="Tahoma"/>
                <w:sz w:val="22"/>
                <w:szCs w:val="22"/>
              </w:rPr>
              <w:t>ΤΕ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firstLine="425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276"/>
        <w:ind w:hanging="851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right="-57" w:hanging="85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-Με την υποβολή της προσφοράς μας, αποδεχόμαστε πλήρως τους όρους της σχετικής πρόσκλησης.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Αλεξανδρούπολη   …./…./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Σφραγίδα και υπογραφή)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@pamth.gov.gr" TargetMode="External"/><Relationship Id="rId6" Type="http://schemas.openxmlformats.org/officeDocument/2006/relationships/hyperlink" Target="mailto:agroikon.evrou@pamth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0:00Z</dcterms:created>
  <dc:creator>prog18</dc:creator>
  <dc:description/>
  <cp:keywords/>
  <dc:language>en-US</dc:language>
  <cp:lastModifiedBy>User</cp:lastModifiedBy>
  <cp:lastPrinted>2022-02-09T11:57:00Z</cp:lastPrinted>
  <dcterms:modified xsi:type="dcterms:W3CDTF">2023-03-20T09:38:00Z</dcterms:modified>
  <cp:revision>68</cp:revision>
  <dc:subject/>
  <dc:title>ΣΤΟΙΧΕΙΑ ΠΡΟΣΦΕΡΟΝΤΟΣ</dc:title>
</cp:coreProperties>
</file>