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363855</wp:posOffset>
                  </wp:positionV>
                  <wp:extent cx="847725" cy="61595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01-10-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: 156018/1785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ΤΗΝ  ΠΡΟΜΗΘΕΙΑ ΥΛΙΚΩΝ ΨΕΚΑΣΜΟΥ ΣΤΟ ΠΡΟΓΡΑΜΜΑ ΔΑΚΟΚΤΟΝΙΑΣ 2020 (ΨΕΚΑΣΤΗΡΕΣ ΠΛΑΤΗΣ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T</w:t>
      </w:r>
      <w:r>
        <w:rPr>
          <w:rFonts w:cs="Tahoma" w:ascii="Tahoma" w:hAnsi="Tahoma"/>
          <w:b/>
          <w:bCs/>
          <w:sz w:val="22"/>
          <w:szCs w:val="22"/>
        </w:rPr>
        <w:t xml:space="preserve"> 11 τεμάχια,</w:t>
      </w:r>
      <w:r>
        <w:rPr>
          <w:rFonts w:cs="Tahoma" w:ascii="Tahoma" w:hAnsi="Tahoma"/>
          <w:b/>
          <w:sz w:val="22"/>
          <w:szCs w:val="22"/>
        </w:rPr>
        <w:t xml:space="preserve"> ΑΥΤΟΜΑΤΟΙ </w:t>
      </w:r>
      <w:r>
        <w:rPr>
          <w:rFonts w:cs="Tahoma" w:ascii="Tahoma" w:hAnsi="Tahoma"/>
          <w:b/>
          <w:bCs/>
          <w:sz w:val="22"/>
          <w:szCs w:val="22"/>
        </w:rPr>
        <w:t>ΕΚΤΟΞΕΥΤΕΣ  ΧΑΛΚΙΝΟΙ ΓΙΑ ΨΕΚΑΣΤΗΡΕΣ ΠΛΑΤΗΣ  17  τεμάχια</w:t>
      </w:r>
      <w:r>
        <w:rPr>
          <w:rFonts w:cs="Tahoma" w:ascii="Tahoma" w:hAnsi="Tahoma"/>
          <w:b/>
          <w:sz w:val="22"/>
          <w:szCs w:val="22"/>
        </w:rPr>
        <w:t xml:space="preserve">  ΚΑΙ </w:t>
      </w:r>
      <w:r>
        <w:rPr>
          <w:rFonts w:cs="Tahoma" w:ascii="Tahoma" w:hAnsi="Tahoma"/>
          <w:b/>
          <w:bCs/>
          <w:sz w:val="22"/>
          <w:szCs w:val="22"/>
        </w:rPr>
        <w:t xml:space="preserve">ΙΜΑΝΤΕΣ ΡΥΘΜΙΖΟΜΕΝΟΙ (ΑΝΤΑΛΑΚΤΙΚΑ) ΓΙΑ ΨΕΚΑΣΤΗΡΕΣ ΠΛΑΤΗΣ  22 τεμάχια </w:t>
      </w:r>
      <w:r>
        <w:rPr>
          <w:rFonts w:cs="Tahoma" w:ascii="Tahoma" w:hAnsi="Tahoma"/>
          <w:b/>
          <w:sz w:val="22"/>
          <w:szCs w:val="22"/>
        </w:rPr>
        <w:t xml:space="preserve">ΤΗΣ Δ.Α.Ο.Κ. ΠΕΡΙΦΕΡΕΙΑΚΗΣ ΕΝΟΤΗΤΑΣ ΕΒΡ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 στο σύνολο της προμήθειας, για την προμήθεια υλικών ψεκασμού στο πρόγραμμα Δακοκτονίας 2020( ψεκαστήρες πλάτης 16</w:t>
      </w:r>
      <w:r>
        <w:rPr>
          <w:rFonts w:cs="Tahoma" w:ascii="Tahoma" w:hAnsi="Tahoma"/>
          <w:sz w:val="22"/>
          <w:szCs w:val="22"/>
          <w:lang w:val="en-US"/>
        </w:rPr>
        <w:t>lit</w:t>
      </w:r>
      <w:r>
        <w:rPr>
          <w:rFonts w:cs="Tahoma" w:ascii="Tahoma" w:hAnsi="Tahoma"/>
          <w:sz w:val="22"/>
          <w:szCs w:val="22"/>
        </w:rPr>
        <w:t xml:space="preserve"> (11τεμ), αυτόματοι εκτοξευτές χάλκινοι  για ψεκαστήρες πλάτης (17τεμ) και ιμάντες ρυθμιζόμενοι (ανταλακτικά) για ψεκαστήρες πλάτης (22τεμ) ) της Δ/νσης Αγροτικής Οικονομίας &amp; Κτηνιατρικής της Περιφερειακής Ενότητας Έβρου όπως  παρακάτω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2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ΣΦΕΡΟΜΕΝΗ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ΙΜΗ ΜΟΝΑΔΟ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ΩΡΙΣ ΦΠΑ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ΣΦΕΡΟΜΕΝΗ ΤΙΜΗ ΜΟΝΑΔΟ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ΦΠΑ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ΨΕΚΑΣΤΗΡΕΣ </w:t>
            </w:r>
            <w:bookmarkStart w:id="0" w:name="_Hlk52447808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ΛΑΤΗΣ 1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L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ΜΕ ΜΠΑΤΑΡΙΑ ΛΙΘΙΟ</w:t>
            </w:r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Υ     1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TEMAX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1" w:name="_Hlk52447835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ΥΤΟΜΑΤΟΙ ΧΑΛΚΙΝΟΙ ΕΚΤΟΞΕΥΤΕΣ ΓΙΑ ΨΕΚΑΣΤΗΡΕΣ ΠΛΑΤΗΣ                       17 ΤΕΜΑΧΙΑ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ΙΜΑΝΤΕΣ ΡΥΘΜΙΖΟΜΕΝΟΙ (ΑΝΤΑΛΑΚΤΙΚΑ)  ΓΙΑ ΨΕΚΑΣΤΗΡΕΣ ΠΛΑΤΗΣ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ΤΕΜΑΧ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Η προσφορά να δοθεί σύμφωνα με το συνημμένο υπόδειγμα οικονομικής Προσφοράς, και στην προσφερόμενη τιμή να συμπεριλαμβάνεται ο Φ.Π.Α. Τα προσφερόμενα είδη, θα πληρούν τις προδιαγραφές που τέθηκα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παράδοση των προσφερόμενων ειδών  θα γίνει  στο γραφείο 6 του 2</w:t>
      </w:r>
      <w:r>
        <w:rPr>
          <w:rFonts w:cs="Tahoma" w:ascii="Tahoma" w:hAnsi="Tahoma"/>
          <w:sz w:val="22"/>
          <w:szCs w:val="22"/>
          <w:vertAlign w:val="superscript"/>
        </w:rPr>
        <w:t>ου</w:t>
      </w:r>
      <w:r>
        <w:rPr>
          <w:rFonts w:cs="Tahoma" w:ascii="Tahoma" w:hAnsi="Tahoma"/>
          <w:sz w:val="22"/>
          <w:szCs w:val="22"/>
        </w:rPr>
        <w:t xml:space="preserve"> ορόφου (Τμήμα Ποιοτικού και Φυτ/κού  Ελέγχου ) με ευθύνη και τυχόν έξοδα μεταφοράς του μειοδότη .    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 08-10-2020      στις 13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7 Γραφείο, Τηλέφωνο: 25513-57116-98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μείωσης των ποσοτήτων, εάν οι   υπηρεσιακές ανάγκες, ή η προϋπολογισθείσα αξία, το επιβάλλουν και μέχρι του ποσού  των 860,00€ της προϋπολογισθείσας δαπάνης, στο ποσό αυτό συμπεριλαμβάνεται και Φ.Π.Α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μη τήρηση των αναγραφόμενων στο έντυπο της οικονομικής προσφοράς αποτελεί λόγο απόρριψης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 ανάδοχος θα πρέπει εντός  30ημερών  από την γνωστοποίηση  ανάθεσης της προμήθειας σε αυτόν, να παραδώσει τα προσφερόμενα είδη 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εξόδων της ΠΑΜΘ (Περιφερειακής Ενότητας Έβρου) Ειδικό Φορέα και ΚΑΕ 4295.1699.0001, οικ. έτους 2020 και έχει εγκριθεί η δέσμευση πίστωσης με τις αριθμ. 3883/28-09-2020 ποσού 860,00€ με (ΑΔΑ:6ΗΦΥ7ΛΒ-ΦΗ0) Απόφαση Ανάληψης Υποχρέω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εριφερειακής Ενότητας Έβρου, για ενημέρωση των ενδιαφερομένω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ε εντολή Περιφερειάρχη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Προϊστάμενος της Δ/νσης  Α.α.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Η ΠΡΟΪΣΤΑΜΕΝΗ  ΤΜ. ΚΤΗΝΙΑΤΡΙΚΗΣ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ΛΕΥΡΑΚΗ ΕΥΑΓΓΕΛΙ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: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……………...………………...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Tahoma" w:ascii="Tahoma" w:hAnsi="Tahoma"/>
          <w:sz w:val="22"/>
          <w:szCs w:val="22"/>
        </w:rPr>
        <w:t>ΦΑΞ:…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:………….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………………………..  Δ.Ο.Υ. 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ΚΑΡΑΟΛΗ ΚΑΙ ΔΗΜΗΤΡΙΟΥ 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7116-198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25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Για την προμήθεια υλικών ψεκασμού στο πρόγραμμα Δακοκτονίας 2020( ψεκαστήρες 16</w:t>
      </w:r>
      <w:r>
        <w:rPr>
          <w:rFonts w:cs="Tahoma" w:ascii="Tahoma" w:hAnsi="Tahoma"/>
          <w:sz w:val="22"/>
          <w:szCs w:val="22"/>
          <w:lang w:val="en-US"/>
        </w:rPr>
        <w:t>lit</w:t>
      </w:r>
      <w:r>
        <w:rPr>
          <w:rFonts w:cs="Tahoma" w:ascii="Tahoma" w:hAnsi="Tahoma"/>
          <w:sz w:val="22"/>
          <w:szCs w:val="22"/>
        </w:rPr>
        <w:t xml:space="preserve"> (11τεμ), εκτοξευτές χάλκινοι (17τεμ) και ιμάντες για ψεκαστήρες (22τεμ) ) της Δ/νσης Αγροτικής Οικονομίας &amp; Κτηνιατρικής της Περιφερειακής Ενότητας Έβρου όπως  παρακάτω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1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977"/>
        <w:gridCol w:w="2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ΣΦΕΡΟΜΕΝΗ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ΙΜΗ ΜΟΝΑΔΟ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ΩΡΙΣ ΦΠΑ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ΣΦΕΡΟΜΕΝΗ ΤΙΜΗ ΜΟΝΑΔΟ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ΦΠΑ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ΨΕΚΑΣΤΗΡΕΣ ΠΛΑΤΗΣ 1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L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ΜΕ ΜΠΑΤΑΡΙΑ ΛΙΘΙΟΥ     1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TEMAX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ΥΤΟΜΑΤΟΙ ΧΑΛΚΙΝΟΙ ΕΚΤΟΞΕΥΤΕΣ ΓΙΑ ΨΕΚΑΣΤΗΡΕΣ ΠΛΑΤΗΣ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 ΤΕΜΑΧ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ΙΜΑΝΤΕΣ ΡΥΘΜΙΖΟΜΕΝΟΙ (ΑΝΤΑΛΑΚΤΙΚΑ)  ΓΙΑ ΨΕΚΑΣΤΗΡΕΣ ΠΛΑΤΗΣ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ΤΕΜΑΧΙ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roikon.evrou@pamth.gov.gr" TargetMode="External"/><Relationship Id="rId5" Type="http://schemas.openxmlformats.org/officeDocument/2006/relationships/hyperlink" Target="mailto:agroikon.evrou@pamth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prog18</dc:creator>
  <dc:description/>
  <cp:keywords/>
  <dc:language>en-US</dc:language>
  <cp:lastModifiedBy>User</cp:lastModifiedBy>
  <cp:lastPrinted>2020-10-01T13:40:00Z</cp:lastPrinted>
  <dcterms:modified xsi:type="dcterms:W3CDTF">2020-10-01T10:40:00Z</dcterms:modified>
  <cp:revision>61</cp:revision>
  <dc:subject/>
  <dc:title>ΣΤΟΙΧΕΙΑ ΠΡΟΣΦΕΡΟΝΤΟΣ</dc:title>
</cp:coreProperties>
</file>