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napToGrid w:val="false"/>
                    <w:spacing w:lineRule="exact" w:line="240" w:before="240" w:after="60"/>
                    <w:rPr>
                      <w:rFonts w:ascii="Arial" w:hAnsi="Arial" w:cs="Arial"/>
                      <w:bCs w:val="false"/>
                      <w:i w:val="false"/>
                      <w:i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-4445</wp:posOffset>
                        </wp:positionV>
                        <wp:extent cx="671830" cy="6718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183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2"/>
                    <w:spacing w:lineRule="exact" w:line="24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</w:r>
                </w:p>
                <w:p>
                  <w:pPr>
                    <w:pStyle w:val="Heading2"/>
                    <w:spacing w:lineRule="exact" w:line="24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8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-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1016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ΠΡΟΜΗΘΕΙΑΣ ΣΦΡΑΓΙΔΩΝ ΚΑΙ ΤΑΜΠΟΝ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ΗΝ ΚΑΛΥΨΗ ΑΝΑΓΚΩΝ ΥΠΗΡΕΣΙΩΝ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, η Περιφερειακή Ενότητα Έβρου θα δεχτεί οικονομικές προσφορές, με κριτήριο κατακύρωσης τη χαμηλότερη τιμή στο σύνολο των ειδών, για την προμήθεια σφραγίδων και ταμπόν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ς κάλυψη υπηρεσιακών της αναγκών: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ΣΦΡΑΓΙΔΑ ΜΗΧΑΝΙΚΗ: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ΩΤΤΗ ΕΥΔΟΞΙΑ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 ΔΙΟΙΚΗΤΙΚΟΥ-ΟΙΚΟΝΟΜΙΚΟΥ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sz w:val="22"/>
          <w:szCs w:val="22"/>
        </w:rPr>
        <w:t>ΕΝΔΕΙΚΤΙΚΗ ΔΙΑΣΤΑΣΗ:5Χ2</w:t>
      </w:r>
      <w:r>
        <w:rPr>
          <w:rFonts w:cs="Tahoma" w:ascii="Tahoma" w:hAnsi="Tahoma"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ΧΡΩΜΑ ΤΑΜΠΟΝ:ΜΠΛΕ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ΕΜΑΧΙΟ 1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ΣΦΡΑΓΙΔΑ ΜΗΧΑΝΙΚΗ: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Ο Εκκαθαριστής αποδοχών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ΚΩΤΤΗ ΕΥΔΟΞΙΑ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ΕΝΔΕΙΚΤΙΚΗ ΔΙΑΣΤΑΣΗ: 6Χ3</w:t>
      </w:r>
      <w:r>
        <w:rPr>
          <w:rFonts w:cs="Tahoma" w:ascii="Tahoma" w:hAnsi="Tahoma"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ΧΡΩΜΑ ΤΑΜΠΟΝ:ΜΠΛΕ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ΤΕΜΑΧΙΑ  2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ΣΦΡΑΓΙΔΑ ΜΗΧΑΝΙΚΗ: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ΕΞΟΦΛΗΣΗ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ξοφλήθηκε με την Επιταγή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sz w:val="22"/>
          <w:szCs w:val="22"/>
        </w:rPr>
        <w:t>αριθμ. ……………………………..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sz w:val="22"/>
          <w:szCs w:val="22"/>
        </w:rPr>
        <w:t>Ποσόν Ευρώ…………………….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sz w:val="22"/>
          <w:szCs w:val="22"/>
        </w:rPr>
        <w:t>σε διαταγή……………………….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sz w:val="22"/>
          <w:szCs w:val="22"/>
        </w:rPr>
        <w:t>Αλεξ/πολη……………………...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Ο Λαβών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ΝΔΕΙΚΤΙΚΗ ΔΙΑΣΤΑΣΗ: 6Χ4</w:t>
      </w:r>
      <w:r>
        <w:rPr>
          <w:rFonts w:cs="Tahoma" w:ascii="Tahoma" w:hAnsi="Tahoma"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ΧΡΩΜΑ ΤΑΜΠΟΝ:ΜΠΛΕ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ΤΕΜΑΧΙΟ </w:t>
      </w:r>
      <w:r>
        <w:rPr>
          <w:rFonts w:cs="Tahoma" w:ascii="Tahoma" w:hAnsi="Tahoma"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4. </w:t>
      </w:r>
      <w:r>
        <w:rPr>
          <w:rFonts w:cs="Tahoma" w:ascii="Tahoma" w:hAnsi="Tahoma"/>
          <w:b/>
          <w:sz w:val="22"/>
          <w:szCs w:val="22"/>
        </w:rPr>
        <w:t>ΣΦΡΑΓΙΔΑ ΗΜΕΡΟΜΗΝΙΑΣ: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ΕΜΑΧΙΑ 2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b/>
          <w:sz w:val="22"/>
          <w:szCs w:val="22"/>
        </w:rPr>
        <w:t>5.ΤΑΜΠΟΝ-ΑΝΤΑΛΛΑΚΤΙΚΑ ΣΦΡΑΓΙΔΩΝ: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</w:tblGrid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ΥΠ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ΡΩ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λ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 3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λ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λ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Δευτέρα 24-2-2020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.Ε Έβρου, ούτε υποχρεούται αυτή να προχωρήσει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μεσα στην εν λόγω προμήθεια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-Η παράδοση των ειδών θα γίνει στο φορέα μας και ευθύνη και  τυχόν έξοδα μεταφοράς  του  προμηθευτή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699.0001, οικ. έτους 2020 και έχει εγκριθεί η δέσμευση πίστωσης με την αριθμ. 979/17-2-2020 (ΑΔΑ:Ω5ΔΣ7ΛΒ-ΙΥΑ) Απόφαση Ανάληψης Υποχρέωση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Arial" w:hAnsi="Arial"/>
          <w:bCs/>
          <w:sz w:val="22"/>
          <w:szCs w:val="22"/>
        </w:rPr>
        <w:t xml:space="preserve"> παρούσα να αναρτηθεί στην ιστοσελίδα της Π.Α.Μ.Θ και της Π.Ε Έβρου, προς ενημέρωση των ενδιαφερομένων.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049145" cy="115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0.8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2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875</wp:posOffset>
                </wp:positionH>
                <wp:positionV relativeFrom="paragraph">
                  <wp:posOffset>9525</wp:posOffset>
                </wp:positionV>
                <wp:extent cx="2514600" cy="192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Αναπληρώτρια Προϊσταμένη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35pt;mso-wrap-distance-left:9.05pt;mso-wrap-distance-right:9.05pt;mso-wrap-distance-top:0pt;mso-wrap-distance-bottom:0pt;margin-top:0.75pt;mso-position-vertical-relative:text;margin-left: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Αναπληρώτρια Προϊσταμένη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ab/>
        <w:t xml:space="preserve">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68132 ΑΛΕΞΑΝΔΡΟΥΠΟΛΗ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imprint/>
          <w:color w:val="808080"/>
          <w:sz w:val="22"/>
          <w:szCs w:val="22"/>
        </w:rPr>
        <w:t xml:space="preserve">(Τηλέφωνο:  25513-50442   </w:t>
      </w:r>
      <w:r>
        <w:rPr>
          <w:rFonts w:cs="Tahoma" w:ascii="Tahoma" w:hAnsi="Tahoma"/>
          <w:b/>
          <w:imprint/>
          <w:color w:val="808080"/>
          <w:sz w:val="22"/>
          <w:szCs w:val="22"/>
          <w:lang w:val="en-US"/>
        </w:rPr>
        <w:t>Fax</w:t>
      </w:r>
      <w:r>
        <w:rPr>
          <w:rFonts w:cs="Tahoma" w:ascii="Tahoma" w:hAnsi="Tahoma"/>
          <w:b/>
          <w:imprint/>
          <w:color w:val="808080"/>
          <w:sz w:val="22"/>
          <w:szCs w:val="22"/>
        </w:rPr>
        <w:t>: 25513-504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Για την προμήθεια  σφραγίδων για τις ανάγκες  υπηρεσιών της Περιφερειακής Ενότητας Έβρο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Σφραγίδα α/α 1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φερόμενη τιμή με Φ.Π.Α:……………€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Σφραγίδα α/α 2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φερόμενη τιμή με Φ.Π.Α:………………€Χ2τμχ=…………….€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Σφραγίδα α/α 3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Προσφερόμενη τιμή με Φ.Π.Α:………………€Χ3τμχ=…………….€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Σφραγίδα α/α 4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φερόμενη τιμή με Φ.Π.Α:………………€Χ2τμχ=…………….€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Ταμπόν-ανταλλακτικά σφραγίδων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5"/>
        <w:gridCol w:w="1985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Υ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ΡΩ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Η ΑΝΑ ΜΟΝΑΔΑ ΜΕ Φ.Π.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ΙΚΗ ΤΙΜΗ ΜΕ Φ.Π.Α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λ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 3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λ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λ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</w:tabs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968" w:leader="none"/>
        </w:tabs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Συνολική προσφερόμενη τιμή, σφραγίδων και ταμπόν,με Φ.Π.Α:………………….€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Με την υποβολή της οικονομικής μου προσφοράς, αποδέχομαι τους  όρους της σχετικής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όσκληση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Αλεξανδρούπολη …-2-2020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prog18</dc:creator>
  <dc:description/>
  <dc:language>en-US</dc:language>
  <cp:lastModifiedBy>prog18</cp:lastModifiedBy>
  <cp:lastPrinted>2020-02-18T10:16:00Z</cp:lastPrinted>
  <dcterms:modified xsi:type="dcterms:W3CDTF">2020-02-18T08:47:00Z</dcterms:modified>
  <cp:revision>2</cp:revision>
  <dc:subject/>
  <dc:title>ΣΤΟΙΧΕΙΑ ΠΡΟΣΦΕΡΟΝΤΟΣ</dc:title>
</cp:coreProperties>
</file>