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u w:val="single"/>
          <w:lang w:val="en-US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en-US"/>
        </w:rPr>
        <w:t xml:space="preserve"> </w:t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7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-2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991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ΤΗΣ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ΓΙΑ ΤΗΝ ΕΠΙΣΚΕΥΗ ΜΗΧΑΝΗΜΑΤΩΝ ΓΡΑΦΕΙΟΥ ΤΟΥ ΓΡΑΦΕΙΟΥ ΠΑΜ-ΠΣΕΑ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η Περιφερειακή Ενότητα Έβρου θα δεχτεί οικονομικές προσφορές,  με κριτήριο κατακύρωσης τη χαμηλότερη τιμή στο σύνολο των ζητούμενων ειδών και υπηρεσιών, για την επισκευή 2 μηχανημάτων γραφείου του Γραφείου ΠΑΜ-ΠΣΕΑ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80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 ΖΗΤΟΥΜΕΝΗΣ ΠΡΟΜΗΘΕΙΑΣ /ΥΠΗΡΕΣΙΑΣ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ΓΙΑ ΤΗΝ ΕΠΙΣΚΕΥΗ ΜΗΧΑΝΗΜΑΤΩΝ ΓΡΑΦΕΙΟΥ</w:t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F497D"/>
              </w:rPr>
            </w:pPr>
            <w:bookmarkStart w:id="0" w:name="_Hlk508861195"/>
            <w:r>
              <w:rPr>
                <w:rFonts w:cs="Arial" w:ascii="Arial" w:hAnsi="Arial"/>
                <w:sz w:val="22"/>
                <w:szCs w:val="22"/>
              </w:rPr>
              <w:t xml:space="preserve">Έλεγχος-επισκευή ενός (1)  πολυμηχανήματ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XMAR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Χ36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N</w:t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Έλεγχος-επισκευή ενός (1)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MSU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F</w:t>
            </w:r>
            <w:r>
              <w:rPr>
                <w:rFonts w:cs="Arial" w:ascii="Arial" w:hAnsi="Arial"/>
                <w:sz w:val="22"/>
                <w:szCs w:val="22"/>
              </w:rPr>
              <w:t xml:space="preserve"> 360 </w:t>
            </w:r>
          </w:p>
        </w:tc>
      </w:tr>
    </w:tbl>
    <w:p>
      <w:pPr>
        <w:pStyle w:val="Normal"/>
        <w:autoSpaceDE w:val="false"/>
        <w:spacing w:lineRule="auto" w:line="360"/>
        <w:ind w:right="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Επειδή δεν είναι δυνατή η ακριβής διαπίστωση των βλαβών και η περιγραφή  των απαιτούμενων ανταλλακτικών  και εργασιών για την επισκευή, παρακαλούμε για τον επιτόπιο έλεγχο των  μηχανημάτων, πριν την υποβολή της προσφορά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Η προσφορά να είναι σύμφωνα με το συνημμένο υπόδειγμα Οικονομικής Προσφοράς, να αφορά την προμήθεια ανταλλακτικών και την παροχή υπηρεσιών και να συμπεριλαμβάνει το Φ.Π.Α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ν προμηθευτή-πάροχο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όγω του επείγοντος, τα μηχανήματα πρέπει να επισκευαστούν άμεσα γιατί είναι τα μοναδικά στην υπηρεσία, οι προσφορές να υποβληθούν με οποιοδήποτε τρόπο (ιδιοχείρως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)  μέχρι 20-2-2020  ώρα 10.00 π.μ στο Τμήμα Προμηθειών-Δ/νσης Διοικητικού-Οικονομικού Περιφερειακής Ενότητας Έβρου, Καραολή και Δημητρίου 40, 68 132 Αλεξανδρούπολη, 4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 Όροφος, 5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25513-50404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omithies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evrou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δαπάνη για την προμήθεια ανταλλακτικών  θα βαρύνει τον προϋπολογισμό εξόδων της ΠΑΜΘ (Περιφερειακής Ενότητας Έβρου) Ειδικό Φορέα και ΚΑΕ 4072.1329.0001  οικ. έτους 2020 και έχει εγκριθεί η δέσμευση πίστωσης με την αριθμ. </w:t>
      </w:r>
      <w:r>
        <w:rPr>
          <w:rFonts w:cs="Tahoma" w:ascii="Tahoma" w:hAnsi="Tahoma"/>
          <w:sz w:val="22"/>
          <w:szCs w:val="22"/>
          <w:lang w:val="en-US"/>
        </w:rPr>
        <w:t>980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n-US"/>
        </w:rPr>
        <w:t>17</w:t>
      </w:r>
      <w:r>
        <w:rPr>
          <w:rFonts w:cs="Tahoma" w:ascii="Tahoma" w:hAnsi="Tahoma"/>
          <w:sz w:val="22"/>
          <w:szCs w:val="22"/>
        </w:rPr>
        <w:t>-2-2020 (ΑΔΑ:Ω8ΞΛ7ΛΒ-ΑΘΨ) Απόφαση Ανάληψης Υποχρέωσης.</w:t>
      </w:r>
    </w:p>
    <w:p>
      <w:pPr>
        <w:pStyle w:val="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spacing w:lineRule="auto" w:line="360"/>
        <w:rPr/>
      </w:pPr>
      <w:r>
        <w:rPr>
          <w:rFonts w:cs="Tahoma" w:ascii="Tahoma" w:hAnsi="Tahoma"/>
          <w:sz w:val="22"/>
          <w:szCs w:val="22"/>
        </w:rPr>
        <w:t>Η δαπάνη για την παροχή υπηρεσιών θα βαρύνει τον προϋπολογισμό εξόδων της ΠΑΜΘ (Περιφερειακής Ενότητας Έβρου) Ειδικό Φορέα και ΚΑΕ 4072.0869.0001  οικ. έτους 2020 και έχει εγκριθεί η δέσμευση πίστωσης με την αριθμ. 981/17-2-2020 (ΑΔΑ6Φ5Ψ7ΛΒ-492) Απόφαση Ανάληψης Υποχρέωσης.</w:t>
      </w:r>
    </w:p>
    <w:p>
      <w:pPr>
        <w:pStyle w:val="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αρούσα να αναρτηθεί στην ιστοσελίδα της Π.Α.Μ.Θ και της Π.Ε Έβρου, για ενημέρωση των ενδιαφερομένω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</w:t>
            </w:r>
            <w:r>
              <w:rPr>
                <w:rFonts w:cs="Tahoma" w:ascii="Tahoma" w:hAnsi="Tahoma"/>
                <w:sz w:val="22"/>
                <w:szCs w:val="22"/>
              </w:rPr>
              <w:t xml:space="preserve"> Προϊσταμέν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11125</wp:posOffset>
                      </wp:positionV>
                      <wp:extent cx="2514600" cy="285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ΜΕ ΕΝΤΟΛΗ ΠΕΡΙΦΕΡΕΙΑΡΧ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Η Αναπληρώτρια Προϊσταμένη 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Ευδοξία Κώτ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25.05pt;mso-wrap-distance-left:9.05pt;mso-wrap-distance-right:9.05pt;mso-wrap-distance-top:0pt;mso-wrap-distance-bottom:0pt;margin-top:8.75pt;mso-position-vertical-relative:text;margin-left:2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Η Αναπληρώτρια Προϊσταμένη 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-2020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0442, fax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ον  για τον έλεγχο-προμήθεια ανταλλακτικών και παροχή υπηρεσιών για την επισκευή δύο (2) μηχανημάτων γραφείου του Γραφείου ΠΑΜ-ΠΣΕΑ Π.Ε Έβρου: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20"/>
        <w:gridCol w:w="1945"/>
      </w:tblGrid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ΕΡΙΓΡΑΦΗ ΑΠΑΤΟΥΜΕΝΩΝ ΑΝΤΑΛΛΑΚΤΙΚΏΝ ΚΑΙ ΕΡΓΑΣΙΩΝ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ΗΝ ΕΠΙΣΚΕΥΗ ΜΗΧΑΝΗΜΑΤΩΝ ΓΡΑΦΕΙ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ΣΦΕΡΟΜΕΝΗ ΤΙΜΗ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 Φ.Π.Α</w:t>
            </w:r>
          </w:p>
        </w:tc>
      </w:tr>
      <w:tr>
        <w:trPr>
          <w:trHeight w:val="12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Έλεγχος-επισκευή ενός (1)  πολυμηχανήματ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XMARK</w:t>
            </w:r>
            <w:r>
              <w:rPr>
                <w:rFonts w:cs="Arial" w:ascii="Arial" w:hAnsi="Arial"/>
                <w:sz w:val="22"/>
                <w:szCs w:val="22"/>
              </w:rPr>
              <w:t xml:space="preserve"> Χ36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N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μήθεια   ανταλλακτικών: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ροχή υπηρεσιών: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Έλεγχος-επισκευή ενός (1)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MSU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F</w:t>
            </w:r>
            <w:r>
              <w:rPr>
                <w:rFonts w:cs="Arial" w:ascii="Arial" w:hAnsi="Arial"/>
                <w:sz w:val="22"/>
                <w:szCs w:val="22"/>
              </w:rPr>
              <w:t xml:space="preserve"> 360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ανταλλακτικών: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οχή υπηρεσιών: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Η ΤΙΜΗ ΠΡΟΜΗΘΕΙΑΣ ΑΝΤΑΛΛΑΚΤΙΚΩ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Η ΤΙΜΗ ΠΑΡΟΧΗΣ ΥΠΗΡΕΣΙΩ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Με την υποβολή της προσφοράς μας, αποδεχόμαστε πλήρως τους όρους της σχετικής Πρόσκλησης  Εκδήλωσης Ενδιαφέροντος.</w:t>
      </w:r>
    </w:p>
    <w:p>
      <w:pPr>
        <w:pStyle w:val="Normal"/>
        <w:spacing w:lineRule="auto" w:line="360"/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36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53975</wp:posOffset>
                </wp:positionV>
                <wp:extent cx="2903855" cy="1243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-2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ΦΡΑΓΙΔΑ &amp; ΥΠΟΓΡΑΦΗ ΠΡΟΣΦΕΡΟΝΤ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97.95pt;mso-wrap-distance-left:9.05pt;mso-wrap-distance-right:9.05pt;mso-wrap-distance-top:0pt;mso-wrap-distance-bottom:0pt;margin-top:4.2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-2-202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ΦΡΑΓΙΔΑ &amp; ΥΠΟΓΡΑΦΗ ΠΡΟΣΦΕΡΟΝΤ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5:00Z</dcterms:created>
  <dc:creator>prog18</dc:creator>
  <dc:description/>
  <dc:language>en-US</dc:language>
  <cp:lastModifiedBy>prog18</cp:lastModifiedBy>
  <cp:lastPrinted>2019-11-12T12:46:00Z</cp:lastPrinted>
  <dcterms:modified xsi:type="dcterms:W3CDTF">2020-02-17T08:05:00Z</dcterms:modified>
  <cp:revision>2</cp:revision>
  <dc:subject/>
  <dc:title>ΣΤΟΙΧΕΙΑ ΠΡΟΣΦΕΡΟΝΤΟΣ</dc:title>
</cp:coreProperties>
</file>