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629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ΜΗΘΕΙΑΣ-ΤΟΠΟΘΕΤΗΣΗΣ ΣΥΣΤΗΜΑΤΟΣ ΕΛΕΓΧΟΥ ΕΙΣΟΔΟΥ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ΗΝ ΚΑΛΥΨΗ ΑΝΑΓΚΩΝ Τ</w:t>
      </w:r>
      <w:r>
        <w:rPr>
          <w:rFonts w:cs="Tahoma" w:ascii="Tahoma" w:hAnsi="Tahoma"/>
          <w:b/>
          <w:sz w:val="22"/>
          <w:szCs w:val="22"/>
          <w:lang w:val="en-US"/>
        </w:rPr>
        <w:t>OY</w:t>
      </w:r>
      <w:r>
        <w:rPr>
          <w:rFonts w:cs="Tahoma" w:ascii="Tahoma" w:hAnsi="Tahoma"/>
          <w:b/>
          <w:sz w:val="22"/>
          <w:szCs w:val="22"/>
        </w:rPr>
        <w:t xml:space="preserve"> ΓΡΑΦΕΙΟΥ ΠΑΜ-ΠΣΕΑ  ΠΕΡΙΦΕΡΕΙΑΚΗΣ ΕΝΟΤΗΤΑΣ ΕΒΡΟΥ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με κριτήριο κατακύρωσης τη χαμηλότερη τιμή, για την προμήθεια-τοποθέτηση συστήματος ελέγχου εισόδου με μαγνητική κάρτα ή πληκτρολόγιο  (</w:t>
      </w:r>
      <w:r>
        <w:rPr>
          <w:rFonts w:cs="Tahoma" w:ascii="Tahoma" w:hAnsi="Tahoma"/>
          <w:sz w:val="22"/>
          <w:szCs w:val="22"/>
          <w:lang w:val="en-US"/>
        </w:rPr>
        <w:t>Acces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ntrol</w:t>
      </w:r>
      <w:r>
        <w:rPr>
          <w:rFonts w:cs="Tahoma" w:ascii="Tahoma" w:hAnsi="Tahoma"/>
          <w:sz w:val="22"/>
          <w:szCs w:val="22"/>
        </w:rPr>
        <w:t>)  για τις ανάγκες του Γραφείου ΠΑΜ ΠΣΕΑ Π.Ε Έβρου, ως εξής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ΖΗΤΟΥΜΕΝΗ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μήθεια-τοποθέτηση συστήματος ελέγχου εισόδου με μαγνητική κάρτα ή πληκτρολόγιο 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cces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ntrol</w:t>
            </w:r>
            <w:r>
              <w:rPr>
                <w:rFonts w:cs="Tahoma" w:ascii="Tahoma" w:hAnsi="Tahoma"/>
                <w:sz w:val="22"/>
                <w:szCs w:val="22"/>
              </w:rPr>
              <w:t>)  για τις ανάγκες του Γραφείου ΠΑΜ ΠΣΕΑ Π.Ε Έβρου, 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 γραφείο 8,  κεντρικό κτίριο Π.Ε Έ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όμενη τιμή θα περιλαμβάνονται  τυχόν παρελκόμενα υλικά,  απαιτούμενα για την τοποθέτηση και λειτουργία του συστήματο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H</w:t>
      </w:r>
      <w:r>
        <w:rPr>
          <w:rFonts w:cs="Tahoma" w:ascii="Tahoma" w:hAnsi="Tahoma"/>
          <w:sz w:val="22"/>
          <w:szCs w:val="22"/>
        </w:rPr>
        <w:t xml:space="preserve"> εν λόγω προμήθεια γίνεται κατόπιν ελέγχου των μέτρων ασφάλειας του Γραφείου ΠΑΜ-ΠΣΕΑ Π.Ε Έβρου από αρμόδια επιτροπή της Μεραρχίας βάσει του Εθνικού Κανονισμού Ασφαλεία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προσφορές  πρέπει να υποβληθούν σύμφωνα με το συνημμένο έντυπο οικονομικής προσφοράς με οποιοδήποτε τρόπο  (ιδιοχείρως/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) μέχρι 14-7-2020 και ώρα 10 π.μ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Τμήμα Προμηθειών της Δ/νσης Διοικητικού-Οικονομικού Περιφερειακής Ενότητας Έβρο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Η προσφορά δεν είναι δεσμευτική για την Π.Ε Έβρου και ούτε αυτή υποχρεούται ν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χωρήσει άμεσα στην προμήθει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να συμπεριλαμβάνουν το Φ.Π.Α. </w:t>
      </w:r>
    </w:p>
    <w:p>
      <w:pPr>
        <w:pStyle w:val="2"/>
        <w:rPr/>
      </w:pPr>
      <w:r>
        <w:rPr>
          <w:rFonts w:cs="Tahoma" w:ascii="Tahoma" w:hAnsi="Tahoma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1729.0001, οικ. έτους 2020 και έχει εγκριθεί η δέσμευση πίστωσης με την αριθμ. 2616/9-7-202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ΑΔΑ:ΨΒΠΑ7ΛΒ-ΝΝΣ) Απόφαση Ανάληψης Υποχρέωσης.</w:t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λες οι νόμιμες κρατήσεις, θα  βαρύνουν τον προμηθευτή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25730</wp:posOffset>
                </wp:positionV>
                <wp:extent cx="2514600" cy="285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Η Προϊσταμένη 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.05pt;mso-wrap-distance-left:9.05pt;mso-wrap-distance-right:9.05pt;mso-wrap-distance-top:0pt;mso-wrap-distance-bottom:0pt;margin-top:9.9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Η Προϊσταμένη 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ροϊσταμέν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-7-202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προμήθεια-τοποθέτηση συστήματος ελέγχου εισόδου με μαγνητική κάρτα ή πληκτρολόγιο  (</w:t>
      </w:r>
      <w:r>
        <w:rPr>
          <w:rFonts w:cs="Tahoma" w:ascii="Tahoma" w:hAnsi="Tahoma"/>
          <w:sz w:val="22"/>
          <w:szCs w:val="22"/>
          <w:lang w:val="en-US"/>
        </w:rPr>
        <w:t>Acces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ntrol</w:t>
      </w:r>
      <w:r>
        <w:rPr>
          <w:rFonts w:cs="Tahoma" w:ascii="Tahoma" w:hAnsi="Tahoma"/>
          <w:sz w:val="22"/>
          <w:szCs w:val="22"/>
        </w:rPr>
        <w:t>)  για τις ανάγκες του Γραφείου ΠΑΜ ΠΣΕΑ Π.Ε Έβρο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72"/>
        <w:gridCol w:w="1984"/>
        <w:gridCol w:w="2410"/>
      </w:tblGrid>
      <w:tr>
        <w:trPr>
          <w:trHeight w:val="9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ΦΕΡΟΜΕΝΗ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ΣΦΕΡΟΜΕΝΗ ΤΙΜΗ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Α ΜΟΝΑΔΑ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Φ.Π.Α</w:t>
            </w:r>
          </w:p>
        </w:tc>
      </w:tr>
      <w:tr>
        <w:trPr>
          <w:trHeight w:val="3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ρομήθεια-τοποθέτηση συστήματος ελέγχου εισόδου με μαγνητική κάρτα ή πληκτρολόγιο 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cces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ntrol</w:t>
            </w:r>
            <w:r>
              <w:rPr>
                <w:rFonts w:cs="Tahoma" w:ascii="Tahoma" w:hAnsi="Tahoma"/>
                <w:sz w:val="22"/>
                <w:szCs w:val="22"/>
              </w:rPr>
              <w:t>)  για τις ανάγκες του Γραφείου ΠΑΜ ΠΣΕΑ Π.Ε Έβρου, 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 γραφείο 8,  κεντρικό κτίριο Π.Ε Έβρου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Στην προσφερόμενη τιμή περιλαμβάνονται  τυχόν παρελκόμενα υλικά,  απαιτούμενα για την τοποθέτηση και λειτουργία του συστήματος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φερόμενο μοντέλο:....…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γγύηση: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hanging="851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-Με την υποβολή της προσφοράς μας, αποδεχόμαστε πλήρως τους όρους της σχετικής  </w:t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πρόσκλησης.</w:t>
      </w:r>
    </w:p>
    <w:p>
      <w:pPr>
        <w:pStyle w:val="Normal"/>
        <w:ind w:right="-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Αλεξανδρούπολη  …../7/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1:00Z</dcterms:created>
  <dc:creator>prog18</dc:creator>
  <dc:description/>
  <dc:language>en-US</dc:language>
  <cp:lastModifiedBy>prog18</cp:lastModifiedBy>
  <cp:lastPrinted>2020-07-10T08:06:00Z</cp:lastPrinted>
  <dcterms:modified xsi:type="dcterms:W3CDTF">2020-07-10T05:51:00Z</dcterms:modified>
  <cp:revision>2</cp:revision>
  <dc:subject/>
  <dc:title>ΣΤΟΙΧΕΙΑ ΠΡΟΣΦΕΡΟΝΤΟΣ</dc:title>
</cp:coreProperties>
</file>