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ΤΗΝ ΠΕΜΠΤΗ 15-08-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ύμφωνα με τον Χάρτη Πρόβλεψης Κινδύνου Πυρκαγιάς της Γενικής Γραμματείας Πολιτικής Προστασίας για τη Πέμπτη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 15-08-202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Πολύ υψηλός κίνδυνος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εκδήλωση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σε περιοχές των Δασαρχεί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λεξανδρούπολης – Σαμοθράκης και  Σουφλίο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Υψηλό κίνδυνο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εκδήλωση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 για το Δασαρχείο  Διδυμοτείχ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lang w:val="en-US" w:eastAsia="en-US"/>
        </w:rPr>
        <w:drawing>
          <wp:inline distT="0" distB="0" distL="0" distR="0">
            <wp:extent cx="5114290" cy="332105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Web"/>
        <w:shd w:fill="FFFFFF" w:val="clear"/>
        <w:spacing w:before="0" w:after="280"/>
        <w:jc w:val="both"/>
        <w:rPr>
          <w:rFonts w:ascii="Roboto" w:hAnsi="Roboto" w:cs="Roboto"/>
          <w:color w:val="212529"/>
          <w:sz w:val="22"/>
          <w:szCs w:val="22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Παρακαλούνται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</w:rPr>
        <w:t>οι</w:t>
      </w:r>
      <w:r>
        <w:rPr>
          <w:rFonts w:cs="Calibri" w:ascii="Calibri" w:hAnsi="Calibri"/>
          <w:color w:val="000000"/>
          <w:sz w:val="22"/>
          <w:szCs w:val="22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 κάπνισμα μελισσών</w:t>
      </w:r>
      <w:r>
        <w:rPr>
          <w:rFonts w:cs="Calibri" w:ascii="Calibri" w:hAnsi="Calibri"/>
          <w:color w:val="000000"/>
          <w:sz w:val="22"/>
          <w:szCs w:val="22"/>
        </w:rPr>
        <w:t xml:space="preserve">, η ρίψη αναμμένων τσιγάρων, κ.α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Οι υπηρεσίες της Π.Ε Έβρου βρίσκονται σε αυξημένη ετοιμότητα Πολιτικής Προστασίας, επίσης τίθεται σε ισχύ η υπ΄αριθμ. 172425/1922/03-6-2024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στις κάτωθι περιοχές των Δασαρχείων Αλεξανδρούπολης – Σαμοθράκης και Σουφλίου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Πέμπτης 15-08-2024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Παρασκευής 16-08-202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cs="Calibri" w:ascii="Calibri" w:hAnsi="Calibri"/>
          <w:b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Συκοράχης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Β) ΠΕΡΙΟΧΗ ΔΑΣΑΡΧΕΙΟΥ ΑΛΕΞ/ΠΟΛΗΣ – ΝΗΣΟΣ ΣΑΜΟΘΡΑΚ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Χώρας Σαμοθράκη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Δασική στάση Αλεβάντζας Σαμοθράκ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Περιοχή Συμπλέγματος Δαδιάς-Λευκίμης-Σουφλίου (περιοχές Προβατώνα – Λευκίμμης – Δαδιάς  – Γιαννούλη -  Κοτρωνιά) 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ις περιοχές του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Δασαρχείου Διδυμοτείχου (κατηγορία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ης Πέμπτης 15-08-2024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 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1. Αναδασώσεις – Χώρος αναψυχής Τσίγγλας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Δείτε το σύνδεσμο της Απόφασης: </w:t>
      </w:r>
    </w:p>
    <w:p>
      <w:pPr>
        <w:pStyle w:val="Normal"/>
        <w:rPr/>
      </w:pPr>
      <w:hyperlink r:id="rId4">
        <w:r>
          <w:rPr>
            <w:rStyle w:val="InternetLink"/>
            <w:lang w:val="el-GR"/>
          </w:rPr>
          <w:t>https://diavgeia.gov.gr/doc/%CE%A1%CE%9D727%CE%9B%CE%92-6%CE%A5%CE%98?inline=tru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 w:val="false"/>
      <w:color w:val="000000"/>
      <w:u w:val="none"/>
    </w:rPr>
  </w:style>
  <w:style w:type="character" w:styleId="WW8Num6z0">
    <w:name w:val="WW8Num6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iavgeia.gov.gr/doc/&#929;&#925;727&#923;&#914;-6&#933;&#920;?inline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7:00Z</dcterms:created>
  <dc:creator>Χρυσούλα Πρίγγα</dc:creator>
  <dc:description/>
  <cp:keywords/>
  <dc:language>en-US</dc:language>
  <cp:lastModifiedBy>Χρυσούλα Πρίγγα</cp:lastModifiedBy>
  <dcterms:modified xsi:type="dcterms:W3CDTF">2024-08-14T10:05:00Z</dcterms:modified>
  <cp:revision>4</cp:revision>
  <dc:subject/>
  <dc:title/>
</cp:coreProperties>
</file>