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el-GR" w:eastAsia="en-US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l-GR" w:eastAsia="en-US" w:bidi="ar-SA"/>
        </w:rPr>
        <w:drawing>
          <wp:inline distT="0" distB="0" distL="0" distR="0">
            <wp:extent cx="906780" cy="7226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ΕΛΛΗΝΙΚΗ ΔΗΜΟΚΡΑΤΙΑ 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ΠΕΡΙΦΕΡΕΙΑ ΑΝΑΤΟΛΙΚΗΣ ΜΑΚΕΔΟΝΙΑΣ ΚΑΙ ΘΡΑΚΗΣ 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>ΑΥΤ. Δ/ΝΣΗ ΠΟΛΙΤΙΚΗΣ ΠΡΟΣΤΑΣΙΑΣ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ΤΜΗΜΑ ΠΟΛΙΤΙΚΗΣ ΠΡΟΣΤΑΣΙΑΣ ΠΕ ΕΒΡΟΥ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pPr>
      <w:r>
        <w:rPr>
          <w:rFonts w:eastAsia="Times New Roman"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11-07-202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Σύμφωνα με τον Χάρτη Πρόβλεψης Κινδύνου Πυρκαγιάς της Γενικής Γραμματείας Πολιτικής Προστασίας για η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Πέμπτη  11-07-202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προβλέπεται 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1)Πολύ υψηλός κίνδυνος πυρκαγιάς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ων Αλεξανδρούπολης και Σουφλί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και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Υψηλός κίνδυνος πυρκαγιάς, κατηγορίας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ου Διδυμοτείχου και τη νήσο Σαμοθράκης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Παρακαλούνται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οι</w:t>
      </w:r>
      <w:r>
        <w:rPr>
          <w:rFonts w:cs="Calibri" w:ascii="Calibri" w:hAnsi="Calibri"/>
          <w:sz w:val="22"/>
          <w:szCs w:val="22"/>
          <w:lang w:val="el-GR"/>
        </w:rPr>
        <w:t xml:space="preserve"> πολίτες να είναι ιδιαίτερα προσεκτικοί και να αποφεύγουν ενέργειες στην ύπαιθρο που μπορούν να προκαλέσουν πυρκαγιά από αμέλεια, όπως το κάψιμο ξερών χόρτων και κλαδιών ή υπολειμμάτων καθαρισμού, η χρήση μηχανημάτων που προκαλούν σπινθήρες όπως δισκοπρίονα, συσκευές συγκόλλησης, η χρήση υπαίθριων ψησταριών, η ρίψη αναμμένων τσιγάρων, κ.α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Σε περίπτωση που αντιληφθούν πυρκαγιά, παρακαλούνται να ειδοποιήσουν αμέσως την Πυροσβεστική Υπηρεσία στον αριθμό κλήσης 199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ab/>
        <w:t xml:space="preserve"> Επιπλέον τίθεται σε ισχύ η υπ΄αριθμ. 172425/1922/03-6-2023 απόφαση του Αντιπεριφερειάρχη, σύμφωνα με την οποία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απαγορεύεται η διέλευση, η παραμονή και η κυκλοφορία προσώπων και οχημάτων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)Για τα Δασαρχεία Αλεξανδρούπολης και Σουφλίου (δείκτης 4)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7:30 το πρωί της Πέμπτης 11-07-2024 έως τις 7:3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πρωί της επόμενης ημέρας (Παρασκευή 12-07-2024)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 ανά Δασαρχείο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σκήνωση Μάκρ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λατανότοπος Μαΐστρ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Καλλιθέα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ι αναψυχής Λεπτοκαρυάς (3 χώρο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ς αναψηχής Συκοράχ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Φερ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υλα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Μελ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φύγιο Άγριας Ζωής Καβησού (Κ.Α.Ζ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el-GR" w:eastAsia="ar-SA" w:bidi="ar-SA"/>
        </w:rPr>
        <w:t>Γ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οχή δασικού συμπλέγματος «Δαδιάς - Λευκίμης -Σ ουφλίου» (περιοχές Προβατώνα – Λευκίμης – Δαδιάς  – Γιαννούλης -  Κοτρωνιάς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</w:r>
      <w:bookmarkStart w:id="1" w:name="_Hlk109824577"/>
      <w:bookmarkStart w:id="2" w:name="_Hlk109824577"/>
      <w:bookmarkEnd w:id="2"/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Ενώ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Δασαρχείου Διδυμοτείχου και τη νήσο Σαμοθράκης (δείκτης 3) ισχύει το μέτρο 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8:00 το πρωί της Πέμπτης 11-07-2024 έως τις 22:00 το βράδυ της ίδιας μέρας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l-GR"/>
        </w:rPr>
        <w:t>στις εξής περιοχές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  <w:bookmarkStart w:id="3" w:name="_Hlk109824577"/>
      <w:bookmarkStart w:id="4" w:name="_Hlk109824577"/>
      <w:bookmarkEnd w:id="4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Α)ΠΕΡΙΟΧΗ ΔΑΣΑΡΧΕΙΟΥ ΔΙΔΥΜΟΤΕΙΧΟΥ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1. Αναδασώσεις – Χώρος αναψυχής Τσίγγλα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 xml:space="preserve">Β) ΠΕΡΙΟΧΗ ΝΗΣΟΥ ΣΑΜΟΘΡΑΚΗΣ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l-GR" w:eastAsia="ar-SA" w:bidi="ar-SA"/>
        </w:rPr>
        <w:t xml:space="preserve">       </w:t>
      </w:r>
      <w:r>
        <w:rPr>
          <w:rFonts w:cs="Calibri" w:ascii="Calibri" w:hAnsi="Calibri"/>
          <w:b/>
          <w:color w:val="000000"/>
          <w:sz w:val="22"/>
          <w:szCs w:val="22"/>
          <w:lang w:val="el-GR" w:eastAsia="ar-SA" w:bidi="ar-SA"/>
        </w:rPr>
        <w:t xml:space="preserve">1.   </w:t>
      </w:r>
      <w:r>
        <w:rPr>
          <w:rFonts w:cs="Calibri" w:ascii="Calibri" w:hAnsi="Calibri"/>
          <w:bCs/>
          <w:color w:val="000000"/>
          <w:sz w:val="22"/>
          <w:szCs w:val="22"/>
          <w:lang w:val="el-GR" w:eastAsia="ar-SA" w:bidi="ar-SA"/>
        </w:rPr>
        <w:t>Περιαστικό Δάσος Σαμοθράκης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πρόσωπα που κατοικούν ή εργάζονται στις περιοχές του άρθρου 129, καθώς και πρόσωπα που μετακινούνται εντός του οδικού δικτύο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 xml:space="preserve">Η απόφαση ισχύει έως ότου ο δείκτης επικινδυνότητας εκδήλωσης πυρκαγιάς πέσει στην κατηγορία δύο (2).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Σύνδεσμος Απόφασης: 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rPr>
          <w:lang w:val="el-GR"/>
        </w:rPr>
      </w:pPr>
      <w:hyperlink r:id="rId3">
        <w:r>
          <w:rPr>
            <w:rStyle w:val="InternetLink"/>
            <w:lang w:val="el-GR"/>
          </w:rPr>
          <w:t>https://diavgeia.gov.gr/doc/%CE%A1%CE%9D727%CE%9B%CE%92-6%CE%A5%CE%98?inline=true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color w:val="000000"/>
      <w:u w:val="none"/>
    </w:rPr>
  </w:style>
  <w:style w:type="character" w:styleId="WW8Num5z0">
    <w:name w:val="WW8Num5z0"/>
    <w:qFormat/>
    <w:rPr>
      <w:b/>
      <w:bCs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oc/&#929;&#925;727&#923;&#914;-6&#933;&#920;?inline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0:00Z</dcterms:created>
  <dc:creator>Χρυσούλα Πρίγγα</dc:creator>
  <dc:description/>
  <cp:keywords/>
  <dc:language>en-US</dc:language>
  <cp:lastModifiedBy>Χρυσούλα Πρίγγα</cp:lastModifiedBy>
  <dcterms:modified xsi:type="dcterms:W3CDTF">2024-07-10T12:58:00Z</dcterms:modified>
  <cp:revision>3</cp:revision>
  <dc:subject/>
  <dc:title/>
</cp:coreProperties>
</file>