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40" w:hanging="0"/>
        <w:rPr>
          <w:rFonts w:ascii="Tahoma" w:hAnsi="Tahoma" w:eastAsia="Tahoma" w:cs="Tahoma"/>
          <w:b/>
          <w:b/>
          <w:bCs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</w:t>
      </w:r>
    </w:p>
    <w:p>
      <w:pPr>
        <w:pStyle w:val="Normal"/>
        <w:suppressAutoHyphens w:val="true"/>
        <w:autoSpaceDE w:val="false"/>
        <w:ind w:left="1440" w:hanging="0"/>
        <w:rPr>
          <w:rFonts w:ascii="Tahoma" w:hAnsi="Tahoma" w:cs="Tahoma"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ΓΕΩΤΕΧΝΟ ΥΓΕΙΟΝΟΜΙΚΗ    ΝΕΑΡΧΟΥ ΑΝΔΡΕΑΣ -  ΝΕΑΡΧΟΥ ΦΟΙΝΙΚΗ ΟΕ.  ΤΗΛ. 2541025480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el-GR"/>
        </w:rPr>
        <w:t xml:space="preserve">                           </w:t>
      </w:r>
      <w:r>
        <w:rPr>
          <w:rFonts w:cs="Tahoma" w:ascii="Tahoma" w:hAnsi="Tahoma"/>
          <w:sz w:val="20"/>
          <w:szCs w:val="20"/>
          <w:lang w:eastAsia="el-GR"/>
        </w:rPr>
        <w:tab/>
        <w:t xml:space="preserve">          ΠΡΟΓΡΑΜΜΑ ΚΑΤΑΠΟΛΕΜΗΣΗΣ ΚΟΥΝΟΥΠΙΩΝ  ΠΕ ΞΑΝΘΗΣ 29.05.2023—02.06.2023</w:t>
      </w:r>
    </w:p>
    <w:tbl>
      <w:tblPr>
        <w:tblW w:w="1644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18"/>
        <w:gridCol w:w="1775"/>
        <w:gridCol w:w="2192"/>
        <w:gridCol w:w="2410"/>
        <w:gridCol w:w="2268"/>
        <w:gridCol w:w="2693"/>
        <w:gridCol w:w="1701"/>
      </w:tblGrid>
      <w:tr>
        <w:trPr>
          <w:trHeight w:val="36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9.05.202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30.05.20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31.05.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1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3.06.2023</w:t>
            </w:r>
          </w:p>
        </w:tc>
      </w:tr>
      <w:tr>
        <w:trPr>
          <w:trHeight w:val="2804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Ι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ΕΝΤΟΣ ΠΟΛ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ΕΑ-ΠΑΛΙΑ ΧΡΥΣ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ΟΡΣ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ΕΥΜΟΙΡ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ΝΟΣΟΚΟΜΕΙ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ΥΠΟΛΕΙΜΜΑΤΙΚΗ ΑΚΜΑΙΟΚΤΟΝΙΑ  ΧΩΡΟ ΣΤΑΘ/ΣΗΣ  ΦΟΡΤΗΓΩΝ ΑΥΤ/ΤΩΝ  ΠΕΡΙΟΧΗ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ΙΚΡΟ ΤΥΜΠΑ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ΓΑΛΟ ΤΥΜΠΑΝ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ΟΞΟΤΕΣ-ΓΑΛΑΝΗ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ΟΣΜΗΤΗ -ΘΑΛΑΣΣΙΑ ΑΓ. ΑΘΑΝΑΣΙ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. ΟΛΒΙΟ Π.ΟΛΒΙ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-ΑΓ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ΥΠΟΛΕΙΜΜΑΤΙΚΗ ΑΚΜΑΙΟΚΤΟΝΙΑ ΤΕΛΩΝΕΙΟ ΞΑΝΘΗΣ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ΛΕΥΚΗ -  ΚΑΝΑΛΙ ΛΕΥΚΗ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.ΑΜΙΣΣΟΣ-ΕΞΟΧ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ΨΕΛΗ-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 ΑΓ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ΥΠΟΛΕΙΜΜΑΤΙΚΗ ΑΚΜΑΙΟΚΤΟΝΙΑ   ΑΣΤΥΝ. ΣΧΟΛΗ 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ΡΕΜΑΣ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ΓΑΛΟ -ΜΙΚΡΟ ΟΡΦΑ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ΕΝΤΗΤΗ -ΗΛΙΟΠΕ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ΒΑΤΟ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-ΑΓ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3123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ΙΑΚΚΑ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 xml:space="preserve">ΠΑΡΕΜΒΑΣΕΙΣ ΥΠ. ΑΚΜΑΙΟΚΤΟΝΙ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ΣΕ ΣΗΜΕΙΑΚΕΣ ΕΣΤΙΕΣ ΑΣΤΙΚΟΥ ΠΕΡΙΒΆΛΛΟΝΤΟΣ ΠΕΡΙΟΧΗ  Π.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ΕΛΙΣΣΑ-ΓΚΙΩ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ΟΙΜΝΙΟΣΤΑΣ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ΑΓΓΑΝ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ΔΑΦΝΗ-ΜΑΓΓΑΝ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ΑΡΑΛΙΑ ΜΑΓΓΑΝ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ΔΑΣΟΧΩ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ΡΑΣ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ΑΛΙΟ ΕΡΑΣΜΙΟ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-ΑΓ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ΙΜΜΕΡ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ΛΕΥΚΟΠΕ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ΑΚΑΡΠ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ΣΕΛΕΡ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ΗΜΑΝ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ΦΙΛ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ΣΟΥΝΙ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-ΑΓ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ΠΑΡΕΜΒΑΣΕΙΣ ΥΠ. ΑΚΜ/ΚΤΟΝΙΑΣ ΣΕ ΣΗΜΕΙΑΚΕΣ ΕΣΤΙΕΣ ΑΣΤΙΚΟΥ ΠΕΡΙΒΑΛΛΟΝΤΟΣ ΠΕΡΙΟΧΗ  Π.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ΕΑ ΚΕΣΣΑΝΗ ΠΟΤΑ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ΟΥΤΣΟ –ΚΑΝΑΛΙ ΠΕΤΣ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ΛΟΥΤΡΑ  ΠΟΤΑΜΙ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ΕΛΙΝΟ-ΣΥΔΙΝΗ -ΠΟΛΥΣΙ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-ΑΓΡ-Φ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304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ΚΤΕΝΕΠΟΛ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ΛΛΙΘ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. ΚΑΤΡΑ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ΛΚΥΩ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ΥΞΕΝΤ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ΠΛΑ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ΝΔ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ΙΚΟΠΕΔΑ ΒΕΛΟΝΗΣ ΠΟΡΤΟ ΜΩΛ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ΑΓ.ΙΩΝ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-ΑΓ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ΤΕΙΝΟΣ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ΟΜΗΔΕΙΑ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ΕΛΩΝΗ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Σ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ΖΥ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ΑΙΟΣ ΖΥΓΟΣ -ΠΑ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ΦΕΙΚΑ-ΓΕΝΙΣ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ΦΑΓΕΙΑ ΠΑΤΡΩΝΗ 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-ΑΓ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 xml:space="preserve">ΥΠΟΛΕΙΜΜΑΤΙΚΗ ΑΚΜΑΙΟΚΤΟΝΙΑ   ΠΕΡΙΟΧΗ ΕΡΓΟΣΤΑΣΊΟΥ ΠΛΑΣΤΙΚΩΝ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ΜΑΓΙΚΟ—ΑΒΔΗΡΑ –ΒΕΛΟ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ΡΙΟΧΗ ΑΓ. ΠΑΝΤΕΛΕΗΜΩ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Α ΜΥΡΩΔΑ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ΥΡΩΔ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ΟΙΚ. ΜΥΡΩΔΑ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-ΑΓΡ-Φ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lang w:eastAsia="el-GR"/>
        </w:rPr>
      </w:pPr>
      <w:r>
        <w:rPr>
          <w:lang w:eastAsia="el-GR"/>
        </w:rPr>
      </w:r>
    </w:p>
    <w:tbl>
      <w:tblPr>
        <w:tblW w:w="1768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2160"/>
        <w:gridCol w:w="2520"/>
        <w:gridCol w:w="2160"/>
        <w:gridCol w:w="2700"/>
        <w:gridCol w:w="2921"/>
      </w:tblGrid>
      <w:tr>
        <w:trPr>
          <w:trHeight w:val="1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5.20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5.20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5.20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1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2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.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202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2023</w:t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AH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 29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ΡΕΜΑΣΤΗ -ΚΥΡΝ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ΙΔΙΩΤΙΚΑ  ΑΠΟΧ. ΣΥΣΤΗΜΑΤΑ)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ΙΚΡΟ ΟΡΦΑ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ΜΕΓΑΛΟ ΟΡΦΑΝΟ          ΕΥΛΑΛ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ΙΔΙΩΤΙΚΑ  ΑΠΟΧ. ΣΥΣΤΗΜΑΤΑ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ΕΝΤΗΤΗ ΗΛΙΟΠΕΤΡΑ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Ι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ΙΔΙΩΤΙΚΑ  ΑΠΟΧΕΤΕΥΤΙΚΑ         ΣΥΣΤΗΜΑΤΑ)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ΕΡΓΕΙΟ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ΜΠΑΡΜΠΑΣ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ΡΕΜΑΣΤΗ -ΚΥΡΝ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ΙΔΙΩΤΙΚΑ  ΑΠΟΧ. ΣΥΣΤΗΜΑΤΑ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Σ.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ΙΚΡΟ ΟΡΦΑ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ΜΕΓΑΛΟ ΟΡΦΑΝΟ          ΕΥΛΑΛ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ΙΔΙΩΤΙΚΑ  ΑΠΟΧ. ΣΥΣΤΗΜΑΤΑ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ΕΝΤΗ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ΗΛΙΟΠΕΤΡΑ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Ι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ΙΔΙΩΤΙΚΑ  ΑΠΟΧΕΤΕΥΤΙΚΑ         ΣΥΣΤΗΜΑΤΑ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 ΕΡΓΟΥ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 ΕΡΓΟ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 ΕΡΓΟ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 ΕΡΓΟ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 ΕΡΓΟ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 ΕΡΓΟΥ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144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23:00Z</dcterms:created>
  <dc:creator>nearchou</dc:creator>
  <dc:description/>
  <cp:keywords/>
  <dc:language>en-US</dc:language>
  <cp:lastModifiedBy>nearxou</cp:lastModifiedBy>
  <dcterms:modified xsi:type="dcterms:W3CDTF">2023-05-28T19:03:00Z</dcterms:modified>
  <cp:revision>7</cp:revision>
  <dc:subject/>
  <dc:title>  </dc:title>
</cp:coreProperties>
</file>