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27.05.2024 – 31.05.2024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24"/>
        <w:gridCol w:w="1842"/>
        <w:gridCol w:w="1985"/>
        <w:gridCol w:w="1984"/>
        <w:gridCol w:w="1985"/>
        <w:gridCol w:w="1984"/>
      </w:tblGrid>
      <w:tr>
        <w:trPr>
          <w:trHeight w:val="63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24</w:t>
            </w:r>
          </w:p>
        </w:tc>
      </w:tr>
      <w:tr>
        <w:trPr>
          <w:trHeight w:val="201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. ΠΑΡΑΣΚΕΥ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ΓΥΡΟΥΠΟΛ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ΒΑΤ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 xml:space="preserve">ΦΤΕΛ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 xml:space="preserve">ΑΓΙΑ ΠΑΡΑΣΚΕΥ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 xml:space="preserve">ΜΑΥΡΟΛΕΥΚ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ΑΙΟΚΤΟΝΙ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ΟΛΟΓΙ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ΑΜΙΣ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ΞΗΡΟΠΟΤΑΜ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ΒΙΠΕ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ΥΛΟΠΟΤΑΜ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ΙΚΟΤΣΑΡ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ΟΣ ΑΓΡ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ΜΠΕΛΑΚ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ΚΑΛΤΣΑΜ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602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ΤΟΠΟΘΕΤΗΣΗ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ΠΑΓΙΔΩΝ ΣΥΛΛΗΨΗΣ ΑΚΜΑΙΩ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ΣΥΛΛΟΓΗ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ΠΑΓΙΔΩΝ ΣΥΛΛΗΨΗΣ ΑΚΜΑΙ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35:00Z</dcterms:created>
  <dc:creator>nearxou</dc:creator>
  <dc:description/>
  <cp:keywords/>
  <dc:language>en-US</dc:language>
  <cp:lastModifiedBy>K_647@outlook.com.gr</cp:lastModifiedBy>
  <cp:lastPrinted>2024-04-07T11:45:00Z</cp:lastPrinted>
  <dcterms:modified xsi:type="dcterms:W3CDTF">2024-05-27T04:35:00Z</dcterms:modified>
  <cp:revision>2</cp:revision>
  <dc:subject/>
  <dc:title/>
</cp:coreProperties>
</file>