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4.07.2023 – 28.07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742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ΝΕΥΡΟΚΟΠ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ΞΟΧ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ΛΕΥΚ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ΡΥΣΟΚΕΦΑ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ΡΙΘ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ΟΧΥΡΟ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41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9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5:45:00Z</dcterms:created>
  <dc:creator>nearxou</dc:creator>
  <dc:description/>
  <cp:keywords/>
  <dc:language>en-US</dc:language>
  <cp:lastModifiedBy>nearxou</cp:lastModifiedBy>
  <cp:lastPrinted>2023-06-15T10:04:00Z</cp:lastPrinted>
  <dcterms:modified xsi:type="dcterms:W3CDTF">2023-07-23T12:32:00Z</dcterms:modified>
  <cp:revision>15</cp:revision>
  <dc:subject/>
  <dc:title/>
</cp:coreProperties>
</file>