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ΓΕΩΤΕΧΝΟ ΥΓΕΙΟΝΟΜΙΚΗ    ΝΕΑΡΧΟΥ ΑΝΔΡΕΑΣ -  ΝΕΑΡΧΟΥ ΦΟΙΝΙΚΗ ΟΕ.  ΤΗΛ. 2541025480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ΠΡΟΓΡΑΜΜΑ ΚΑΤΑΠΟΛΕΜΗΣΗΣ ΚΟΥΝΟΥΠΙΩΝ  ΠΕ ΞΑΝΘΗΣ </w:t>
      </w:r>
      <w:r>
        <w:rPr>
          <w:rFonts w:cs="Tahoma" w:ascii="Tahoma" w:hAnsi="Tahoma"/>
          <w:sz w:val="20"/>
          <w:szCs w:val="20"/>
          <w:lang w:val="en-GB"/>
        </w:rPr>
        <w:t>23.08.2021</w:t>
      </w:r>
      <w:r>
        <w:rPr>
          <w:rFonts w:cs="Tahoma" w:ascii="Tahoma" w:hAnsi="Tahoma"/>
          <w:sz w:val="20"/>
          <w:szCs w:val="20"/>
        </w:rPr>
        <w:t>--- 2</w:t>
      </w:r>
      <w:r>
        <w:rPr>
          <w:rFonts w:cs="Tahoma" w:ascii="Tahoma" w:hAnsi="Tahoma"/>
          <w:sz w:val="20"/>
          <w:szCs w:val="20"/>
          <w:lang w:val="en-GB"/>
        </w:rPr>
        <w:t>8</w:t>
      </w:r>
      <w:r>
        <w:rPr>
          <w:rFonts w:cs="Tahoma" w:ascii="Tahoma" w:hAnsi="Tahoma"/>
          <w:sz w:val="20"/>
          <w:szCs w:val="20"/>
        </w:rPr>
        <w:t>.08.2021</w:t>
      </w:r>
    </w:p>
    <w:tbl>
      <w:tblPr>
        <w:tblW w:w="16195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6"/>
        <w:gridCol w:w="1876"/>
        <w:gridCol w:w="1875"/>
        <w:gridCol w:w="2205"/>
        <w:gridCol w:w="2100"/>
        <w:gridCol w:w="2160"/>
        <w:gridCol w:w="2245"/>
      </w:tblGrid>
      <w:tr>
        <w:trPr>
          <w:trHeight w:val="4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3.08.2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4.08.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5</w:t>
            </w:r>
            <w:r>
              <w:rPr>
                <w:rFonts w:cs="Tahoma" w:ascii="Tahoma" w:hAnsi="Tahoma"/>
                <w:sz w:val="20"/>
                <w:szCs w:val="20"/>
              </w:rPr>
              <w:t>.08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6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7.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</w:tr>
      <w:tr>
        <w:trPr>
          <w:trHeight w:val="20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5071618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ΗΝ 30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ΑΚΜΑΙΟΚΤΟ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ΟΙΚΙΣΜΟΣ ΚΥΨΕ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ΚΥΨΕΛΗ ΑΣ (ΙΑΣ)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ΧΩΡΟΣ ΣΤΑΘΜΕΥΣΗΣ ΦΟΡΤΗΓΩΝ ΣΑΜΑΡΑ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ΝΕΑ ΑΜΙΣΟΣ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ΕΞΟΧ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ΕΞΟΧ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ΛΕΥΚ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ΛΙΘΈΑ 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ΕΚΤΕΝΟΠΟΛ 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ΕΚΤΕΝΕΠΟΛ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ΜΟΙΡ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ΡΣΙΝ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ΥΣ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ΠΑΛΑΙΑ ΧΡΥΣΑ ΑΣ-ΠΑ-ΑΓ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Ι.Ν ΕΡΑΣΜΙ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-Π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. ΑΚΜΑΙΟΚΤΟΝΙΑ 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ΠΕΡΙΟΧΗ ΤΕΛΩΝΕΙ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-Π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ΑΣΤΥΝ. ΣΧΟ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(ΕΣ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736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ΣΙΑΚΚΑΣ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416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ΡΟΔΟΠΗΣ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ΜΜΟΛΗΨΙΕΣ ΠΗΓΑΔΙΩΝ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ΗΓΑΔΙΑ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ΙΜΜΕΡΙΑ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ΛΕΥΚΟΠΕΤΡΑ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ΕΙΜΜΑΤΙ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ΑΚΜΑΙΟΚΟΤ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4F81BD"/>
                <w:sz w:val="20"/>
                <w:szCs w:val="20"/>
                <w:lang w:eastAsia="el-GR"/>
              </w:rPr>
              <w:t>ΜΟΝΑΣΤΗΡΙ ΑΓΙΟΥ ΝΙΚΟΛΑ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ΡΤΟ ΛΑΓΟΣ ΑΣ-ΠΑ-ΑΓΡ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ΕΑ ΚΕΣΣΑ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ΣΕΛΙΝΟ ΑΣ-ΠΑ-ΑΓΡ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ΒΑΦΕΙΚΑ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ΕΑ 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ΦΑΓΕΙΑ ΠΑΤΡΩΝ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ΧΑΤΖΗΙΩΑΝΝ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ΑΣΤΥΝ. ΣΧΟ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(ΕΞ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ΕΙΜΜΑΤΙ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ΑΚΜΑΙΟΚΟΤ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4F81BD"/>
                <w:sz w:val="20"/>
                <w:szCs w:val="20"/>
                <w:lang w:eastAsia="el-GR"/>
              </w:rPr>
              <w:t>ΜΟΝΑΣΤΗΡΙ ΑΓΙΟΥ ΝΙΚΟΛΑ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ΠΟΡΤΟ ΛΑΓ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24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l-GR"/>
              </w:rPr>
              <w:t>694305323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378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ΒΔΗΡ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ΒΕΛΟ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ΜΑΝΔΡ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ΜΕΛΙΣΣ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. ΑΚΜΑΙΟΚΤΟΝΙΑ 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ΠΕΡΙΟΧΗ ΤΕΛΩΝΕΙ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ΑΓΙΚ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, ΚΑΤΡΑΜ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ΥΡΩΔΑΤ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ΕΡΓΟΣΤΑΣΙΟ ΠΑΛΣΤΙΚΩΝ (ΜΑΓΙΚ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2A6099"/>
                <w:sz w:val="20"/>
                <w:szCs w:val="20"/>
                <w:lang w:eastAsia="el-GR"/>
              </w:rPr>
              <w:t>(ΕΞ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ΕΤΕΙΝ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ΦΕΛΩ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ΔΙΟΜΗΔΕΙΑ ΤΕΚΤΩΝ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ΥΞΕΝΤΙΟ ΑΣ-ΠΑ-ΑΓ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ΕΡΓΟΣΤΑΣΙΟ ΠΑΛΣΤΙΚΩΝ (ΜΑΓΙΚ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(ΕΣ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ΠΟΡΤΟ ΛΑΓ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24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ΟΥΣΤΑΦΑ ΟΓΛΟ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694072051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ΚΥΨΕΛΗ ΑΣ(ΙΑ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ΚΥΡΝΟΣ ΑΣ(ΙΑΣ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ΚΥΡΝΟΣ ΑΣ(ΙΑΣ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68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ΣΧΑΛΙΔ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693989587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966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ΕΤΕΙΝ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ΦΕΛΩ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ΔΙΟΜΗΔΕΙΑ ΤΕΚΤΩΝ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ΥΞΕΝΤΙΟ ΑΣ-ΠΑ-ΑΓΡ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ΤΥΜΠΑΝ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ΤΟΞΟΤΕΣ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ΘΑΛΑΣΣΙΑ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ΡΕΜΑΣΤ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ΕΥΛΑΛΟ ΑΣ-ΠΑ-ΑΓΡ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ΣΗΜΑΝΤΡ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ΦΙΛΙ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ΣΕΛΕΡ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ΑΚΑΡΠΟ ΑΣ-ΠΑ-ΑΓ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ΠΟΡΤΟ ΛΑΓ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ΝΕΑΡΧΟΥ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7721443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orient="landscape" w:w="16838" w:h="11906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3:00Z</dcterms:created>
  <dc:creator>theod</dc:creator>
  <dc:description/>
  <cp:keywords/>
  <dc:language>en-US</dc:language>
  <cp:lastModifiedBy>nearxou</cp:lastModifiedBy>
  <cp:lastPrinted>2021-05-17T07:42:00Z</cp:lastPrinted>
  <dcterms:modified xsi:type="dcterms:W3CDTF">2021-08-22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