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el-GR"/>
        </w:rPr>
        <w:t xml:space="preserve">ΠΡΟΓΡΑΜΜΑ  ΚΑΤΑΠΟΛΕΜΗΣΗΣ ΚΟΥΝΟΥΠΙΩΝ Π.Ε. ΔΡΑΜΑΣ     18.07.2022 – 23.07.2022                                                                                  </w:t>
      </w:r>
      <w:r>
        <w:rPr/>
        <w:t>ΝΕΑΡΧΟΥ ΑΝΔΡ.-ΝΕΑΡΧΟΥ ΦΟΙΝ. Ο.Ε.</w:t>
      </w:r>
    </w:p>
    <w:tbl>
      <w:tblPr>
        <w:tblW w:w="1478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147"/>
        <w:gridCol w:w="1680"/>
        <w:gridCol w:w="1843"/>
        <w:gridCol w:w="1984"/>
        <w:gridCol w:w="1767"/>
        <w:gridCol w:w="2060"/>
        <w:gridCol w:w="1711"/>
      </w:tblGrid>
      <w:tr>
        <w:trPr>
          <w:trHeight w:val="602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9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1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2.07.202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3.07.2022</w:t>
            </w:r>
          </w:p>
        </w:tc>
      </w:tr>
      <w:tr>
        <w:trPr>
          <w:trHeight w:val="3257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ΓΙΑΜΟΥΡ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15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ριαστικό  Αγροτικό και Φυσικό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(ΑΝΑΠΛΑΣΗ,  ΔΡΟΜΟΣ ΡΕΜΑ ΚΑΛΛΙΦΥΤΟΥ,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ΡΕΜΑ ΛΑΖΑΡΙΔΗ, ΚΟΜΝΗΝΟΙ, 16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,ΓΕΦΥΡΑ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ΜΙΚΡ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ΜΕΓΑΛ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(ΛΥΜΑΤΑ, ΚΑΝΑΛΙΑ ΠΕΡΙΞ ΟΙΚΙΣΜΩΝ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ΜΠΕΛΑΚ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ΝΘ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ΒΙΟΛΟΓ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ΔΡΑΜΑ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ΟΝΑΣΤΗΡΑΚ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ΑΘΥΛΑΚΚ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34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06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Ψεκασμοί  στο Αστικό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ριαστικό  Αγροτικό και Φυσικό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ΚΑΛΛΙΦΥΤ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(ΡΕΜΑ ΚΑΛΛΙΦΥΤΟΥ,ΑΓΙΑ ΒΑΡΒΑΡΑ, ΑΒ,ΓΕΦΥΡΑ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ΑΞΙΑΡΧΕ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ΤΩ ΘΟΛ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ΠΛΑΤΑ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ΙΚΗΦΟ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ΧΤ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Α ΠΑΡΑΣΚΕΥ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ΚΕΦΑΛΑΡΙ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ΑΓΙΟΣ ΑΘΑΝΑΣΙ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ΚΑΛΑΜΠΑΚΙ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(ΛΥΜΑΤΑ, ΒΙΟΛΟΓΙΚΟΣ, ΚΑΝΑΛΙΑ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ΤΕΛ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ΥΡΓΙ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3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ΕΚΙ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10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Ψεκασμοί  στο Αστικό  και Περιαστικό  Αγροτικό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13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ός  συνεργεί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κπαίδευσ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 Ψεκασμοί μικρών εστιών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  <w:t xml:space="preserve">ΤΟΠΟΘΕΤΗΣΗ ΠΑΓΙΔΩΝ ΣΥΛΛΗΨΗΣ ΑΚΜΑΙΩΝ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  <w:t xml:space="preserve">ΣΥΛΛΟΓΗ ΠΑΓΙΔΩΝ ΣΥΛΛΗΨΗΣ ΑΚΜΑΙΩΝ 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>
          <w:sz w:val="20"/>
          <w:szCs w:val="20"/>
          <w:lang w:val="en-US" w:eastAsia="el-GR"/>
        </w:rPr>
      </w:pPr>
      <w:r>
        <w:rPr>
          <w:sz w:val="20"/>
          <w:szCs w:val="20"/>
          <w:lang w:eastAsia="el-GR"/>
        </w:rPr>
        <w:t xml:space="preserve">        </w:t>
      </w:r>
      <w:r>
        <w:rPr>
          <w:sz w:val="20"/>
          <w:szCs w:val="20"/>
          <w:lang w:eastAsia="el-GR"/>
        </w:rPr>
        <w:t>*(ΑΣ) Αστικό Σύστημα, (ΠΑ) Περιαστικό Σύστημα, (ΑΓΣ) Αγροτικό Σύστημα, (ΦΣ) Φυσικό Σύστημα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 w:eastAsia="el-GR"/>
        </w:rPr>
        <w:t xml:space="preserve">         </w:t>
      </w:r>
      <w:r>
        <w:rPr>
          <w:sz w:val="20"/>
          <w:szCs w:val="20"/>
          <w:lang w:eastAsia="el-GR"/>
        </w:rPr>
        <w:t xml:space="preserve"> </w:t>
      </w:r>
      <w:r>
        <w:rPr>
          <w:rFonts w:cs="Arial Narrow" w:ascii="Arial Narrow" w:hAnsi="Arial Narrow"/>
          <w:b/>
          <w:bCs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198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4:29:00Z</dcterms:created>
  <dc:creator>nearxou</dc:creator>
  <dc:description/>
  <dc:language>en-US</dc:language>
  <cp:lastModifiedBy>MARIA</cp:lastModifiedBy>
  <cp:lastPrinted>2022-07-13T13:34:00Z</cp:lastPrinted>
  <dcterms:modified xsi:type="dcterms:W3CDTF">2022-07-17T14:50:00Z</dcterms:modified>
  <cp:revision>11</cp:revision>
  <dc:subject/>
  <dc:title/>
</cp:coreProperties>
</file>