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09.09.2024 – 13.09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0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</w:tr>
      <w:tr>
        <w:trPr>
          <w:trHeight w:val="376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ΚΑΙ 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ΚΚΙΝΟΓΕΙΑ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ΦΤΕΛΙΑ  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58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ΗΓΕΣ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ΙΑΣ*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ΓΓΙΤΗΣ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ΙΑΣ*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ΡΑΜΜΕΝΗ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ΙΑΣ*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ΜΙΚΡΟΠΟΛ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ΧΑΡΙΤΩΜΕ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Η ΒΡΥΣ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ΑΝΘΟΧΩΡΙ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ΙΑΣ*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ΠΕΡΙΧΩ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ΙΔ/ΚΑ ΑΠΟΧΕΤΕΥΤΙΚΑ ΣΥΣΤΗΜΑΤΑ ΒΟΘΡΟΙ)*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4:00Z</dcterms:created>
  <dc:creator>nearxou</dc:creator>
  <dc:description/>
  <cp:keywords/>
  <dc:language>en-US</dc:language>
  <cp:lastModifiedBy>K_647@outlook.com.gr</cp:lastModifiedBy>
  <cp:lastPrinted>2024-09-09T07:54:00Z</cp:lastPrinted>
  <dcterms:modified xsi:type="dcterms:W3CDTF">2024-09-09T04:54:00Z</dcterms:modified>
  <cp:revision>2</cp:revision>
  <dc:subject/>
  <dc:title/>
</cp:coreProperties>
</file>