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</w:t>
      </w:r>
      <w:r>
        <w:rPr>
          <w:rFonts w:eastAsia="Tahoma" w:cs="Tahoma" w:ascii="Tahoma" w:hAnsi="Tahoma"/>
          <w:b/>
          <w:sz w:val="20"/>
          <w:szCs w:val="20"/>
        </w:rPr>
        <w:t xml:space="preserve">     </w:t>
      </w:r>
      <w:r>
        <w:rPr>
          <w:rFonts w:cs="Tahoma" w:ascii="Tahoma" w:hAnsi="Tahoma"/>
          <w:b/>
          <w:sz w:val="20"/>
          <w:szCs w:val="20"/>
        </w:rPr>
        <w:t xml:space="preserve">ΓΕΩΤΕΧΝΟ ΥΓΕΙΟΝΟΜΙΚΗ    ΝΕΑΡΧΟΥ ΑΝΔΡΕΑΣ -  ΝΕΑΡΧΟΥ ΦΟΙΝΙΚΗ ΟΕ.  ΤΗΛ. 2541025480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ΠΡΟΓΡΑΜΜΑ ΚΑΤΑΠΟΛΕΜΗΣΗΣ ΚΟΥΝΟΥΠΙΩΝ  ΠΕ ΞΑΝΘΗΣ </w:t>
      </w:r>
      <w:r>
        <w:rPr>
          <w:rFonts w:cs="Tahoma" w:ascii="Tahoma" w:hAnsi="Tahoma"/>
          <w:sz w:val="20"/>
          <w:szCs w:val="20"/>
          <w:lang w:val="en-GB"/>
        </w:rPr>
        <w:t>09.08.2021</w:t>
      </w:r>
      <w:r>
        <w:rPr>
          <w:rFonts w:cs="Tahoma" w:ascii="Tahoma" w:hAnsi="Tahoma"/>
          <w:sz w:val="20"/>
          <w:szCs w:val="20"/>
        </w:rPr>
        <w:t xml:space="preserve">--- </w:t>
      </w:r>
      <w:r>
        <w:rPr>
          <w:rFonts w:cs="Tahoma" w:ascii="Tahoma" w:hAnsi="Tahoma"/>
          <w:sz w:val="20"/>
          <w:szCs w:val="20"/>
          <w:lang w:val="en-GB"/>
        </w:rPr>
        <w:t>14</w:t>
      </w:r>
      <w:r>
        <w:rPr>
          <w:rFonts w:cs="Tahoma" w:ascii="Tahoma" w:hAnsi="Tahoma"/>
          <w:sz w:val="20"/>
          <w:szCs w:val="20"/>
        </w:rPr>
        <w:t>.08.2021</w:t>
      </w:r>
    </w:p>
    <w:tbl>
      <w:tblPr>
        <w:tblW w:w="16195" w:type="dxa"/>
        <w:jc w:val="left"/>
        <w:tblInd w:w="-1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116"/>
        <w:gridCol w:w="1876"/>
        <w:gridCol w:w="1875"/>
        <w:gridCol w:w="2205"/>
        <w:gridCol w:w="1822"/>
        <w:gridCol w:w="2438"/>
        <w:gridCol w:w="2245"/>
      </w:tblGrid>
      <w:tr>
        <w:trPr>
          <w:trHeight w:val="40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ΣΥΝΕΡΓΕΙΟ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ΡΜΟΔΙΟΤΗΤΕ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ΥΤΕΡΑ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09.08.20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ΡΙΤΗ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10.08.202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ΤΑΡΤΗ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11</w:t>
            </w:r>
            <w:r>
              <w:rPr>
                <w:rFonts w:cs="Tahoma" w:ascii="Tahoma" w:hAnsi="Tahoma"/>
                <w:sz w:val="20"/>
                <w:szCs w:val="20"/>
              </w:rPr>
              <w:t>.08.202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ΠΕΜΠΤ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12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.0</w:t>
            </w: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.20</w:t>
            </w: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2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ΠΑΡΑΣΚΕΥΉ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13.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.20</w:t>
            </w: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2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ΣΑΒΒΑΤΟ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14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.0</w:t>
            </w: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.20</w:t>
            </w: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21</w:t>
            </w:r>
          </w:p>
        </w:tc>
      </w:tr>
      <w:tr>
        <w:trPr>
          <w:trHeight w:val="205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ΤΣΙΛΙΓΓΙΡΗΣ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45071618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ΗΝ 30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ΔΕΙΜΑΤΟΛΗΨΙΕΣ -ΨΕΚΑΣΜΟΙ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ΑΓΣ-ΦΣ-ΑΣ-ΠΑ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/>
              </w:rPr>
              <w:t>ΜΑΓΓΑΝΑ ΑΣ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en-GB" w:eastAsia="el-GR"/>
              </w:rPr>
              <w:t>(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/>
              </w:rPr>
              <w:t>ΙΑΣ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4F81BD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4F81BD"/>
                <w:sz w:val="20"/>
                <w:szCs w:val="20"/>
                <w:lang w:eastAsia="el-GR"/>
              </w:rPr>
              <w:t>ΥΠΟΛΕΙΜΜΑΤΙΚ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4F81BD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4F81BD"/>
                <w:sz w:val="20"/>
                <w:szCs w:val="20"/>
                <w:lang w:eastAsia="el-GR"/>
              </w:rPr>
              <w:t xml:space="preserve">ΑΚΜΑΙΟΚΤΟΝΙΑ ΧΩΡΟΣ ΣΤΑΘΜΕΥΣΗΣ ΦΟΡΤΗΓΩΝ ΣΑΜΑΡΑ 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>ΝΕΑ ΑΜΙΣΟΣ ΑΣ-ΠΑ-ΑΓΡ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>ΕΞΟΧΗ ΑΣ-ΠΑ-ΑΓΡ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>ΚΑΝΑΛΙ ΕΞΟΧΗ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/>
              </w:rPr>
              <w:t>ΚΥΨΕΛΗ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/>
              </w:rPr>
              <w:t>ΚΑΝΑΛΙ ΒΙΟΛΟΓΙΚΟ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/>
              </w:rPr>
              <w:t>ΒΙΟΛΟΓΙΚΟΣ ΔΕΥΑ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4F81BD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4F81BD"/>
                <w:sz w:val="20"/>
                <w:szCs w:val="20"/>
                <w:lang w:eastAsia="el-GR"/>
              </w:rPr>
              <w:t>ΥΠΟΛΕΙΜΜΑΤΙΚ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4F81BD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4F81BD"/>
                <w:sz w:val="20"/>
                <w:szCs w:val="20"/>
                <w:lang w:eastAsia="el-GR"/>
              </w:rPr>
              <w:t xml:space="preserve">ΑΚΜΑΙΟΚΤΟΝΙΑ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4F81BD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4F81BD"/>
                <w:sz w:val="20"/>
                <w:szCs w:val="20"/>
                <w:lang w:eastAsia="el-GR"/>
              </w:rPr>
              <w:t>ΑΣΤΥΝ. ΣΧΟΛ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4F81BD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4F81BD"/>
                <w:sz w:val="20"/>
                <w:szCs w:val="20"/>
                <w:lang w:eastAsia="el-GR"/>
              </w:rPr>
              <w:t>(ΕΣΩΤΕΡΙΚΟΙ ΧΩΡΟΙ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/>
              </w:rPr>
              <w:t>ΕΝΤΟΣ ΠΟΛΗΣ-ΠΑ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sz w:val="20"/>
                <w:szCs w:val="20"/>
              </w:rPr>
              <w:t xml:space="preserve">ΥΠΟΛ. ΑΚΜΑΙΟΚΤΟΝΙΑ </w:t>
            </w:r>
          </w:p>
          <w:p>
            <w:pPr>
              <w:pStyle w:val="Normal"/>
              <w:rPr>
                <w:rFonts w:ascii="Tahoma" w:hAnsi="Tahoma" w:cs="Tahoma"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sz w:val="20"/>
                <w:szCs w:val="20"/>
              </w:rPr>
              <w:t xml:space="preserve">ΠΕΡΙΟΧΗ ΤΕΛΩΝΕΙΟΥ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4F81BD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4F81BD"/>
                <w:sz w:val="20"/>
                <w:szCs w:val="20"/>
                <w:lang w:eastAsia="el-GR"/>
              </w:rPr>
              <w:t>ΞΑΝΘΗ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/>
              </w:rPr>
              <w:t>ΕΝΤΟΣ ΠΟΛΗΣ-ΠΑ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Calibri" w:cs="Tahoma"/>
                <w:color w:val="4F81BD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4F81BD"/>
                <w:sz w:val="20"/>
                <w:szCs w:val="20"/>
                <w:lang w:eastAsia="el-GR"/>
              </w:rPr>
              <w:t xml:space="preserve">ΥΠΟΛ ΑΚΜΑΙΟΚΤΟΝΙΑ 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eastAsia="Calibri" w:cs="Tahoma"/>
                <w:color w:val="4F81BD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4F81BD"/>
                <w:sz w:val="20"/>
                <w:szCs w:val="20"/>
                <w:lang w:eastAsia="el-GR"/>
              </w:rPr>
              <w:t xml:space="preserve">ΠΑΝΑΓΙΑ ΤΟΞΟΤΩΝ 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>ΤΥΜΠΑΝΟ ΑΣ-ΠΑ-ΑΓΡ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>ΤΟΞΟΤΕΣ ΑΣ-ΠΑ-ΑΓΡ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>ΟΛΒΙΟ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>ΚΡΕΜΑΣΤΗ ΑΣ-ΠΑ-Γ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sz w:val="20"/>
                <w:szCs w:val="20"/>
              </w:rPr>
              <w:t>ΥΠΟΛ ΑΚΜΑΙΟΚΤΟΝΙΑ</w:t>
            </w:r>
          </w:p>
          <w:p>
            <w:pPr>
              <w:pStyle w:val="Normal"/>
              <w:rPr>
                <w:rFonts w:ascii="Tahoma" w:hAnsi="Tahoma" w:cs="Tahoma"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sz w:val="20"/>
                <w:szCs w:val="20"/>
              </w:rPr>
              <w:t>ΠΑΝΑΓΙΑ ΑΡΧΑΓΓΕΛΙΩΤΙΣΣΑ</w:t>
            </w:r>
          </w:p>
          <w:p>
            <w:pPr>
              <w:pStyle w:val="Normal"/>
              <w:rPr>
                <w:rFonts w:ascii="Tahoma" w:hAnsi="Tahoma" w:cs="Tahoma"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sz w:val="20"/>
                <w:szCs w:val="20"/>
              </w:rPr>
              <w:t>ΥΠΟΛ ΑΚΜΑΙΟΚΤΟΝΙΑ</w:t>
            </w:r>
          </w:p>
          <w:p>
            <w:pPr>
              <w:pStyle w:val="Normal"/>
              <w:rPr>
                <w:rFonts w:ascii="Tahoma" w:hAnsi="Tahoma" w:cs="Tahoma"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sz w:val="20"/>
                <w:szCs w:val="20"/>
              </w:rPr>
              <w:t>ΠΑΝΑΓΙΑ ΠΗΓΑΔΙΩΝ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ΛΛΙΘΈΑ ΑΣ-Π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>ΕΚΤΕΝΟΠΟΛ ΑΣ-Π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>ΚΑΝΑΛΙ ΕΚΤΕΝΕΠΟΛ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ΥΜΟΙΡΟ ΑΣ-ΠΑ-ΑΓΡ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ΟΡΣΙΝΗ ΑΣ-ΠΑ-ΑΓΡ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ΡΥΣΑ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/>
              </w:rPr>
              <w:t>ΠΑΛΑΙΑ ΧΡΥΣΑ ΑΣ-ΠΑ-ΑΓΡ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736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ΣΙΑΚΚΑΣ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ΗΝ4161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ΔΕΙΜΑΤΟΛΗΨΙΕΣ -ΨΕΚΑΣΜΟΙ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ΑΓΣ-ΦΣ-ΑΣ-ΠΑ  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>ΚΑΝΑΛΙ ΡΟΔΟΠΗΣ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>ΑΜΜΟΛΗΨΙΕΣ ΠΗΓΑΔΙΩΝ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>ΠΗΓΑΔΙΑ ΑΣ-ΠΑ-ΑΓΡ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>ΚΙΜΜΕΡΙΑ ΑΣ-ΠΑ-ΑΓΡ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>ΛΕΥΚΟΠΕΤΡΑ ΑΣ-ΠΑ-ΑΓΡ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sz w:val="20"/>
                <w:szCs w:val="20"/>
              </w:rPr>
              <w:t xml:space="preserve">ΥΠΟΛΕΙΜΜΑΤΙΚΗ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sz w:val="20"/>
                <w:szCs w:val="20"/>
              </w:rPr>
              <w:t>ΑΚΜΑΙΟΚΟΤΝΙ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Calibri" w:cs="Tahoma"/>
                <w:color w:val="4F81BD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4F81BD"/>
                <w:sz w:val="20"/>
                <w:szCs w:val="20"/>
                <w:lang w:eastAsia="el-GR"/>
              </w:rPr>
              <w:t>ΜΟΝΑΣΤΗΡΙ ΑΓΙΟΥ ΝΙΚΟΛΑΟΥ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>ΚΟΥΤΣΟ ΑΣ-ΠΑ-ΑΓΡ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>ΣΥΔΙΝΗ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>ΠΟΛΥΣΙΤΟΣ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>ΣΕΛΙΝΟ ΑΣ-ΠΑ-ΑΓΡ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4F81BD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4F81BD"/>
                <w:sz w:val="20"/>
                <w:szCs w:val="20"/>
                <w:lang w:eastAsia="el-GR"/>
              </w:rPr>
              <w:t>ΥΠΟΛΕΙΜΜΑΤΙΚ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4F81BD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4F81BD"/>
                <w:sz w:val="20"/>
                <w:szCs w:val="20"/>
                <w:lang w:eastAsia="el-GR"/>
              </w:rPr>
              <w:t xml:space="preserve">ΑΚΜΑΙΟΚΤΟΝΙΑ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4F81BD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4F81BD"/>
                <w:sz w:val="20"/>
                <w:szCs w:val="20"/>
                <w:lang w:eastAsia="el-GR"/>
              </w:rPr>
              <w:t>ΑΣΤΥΝ. ΣΧΟΛ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4F81BD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4F81BD"/>
                <w:sz w:val="20"/>
                <w:szCs w:val="20"/>
                <w:lang w:eastAsia="el-GR"/>
              </w:rPr>
              <w:t>(ΕΞΩΤΕΡΙΚΟΙ ΧΩΡΟΙ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/>
              </w:rPr>
              <w:t>ΕΝΤΟΣ ΠΟΛΗΣ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/>
              </w:rPr>
              <w:t>ΕΝΤΟΣ ΠΟΛΗΣ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sz w:val="20"/>
                <w:szCs w:val="20"/>
              </w:rPr>
              <w:t xml:space="preserve">ΥΠΟΛΕΙΜΜΑΤΙΚΗ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sz w:val="20"/>
                <w:szCs w:val="20"/>
              </w:rPr>
              <w:t>ΑΚΜΑΙΟΚΟΤΝΙ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Calibri" w:cs="Tahoma"/>
                <w:color w:val="4F81BD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4F81BD"/>
                <w:sz w:val="20"/>
                <w:szCs w:val="20"/>
                <w:lang w:eastAsia="el-GR"/>
              </w:rPr>
              <w:t>ΜΟΝΑΣΤΗΡΙ ΑΓΙΟΥ ΝΙΚΟΛΑΟ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>ΑΛΙΕΥΤΙΚΟΣ Φ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>ΑΓΙΟΣ ΝΙΚΟΛΑΟΣ Φ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ΟΡΤΟ ΛΑΓΟΣ ΑΣ-ΠΑ-ΑΓΡ-Φ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ΕΑ ΚΕΣΣΑΝΗ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>ΠΟΤΑΜΙΑ ΑΣ-ΠΑ-ΑΓΡ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sz w:val="20"/>
                <w:szCs w:val="20"/>
              </w:rPr>
              <w:t>ΥΠΟΛ ΑΚΜΑΙΟΚΤΟΝΙΑ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sz w:val="20"/>
                <w:szCs w:val="20"/>
              </w:rPr>
              <w:t>ΠΑΝΑΓΙΑ ΜΑΓΓΑΝΩΝ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ΒΑΦΕΙΚΑ 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Σ-ΑΓΡ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ΕΝΙΣΕΑ ΑΣ-ΑΓΡ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ΣΦΑΓΕΙΑ ΠΑΤΡΩΝΗ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>ΚΑΝΑΛΙ ΧΑΤΖΗΙΩΑΝΝΟΥ</w:t>
            </w:r>
          </w:p>
        </w:tc>
      </w:tr>
      <w:tr>
        <w:trPr>
          <w:trHeight w:val="270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ΤΣΟΥΤΣΟΥΔΗΣ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val="en-GB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-GB" w:eastAsia="el-GR"/>
              </w:rPr>
              <w:t>6943053235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val="en-GB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-GB" w:eastAsia="el-GR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ΗΝ3788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ΔΕΙΜΑΤΟΛΗΨΙΕΣ -ΨΕΚΑΣΜΟΙ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ΑΓΣ-ΦΣ-ΑΣ-ΠΑ  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>ΑΒΔΗΡΑ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>ΒΕΛΟΝΗ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>ΜΑΝΔΡΑ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>ΚΑΝΑΛΙ ΒΟΥΛΓΑΡΙΔΗ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sz w:val="20"/>
                <w:szCs w:val="20"/>
              </w:rPr>
              <w:t xml:space="preserve">ΥΠΟΛ. ΑΚΜΑΙΟΚΤΟΝΙΑ </w:t>
            </w:r>
          </w:p>
          <w:p>
            <w:pPr>
              <w:pStyle w:val="Normal"/>
              <w:rPr>
                <w:rFonts w:ascii="Tahoma" w:hAnsi="Tahoma" w:cs="Tahoma"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sz w:val="20"/>
                <w:szCs w:val="20"/>
              </w:rPr>
              <w:t xml:space="preserve">ΠΕΡΙΟΧΗ ΤΕΛΩΝΕΙΟΥ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4F81BD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4F81BD"/>
                <w:sz w:val="20"/>
                <w:szCs w:val="20"/>
                <w:lang w:eastAsia="el-GR"/>
              </w:rPr>
              <w:t>ΞΑΝΘΗ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>ΠΕΤΕΙΝΟΣ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>ΦΕΛΩΝΗ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>ΔΙΟΜΗΔΕΙΑ ΤΕΚΤΩΝ ΑΣ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>ΑΥΞΕΝΤΙΟ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eastAsia="Tahoma" w:cs="Tahoma"/>
                <w:color w:val="4F81BD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4F81BD"/>
                <w:sz w:val="20"/>
                <w:szCs w:val="20"/>
                <w:lang w:eastAsia="el-GR"/>
              </w:rPr>
              <w:t xml:space="preserve">ΥΠΟΛΕΙΜΜΑΤΙΚΗ  ΑΚΜΑΙΟΚΤΟΝΙΑ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eastAsia="Tahoma" w:cs="Tahoma"/>
                <w:color w:val="4F81BD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4F81BD"/>
                <w:sz w:val="20"/>
                <w:szCs w:val="20"/>
                <w:lang w:eastAsia="el-GR"/>
              </w:rPr>
              <w:t>ΕΡΓΟΣΤΑΣΙΟ ΠΑΛΣΤΙΚΩΝ (ΜΑΓΙΚΟ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2A6099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2A6099"/>
                <w:sz w:val="20"/>
                <w:szCs w:val="20"/>
                <w:lang w:eastAsia="el-GR"/>
              </w:rPr>
              <w:t>(ΕΞΩΤΕΡΙΚΟΙ ΧΩΡΟΙ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/>
              </w:rPr>
              <w:t>ΕΝΤΟΣ ΠΟΛΗΣ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/>
              </w:rPr>
              <w:t>ΕΝΤΟΣ ΠΟΛΗΣ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eastAsia="Tahoma" w:cs="Tahoma"/>
                <w:color w:val="4F81BD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4F81BD"/>
                <w:sz w:val="20"/>
                <w:szCs w:val="20"/>
                <w:lang w:eastAsia="el-GR"/>
              </w:rPr>
              <w:t xml:space="preserve">ΥΠΟΛΕΙΜΜΑΤΙΚΗ  ΑΚΜΑΙΟΚΤΟΝΙΑ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eastAsia="Tahoma" w:cs="Tahoma"/>
                <w:color w:val="4F81BD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4F81BD"/>
                <w:sz w:val="20"/>
                <w:szCs w:val="20"/>
                <w:lang w:eastAsia="el-GR"/>
              </w:rPr>
              <w:t>ΕΡΓΟΣΤΑΣΙΟ ΠΑΛΣΤΙΚΩΝ (ΜΑΓΙΚΟ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4F81BD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4F81BD"/>
                <w:sz w:val="20"/>
                <w:szCs w:val="20"/>
                <w:lang w:eastAsia="el-GR"/>
              </w:rPr>
              <w:t>(ΕΣΩΤΕΡΙΚΟΙ ΧΩΡΟΙ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eastAsia="Tahoma" w:cs="Tahoma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>ΜΕΛΙΣΣΑ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ΜΟΝΑΔΕΣ ΜΕΛΙΣΣΑΣ ΑΛΚΥΩΝΗ ΑΣ(ΙΑΣ)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eastAsia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color w:val="4F81BD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4F81BD"/>
                <w:sz w:val="20"/>
                <w:szCs w:val="20"/>
                <w:lang w:eastAsia="el-GR"/>
              </w:rPr>
              <w:t>ΥΠΟΛ.ΑΚΜΑΙΟΚΤΟΝΙ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color w:val="4F81BD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4F81BD"/>
                <w:sz w:val="20"/>
                <w:szCs w:val="20"/>
                <w:lang w:eastAsia="el-GR"/>
              </w:rPr>
              <w:t>ΠΑΝΑΓΙΑ ΚΑΛΑΜΟ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ΜΑΓΙΚΟ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Π, ΚΑΤΡΑΜΙΟ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ΜΥΡΩΔΑΤΟ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ΚΑΝΑΛΙΑ ΜΥΡΩΔΑΤΟ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</w:tc>
      </w:tr>
      <w:tr>
        <w:trPr>
          <w:trHeight w:val="2245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ΜΟΥΣΤΑΦΑ ΟΓΛΟΥ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6940720512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AHN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3789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ΔΕΙΜΑΤΟΛΗΨΙΕΣ -ΨΕΚΑΣΜΟΙ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ΑΓΣ-ΦΣ-ΑΣ-ΠΑ 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/>
              </w:rPr>
              <w:t>ΜΑΓΓΑΝΑ  ΑΣ(ΙΑΣ)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/>
              </w:rPr>
              <w:t>ΕΡΑΜΙΟ ΑΣ(ΙΑΣ)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/>
              </w:rPr>
              <w:t>ΕΝΤΟΣ ΠΟΛΗΣ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/>
              </w:rPr>
              <w:t>ΕΝΤΟΣ ΠΟΛΗΣ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/>
              </w:rPr>
              <w:t>ΕΡΑΜΙΟ ΑΣ(ΙΑΣ)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/>
              </w:rPr>
              <w:t>ΕΡΑΜΙΟ ΑΣ(ΙΑΣ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/>
              </w:rPr>
              <w:t>Π. ΕΡΑΣΜΙΟ ΑΣ(ΙΑΣ)</w:t>
            </w:r>
          </w:p>
        </w:tc>
      </w:tr>
      <w:tr>
        <w:trPr>
          <w:trHeight w:val="2684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ΠΑΣΧΑΛΙΔΗΣ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6939895875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ΝΚΚ9666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ΔΕΙΜΑΤΟΛΗΨΙΕΣ -ΨΕΚΑΣΜΟΙ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ΑΓΣ-ΦΣ-ΑΣ-ΠΑ 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>ΑΛΙΕΥΤΙΚΟΣ Φ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>ΑΓΙΟΣ ΝΙΚΟΛΑΟΣ Φ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ΟΡΤΟ ΛΑΓΟΣ ΑΣ-ΠΑ-ΑΓΡ-Φ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ΕΑ ΚΕΣΣΑΝΗ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>ΠΟΤΑΜΙΑ ΑΣ-ΠΑ-ΑΓΡ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>ΣΥΔΙΝΗ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>ΠΟΛΥΣΙΤΟΣ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>ΣΟΥΝΙΟ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>ΣΗΜΑΝΤΡΑ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>ΦΙΛΙΑ ΑΣ-ΠΑ-ΑΓΡ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/>
              </w:rPr>
              <w:t>ΕΝΤΟΣ ΠΟΛΗΣ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/>
              </w:rPr>
              <w:t>ΕΝΤΟΣ ΠΟΛΗΣ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>ΚΑΝΑΛΙ ΡΟΔΟΠΗ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>ΑΜΜΟΛΗΨΙΕΣ ΠΗΓΑΔΙΩ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>ΚΙΜΜΕΡΙΑ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>ΛΕΥΚΟΠΕΤΡΑ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>ΑΚΑΡΠΟ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>ΣΕΛΕΡΟ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>ΒΙΟΛΟΓΙΚΟΣ ΔΕΥΑ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>ΚΑΝΑΛΙΑ ΜΥΡΩΔΑΤΟ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>ΠΑΡΑΛΙΑ ΜΥΡΩΔΑΤΟΥ ΦΣ-Α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ΠΟΡΤΟ ΜΟΛΟ ΑΣ-ΦΣ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 xml:space="preserve">ΑΓΡ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>ΠΑΡΑΛΙΑ ΜΑΝΔΡΑΣ  ΦΣ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05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ΝΕΑΡΧΟΥ 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77214432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l-G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ΣΥΝΤΟΝΙΣΜΟΣ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ΕΛΕΓΧΟΣ ΣΥΝΕΡΓΕΙΩΝ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ΔΕΙΓΜΑΤΟΛΗ-ΨΙΕ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</w:tr>
    </w:tbl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sectPr>
      <w:type w:val="nextPage"/>
      <w:pgSz w:orient="landscape" w:w="16838" w:h="11906"/>
      <w:pgMar w:left="1418" w:right="851" w:gutter="0" w:header="0" w:top="284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default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;Arial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widowControl w:val="false"/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4:43:00Z</dcterms:created>
  <dc:creator>theod</dc:creator>
  <dc:description/>
  <cp:keywords/>
  <dc:language>en-US</dc:language>
  <cp:lastModifiedBy>nearxou</cp:lastModifiedBy>
  <cp:lastPrinted>2021-05-17T07:42:00Z</cp:lastPrinted>
  <dcterms:modified xsi:type="dcterms:W3CDTF">2021-08-08T19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14</vt:lpwstr>
  </property>
</Properties>
</file>