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05.08.2024 – 09.08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404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ΗΓΑΔ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ΑΘΥΣΠΗΛ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ΣΩΦΡΟΝΙΣΤΙΚΟ)</w:t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ΙΣΣΟΣ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ΥΛΟΠΟΤΑ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ΤΟΠΟΘΕΤΗΣΗ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ΣΥΛΛΟΓΗ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6:00Z</dcterms:created>
  <dc:creator>nearxou</dc:creator>
  <dc:description/>
  <cp:keywords/>
  <dc:language>en-US</dc:language>
  <cp:lastModifiedBy>K_647@outlook.com.gr</cp:lastModifiedBy>
  <cp:lastPrinted>2024-07-28T18:19:00Z</cp:lastPrinted>
  <dcterms:modified xsi:type="dcterms:W3CDTF">2024-08-05T05:16:00Z</dcterms:modified>
  <cp:revision>2</cp:revision>
  <dc:subject/>
  <dc:title/>
</cp:coreProperties>
</file>