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/>
      </w:pPr>
      <w:r>
        <w:rPr>
          <w:rFonts w:cs="Tahoma" w:ascii="Tahoma" w:hAnsi="Tahoma"/>
          <w:b/>
          <w:bCs/>
          <w:sz w:val="22"/>
          <w:szCs w:val="22"/>
          <w:lang w:eastAsia="el-GR"/>
        </w:rPr>
        <w:t xml:space="preserve">ΠΡΟΓΡΑΜΜΑ  ΚΑΤΑΠΟΛΕΜΗΣΗΣ ΚΟΥΝΟΥΠΙΩΝ Π.Ε. ΔΡΑΜΑΣ     04.07.2022 –09.07.2022                                                                                  </w:t>
      </w:r>
      <w:r>
        <w:rPr/>
        <w:t>ΝΕΑΡΧΟΥ ΑΝΔΡ.-ΝΕΑΡΧΟΥ ΦΟΙΝ. Ο.Ε.</w:t>
      </w:r>
    </w:p>
    <w:tbl>
      <w:tblPr>
        <w:tblW w:w="14785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984"/>
        <w:gridCol w:w="1701"/>
        <w:gridCol w:w="1985"/>
        <w:gridCol w:w="2126"/>
        <w:gridCol w:w="1701"/>
        <w:gridCol w:w="2126"/>
        <w:gridCol w:w="1569"/>
      </w:tblGrid>
      <w:tr>
        <w:trPr>
          <w:trHeight w:val="602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ΕΡΓΕΙΟ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ΥΤΕΡΑ 04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7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05.07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06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7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07.07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08.07.2022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ΑΒΒΑΤ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09.07.2022</w:t>
            </w:r>
          </w:p>
        </w:tc>
      </w:tr>
      <w:tr>
        <w:trPr>
          <w:trHeight w:val="2970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ΓΙΑΜΟΥΡΙΔ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(6998069115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ριαστικό  Αγροτικό και Φυσικό Σύστημ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ΜΙΚΡΟΚΑΜΠ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ΜΕΓΑΛΟΚΑΜΠ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ΑΡΓΥΡΟΥΠΟΛ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ΣΙΤΑΓΡΟ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ΙΚΟΤΣΑΡ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ΝΕΑ ΑΜΜΙΣΟΣ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ΒΙΟΛΟΓΙΚΟΣ ΔΡΑΜΑΣ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ΠΑ+ΑΓΣ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ΚΑΛΟΣ ΑΓΡΟΣ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ΑΜΠΕΛΑΚ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ΦΩΤΟΛΙΒ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lang w:eastAsia="el-GR"/>
              </w:rPr>
              <w:t>ΥΠΟΛΛΕΙΜΑΤΙΚΗ ΑΚΜΑΙΟΚΤΟΝ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lang w:eastAsia="el-GR"/>
              </w:rPr>
              <w:t>(ΛΥΜΑΤΑ, ΚΑΝΑΛΙΑ ΠΕΡΙΞ ΟΙΚΙΣΜΩΝ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ΒΙΠΕ ΔΡΑΜ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 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ΞΗΡΟΠΟΤΑΜ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ΥΛΟΠΟΤΑΜ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ΑΤΩ ΝΕΥΡΟΚΟΠ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ΧΡΥΣΟΚΕΦΑΛ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ΕΞΟΧΗ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ΛΕΥΚΟΓΕΙΑ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ΠΕΡΙΘΩ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ΟΧΥΡ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ΡΟΣΟΤΣΑΝ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ΚΚΙΝΟΓ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ΙΚΡΟΠΟΛ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ΧΑΡΙΤΩΜΕΝ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Η ΒΡΥΣΗ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FF0000"/>
                <w:sz w:val="18"/>
                <w:szCs w:val="18"/>
              </w:rPr>
              <w:t xml:space="preserve">ΑΝΘΟΧΩΡΙ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FF0000"/>
                <w:sz w:val="18"/>
                <w:szCs w:val="18"/>
              </w:rPr>
              <w:t>(ΙΔ. ΑΠΟΧΕΤΕΥΣΕΙΣ-               ΒΟΘΡΟΙ)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2634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2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ΚΑΡΑΤΑΓΛΙΔ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(6998069106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Ψεκασμοί  στο Αστικό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ριαστικό  Αγροτικό και Φυσικό Σύστημ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ΜΑΥΡΟΛΕΥΚ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ΚΟΥΔΟΥΝ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18"/>
                <w:szCs w:val="18"/>
              </w:rPr>
            </w:pPr>
            <w:r>
              <w:rPr>
                <w:rFonts w:cs="Tahoma" w:ascii="Calibri" w:hAnsi="Calibri"/>
                <w:color w:val="FF0000"/>
                <w:sz w:val="18"/>
                <w:szCs w:val="18"/>
              </w:rPr>
              <w:t>ΜΑΥΡΟΒΑΤΟ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18"/>
                <w:szCs w:val="18"/>
              </w:rPr>
            </w:pPr>
            <w:r>
              <w:rPr>
                <w:rFonts w:cs="Tahoma" w:ascii="Calibri" w:hAnsi="Calibri"/>
                <w:color w:val="FF0000"/>
                <w:sz w:val="18"/>
                <w:szCs w:val="18"/>
              </w:rPr>
              <w:t>ΜΙΚΡΟΧΩ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Calibri" w:hAnsi="Calibri"/>
                <w:color w:val="FF0000"/>
                <w:sz w:val="18"/>
                <w:szCs w:val="18"/>
              </w:rPr>
              <w:t>ΦΤΕΛ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lang w:eastAsia="el-GR"/>
              </w:rPr>
              <w:t>ΥΠΟΛΛΕΙΜΑΤΙΚΗ ΑΚΜΑΙΟΚΤΟΝ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lang w:eastAsia="el-GR"/>
              </w:rPr>
              <w:t>(ΛΥΜΑΤΑ, ΛΙΜΝΗ,ΚΑΝΑΛΙΑ ΠΕΡΙΞ ΟΙΚΙΣΜΩΝ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ΛΛΙΦΥΤ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ΡΕΜΑ ΚΑΛΛΙΦΥΤΟΥ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ΠΑ+ΑΓΣ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eastAsia="el-GR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ΑΔΡΙΑΝ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ΥΡΥΠΕΔ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ΥΡΓ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ΓΙΟΣ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ΑΘΑΝΑΣΙΟ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ΕΦΑΛΑ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ΧΩΡΙΣΤ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ΔΟΞΑ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ΚΑΛΑΜΠΑΚΙ</w:t>
            </w: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ΛΑΜΩΝ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ΓΙΑ ΠΑΡΑΣΚΕΥΗ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ΡΟΦΡΑΧΤΗ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ΠΑΡΑΝΕΣΤ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ΚΑΤΩ ΘΟΛΟ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el-GR"/>
              </w:rPr>
              <w:t>ΥΠΟΛΕΙΜΜΑΤΙΚΗ ΑΚΜΑΙΟΚΤΟΝΙ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el-GR"/>
              </w:rPr>
              <w:t>(ΛΥΜΑΤΑ, ΑΜΜΟΛΗΨΙΕΣ, ΕΓΚΑΤΕΛΕΙΜΜΕΝΑ ΣΤΑΘΜΟΥ ΚΑΙ ΟΙΚΙΣΜΟΥ, ΚΑΝΑΛΙΑ ΠΛΗΣΙΟΝ ΟΙΚΙΣΜΟΥ )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ΞΑΓΝΑΝΤ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ΝΙΚΗΦΟΡ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3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ΒΕΚΙ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(6998069110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Ψεκασμοί  στο Αστικό  και Περιαστικό  Αγροτικό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ΠΕΤΡΙΔΟΥ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(6998069113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ός  συνεργείων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Εκπαίδευση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ιγματοληψίες- Ψεκασμοί μικρών εστιώ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ΕΠΟΠΤΕΙΑ ΥΛΟΠΟΙΗΣΗΣ ΤΟΥ ΕΡΓΟ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>
          <w:sz w:val="20"/>
          <w:szCs w:val="20"/>
          <w:lang w:val="en-US" w:eastAsia="el-GR"/>
        </w:rPr>
      </w:pPr>
      <w:r>
        <w:rPr>
          <w:sz w:val="20"/>
          <w:szCs w:val="20"/>
          <w:lang w:eastAsia="el-GR"/>
        </w:rPr>
        <w:t xml:space="preserve">        </w:t>
      </w:r>
      <w:r>
        <w:rPr>
          <w:sz w:val="20"/>
          <w:szCs w:val="20"/>
          <w:lang w:eastAsia="el-GR"/>
        </w:rPr>
        <w:t>*(ΑΣ) Αστικό Σύστημα, (ΠΑ) Περιαστικό Σύστημα, (ΑΓΣ) Αγροτικό Σύστημα, (ΦΣ) Φυσικό Σύστημα.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 w:eastAsia="el-GR"/>
        </w:rPr>
        <w:t xml:space="preserve">         </w:t>
      </w:r>
      <w:r>
        <w:rPr>
          <w:sz w:val="20"/>
          <w:szCs w:val="20"/>
          <w:lang w:eastAsia="el-GR"/>
        </w:rPr>
        <w:t xml:space="preserve"> </w:t>
      </w:r>
      <w:r>
        <w:rPr>
          <w:rFonts w:cs="Arial Narrow" w:ascii="Arial Narrow" w:hAnsi="Arial Narrow"/>
          <w:b/>
          <w:bCs/>
          <w:lang w:eastAsia="el-GR"/>
        </w:rPr>
        <w:t>ΤΗΛ. ΕΠΙΚΟΙΝΩΝΙΑΣ ΥΠΕΥΘΥΝΟΥ ΣΥΝΕΡΓΕΙΩΝ    6998069113</w:t>
      </w:r>
    </w:p>
    <w:sectPr>
      <w:type w:val="nextPage"/>
      <w:pgSz w:orient="landscape" w:w="15840" w:h="12240"/>
      <w:pgMar w:left="0" w:right="113" w:gutter="0" w:header="0" w:top="15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12:24:00Z</dcterms:created>
  <dc:creator>nearxou</dc:creator>
  <dc:description/>
  <cp:keywords/>
  <dc:language>en-US</dc:language>
  <cp:lastModifiedBy>nearxou</cp:lastModifiedBy>
  <dcterms:modified xsi:type="dcterms:W3CDTF">2022-07-03T07:38:00Z</dcterms:modified>
  <cp:revision>10</cp:revision>
  <dc:subject/>
  <dc:title/>
</cp:coreProperties>
</file>