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6.75pt" filled="f" o:ole="">
            <v:imagedata r:id="rId3" o:title=""/>
          </v:shape>
          <o:OLEObject Type="Embed" ProgID="" ShapeID="ole_rId2" DrawAspect="Content" ObjectID="_1144822111" r:id="rId2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456565</wp:posOffset>
                </wp:positionV>
                <wp:extent cx="4315460" cy="254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ΝΑΤΟΛΙΚΗΣ. ΜΑΚΕΔΟΝΙΑΣ &amp; ΘΡ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ΡΙΦΕΡΕΙΑΚΗΣ ΕΝΟΤΗΤΑΣ ΕΒΡΟΥ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Δ/ση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Καραολή &amp; Δημητρίου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Κωδ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8132 Αλεξανδρούπολη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Πληροφορίες: Απόστολος Ξανθόπουλος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 : 2551357155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 2551350416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  <w:lang w:val="en-US"/>
                                </w:rPr>
                                <w:t>xanthopoulos@pamth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pt;height:200pt;mso-wrap-distance-left:9.05pt;mso-wrap-distance-right:9.05pt;mso-wrap-distance-top:0pt;mso-wrap-distance-bottom:0pt;margin-top:35.9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 ΑΝΑΤΟΛΙΚΗΣ. ΜΑΚΕΔΟΝΙΑΣ &amp; ΘΡΑ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Δ/ΝΣΗ ΑΓΡΟΤΙΚΗΣ ΟΙΚΟΝΟΜΙΑΣ &amp; ΚΤΗΝΙΑΤΡ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ΕΡΙΦΕΡΕΙΑΚΗΣ ΕΝΟΤΗΤΑΣ ΕΒΡΟΥ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Δ/ση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Καραολή &amp; Δημητρίου 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Κωδ.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68132 Αλεξανδρούπολη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Cs w:val="24"/>
                        </w:rPr>
                        <w:t xml:space="preserve">Πληροφορίες: Απόστολος Ξανθόπουλος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ο : 2551357155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 2551350416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4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  <w:lang w:val="en-US"/>
                          </w:rPr>
                          <w:t>xanthopoulos@pamth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74930</wp:posOffset>
                </wp:positionV>
                <wp:extent cx="23749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λεξανδρούπολη  26-1-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" w:leader="none"/>
                              </w:tabs>
                              <w:ind w:right="850" w:hanging="0"/>
                              <w:rPr>
                                <w:rStyle w:val="Style14"/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40pt;mso-wrap-distance-left:9.05pt;mso-wrap-distance-right:9.05pt;mso-wrap-distance-top:0pt;mso-wrap-distance-bottom:0pt;margin-top:5.9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λεξανδρούπολη  26-1-20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" w:leader="none"/>
                        </w:tabs>
                        <w:ind w:right="850" w:hanging="0"/>
                        <w:rPr>
                          <w:rStyle w:val="Style14"/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ναγγελία επικινδυνότητας πλημμυρικών φαινόμενων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λόγω έκτακτου δελτίου επιδείνωσης του καιρού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ε συνέχεια Έκτακτου Δελτίου Επιδείνωσης του Καιρού της Εθνικής Μετεωρολογικής Υπηρεσίας, γνωστοποιούμε σε αγρότες κτηνοτρόφους και μελισσοκόμους, ότι αναμένουμε επιδείνωση του καιρού </w:t>
      </w:r>
      <w:r>
        <w:rPr>
          <w:rFonts w:cs="Arial" w:ascii="Arial" w:hAnsi="Arial"/>
          <w:b/>
          <w:sz w:val="28"/>
          <w:szCs w:val="28"/>
        </w:rPr>
        <w:t xml:space="preserve">από τις απογευματινές ώρες της Τρίτης 26-01-2021 </w:t>
      </w:r>
      <w:r>
        <w:rPr>
          <w:rFonts w:cs="Arial" w:ascii="Arial" w:hAnsi="Arial"/>
          <w:bCs/>
          <w:sz w:val="28"/>
          <w:szCs w:val="28"/>
        </w:rPr>
        <w:t xml:space="preserve">με ισχυρές βροχές, καταιγίδες και θυελλώδεις ανέμους, ενώ </w:t>
      </w:r>
      <w:r>
        <w:rPr>
          <w:rFonts w:cs="Arial" w:ascii="Arial" w:hAnsi="Arial"/>
          <w:b/>
          <w:sz w:val="28"/>
          <w:szCs w:val="28"/>
        </w:rPr>
        <w:t>από την Τετάρτη 27-01-2021</w:t>
      </w:r>
      <w:r>
        <w:rPr>
          <w:rFonts w:cs="Arial" w:ascii="Arial" w:hAnsi="Arial"/>
          <w:bCs/>
          <w:sz w:val="28"/>
          <w:szCs w:val="28"/>
        </w:rPr>
        <w:t xml:space="preserve"> αναμένονται κατά τόπους έντονε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χιονοπτώσεις.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Οι </w:t>
      </w:r>
      <w:bookmarkStart w:id="0" w:name="_Hlk62557859"/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Διευθύνσεις Αγροτικής Οικονομίας &amp; Κτηνιατρικής </w:t>
      </w:r>
      <w:bookmarkEnd w:id="0"/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της Περιφερειακής Ενότητας Έβρου και τη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Ορεστιάδας λόγω του υψηλού κινδύνου από τα αναμενόμενα </w:t>
      </w:r>
      <w:r>
        <w:rPr>
          <w:rFonts w:cs="Arial" w:ascii="Arial" w:hAnsi="Arial"/>
          <w:b/>
          <w:sz w:val="28"/>
          <w:szCs w:val="28"/>
        </w:rPr>
        <w:t>πλημμυρικά φαινόμενα προειδοποιούμε τους αγροκτηνοτρόφους και τους μελισσοκόμους του Νομού Έβρου να: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ποφύγουν τις παραποτάμιες και πλημμυρικές περιοχές 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πομακρύνουν γεωργικά μηχανήματα κλπ από αυ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Μετακινήσουν και να διασφαλίσουν το ζωικό κεφάλαιο και κυψέλες έναντ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των αναμενόμενων πλημμυρικών φαινομένων.</w:t>
      </w:r>
      <w:r>
        <w:rPr>
          <w:rFonts w:cs="Arial" w:ascii="Arial" w:hAnsi="Arial"/>
          <w:bCs/>
          <w:color w:val="FFFFFF"/>
          <w:sz w:val="28"/>
          <w:szCs w:val="28"/>
        </w:rPr>
        <w:t>… ………..</w:t>
      </w:r>
      <w:r>
        <w:rPr>
          <w:rFonts w:cs="Arial" w:ascii="Arial" w:hAnsi="Arial"/>
          <w:b/>
          <w:color w:val="FFFFFF"/>
          <w:sz w:val="28"/>
          <w:szCs w:val="28"/>
        </w:rPr>
        <w:t xml:space="preserve">…..   </w:t>
        <w:br/>
        <w:t xml:space="preserve"> 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anthopoulos@pamth.gov.gr" TargetMode="External"/><Relationship Id="rId5" Type="http://schemas.openxmlformats.org/officeDocument/2006/relationships/hyperlink" Target="mailto:xanthopoulos@pamth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7:00Z</dcterms:created>
  <dc:creator>tsiatlaidis</dc:creator>
  <dc:description/>
  <cp:keywords/>
  <dc:language>en-US</dc:language>
  <cp:lastModifiedBy>melissanidou</cp:lastModifiedBy>
  <cp:lastPrinted>2018-10-04T12:53:00Z</cp:lastPrinted>
  <dcterms:modified xsi:type="dcterms:W3CDTF">2021-01-26T11:50:00Z</dcterms:modified>
  <cp:revision>5</cp:revision>
  <dc:subject/>
  <dc:title/>
</cp:coreProperties>
</file>