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Περίληψη απόφασης επιβολής προστίμου στην επιχείρηση </w:t>
      </w:r>
      <w:bookmarkStart w:id="0" w:name="_Hlk211329587"/>
      <w:r>
        <w:rPr>
          <w:b/>
          <w:bCs/>
        </w:rPr>
        <w:t>ΠΡΑΤΗΡΙΟΥ ΥΓΡΩΝ ΚΑΥΣΙΜΩΝ ΚΟΥΚΡΑΣ ΔΗΜΗΤΡΙΟΣ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Με την αριθ. πρωτ. 335659/2517/13.10.2025 απόφαση της Δ/νσης Ανάπτυξης Π.Ε. Έβρου, επιβλήθηκε πρόστιμο τεσσάρων χιλιάδων εξακοσίων δέκα εννέα κόμμα τριάντα τέσσερα (4.619,34 €) στην επιχείρηση</w:t>
      </w:r>
      <w:r>
        <w:rPr>
          <w:b/>
          <w:bCs/>
        </w:rPr>
        <w:t xml:space="preserve"> ΠΡΑΤΗΡΙΟΥ ΥΓΡΩΝ ΚΑΥΣΙΜΩΝ ΚΟΥΚΡΑΣ ΔΗΜΗΤΡΙΟΣ</w:t>
      </w:r>
    </w:p>
    <w:p>
      <w:pPr>
        <w:pStyle w:val="Normal"/>
        <w:jc w:val="both"/>
        <w:rPr/>
      </w:pPr>
      <w:r>
        <w:rPr/>
        <w:t xml:space="preserve"> </w:t>
      </w:r>
      <w:r>
        <w:rPr/>
        <w:t>Σοφικό Διδυμοτείχου, για παράβαση του άρθρων  105 παρ1 και</w:t>
      </w:r>
      <w:bookmarkStart w:id="1" w:name="_GoBack"/>
      <w:bookmarkEnd w:id="1"/>
      <w:r>
        <w:rPr/>
        <w:t xml:space="preserve"> 104 παρ.8  της Υ.Α 91354/2017 (ΦΕΚ 2983/Β’/30.08.2017) Κανόνες ΔΙ.Ε.Π.Π.Υ όπως αυτή τροποποιήθηκε με την Υ.Α 109034/18( ΦΕΚ 4913/Β’/02.11.2018) και ισχύε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c96d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2">
    <w:name w:val="Heading 2"/>
    <w:basedOn w:val="Normal"/>
    <w:next w:val="Normal"/>
    <w:link w:val="2Char"/>
    <w:semiHidden/>
    <w:unhideWhenUsed/>
    <w:qFormat/>
    <w:rsid w:val="004809c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b0e13"/>
    <w:rPr>
      <w:color w:val="0000FF"/>
      <w:u w:val="single"/>
    </w:rPr>
  </w:style>
  <w:style w:type="character" w:styleId="2Char" w:customStyle="1">
    <w:name w:val="Επικεφαλίδα 2 Char"/>
    <w:basedOn w:val="DefaultParagraphFont"/>
    <w:link w:val="Heading2"/>
    <w:semiHidden/>
    <w:qFormat/>
    <w:rsid w:val="004809c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2</Words>
  <Characters>502</Characters>
  <CharactersWithSpaces>5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26:00Z</dcterms:created>
  <dc:creator>student</dc:creator>
  <dc:description/>
  <dc:language>en-US</dc:language>
  <cp:lastModifiedBy>user01-dan010</cp:lastModifiedBy>
  <cp:lastPrinted>2024-08-29T09:06:00Z</cp:lastPrinted>
  <dcterms:modified xsi:type="dcterms:W3CDTF">2025-10-14T07:26:00Z</dcterms:modified>
  <cp:revision>2</cp:revision>
  <dc:subject/>
  <dc:title>Περίληψη της υπ’ αρι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