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ΙΤΗΣΗ ΧΟΡΗΓΗΣΗΣ ΑΔΕΙΑΣ ΔΙΑΝΟΜΗΣ ΕΜΦΙΑΛΩΜΕΝΟΥ ΥΓΡΑΕΡΙΟ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Στην Διεύθυνση Ανάπτυξης της Π.Ε. Ροδόπης της Περιφέρειας Ανατολικής Μακεδονίας - Θράκης, υποβλήθηκε η από 17-10-2025 αίτηση για χορήγηση άδειας διανομής εμφιαλωμένου υγραερίου χωρίς αποθηκευτικούς χώρους, σύμφωνα με τις διατάξεις της Υ.Α.Δ2/16570/7-9-2005 «Κανονισμός Αδειών» (Φ.Ε.Κ. 1306Β΄), με τα παρακάτω στοιχεία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5416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ΕΠΩΝΥΜΙΑ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ΘΩΜΑΣ ΘΕΟΔΩΡΟΣ ΤΟΥ ΠΕΤΡΟΥ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ΔΙΕΥΘΥΝΣΗ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ΣΙΣΜΑΝΟΓΛΟΥ 69, Τ.Κ. 691 00, ΚΟΜΟΤΗΝΗ 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E- mail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sofia_tsob@hotmail.com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ΑΦΜ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33276985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ΑΛΛΕΣ ΑΔΕΙΕΣ ΤΟΥ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Ν. 3054/2002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ΟΧ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Ανακοινώνεται ότι υπάρχει δυνατότητα υποβολής ενστάσεων κατά της παραπάνω αναφερόμενης αίτησης, εντός δέκα (10) ημερών από την παρούσα δημοσίευση, από όποιον έχει έννομο συμφέρο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25">
    <w:name w:val="Font Style25"/>
    <w:qFormat/>
    <w:rPr>
      <w:rFonts w:ascii="Courier New" w:hAnsi="Courier New" w:cs="Courier New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0:00Z</dcterms:created>
  <dc:creator> </dc:creator>
  <dc:description/>
  <cp:keywords/>
  <dc:language>en-US</dc:language>
  <cp:lastModifiedBy>ΚΙΟΣΕΣ ΑΘΑΝΑΣΙΟΣ</cp:lastModifiedBy>
  <cp:lastPrinted>2012-01-13T12:25:00Z</cp:lastPrinted>
  <dcterms:modified xsi:type="dcterms:W3CDTF">2025-10-17T10:00:00Z</dcterms:modified>
  <cp:revision>6</cp:revision>
  <dc:subject/>
  <dc:title>ΑΝΑΚΟΙΝ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