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841"/>
        <w:gridCol w:w="1626"/>
        <w:gridCol w:w="1424"/>
        <w:gridCol w:w="1368"/>
        <w:gridCol w:w="3539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8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trHeight w:val="5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ΥΓΕΤΙΔΗΣ ΚΩΝΣΤΑΝΤΙΝΟΣ</w:t>
            </w:r>
          </w:p>
        </w:tc>
        <w:tc>
          <w:tcPr>
            <w:tcW w:w="16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ΓΑΘΑΓΓΕΛΟΣ</w:t>
            </w:r>
          </w:p>
        </w:tc>
        <w:tc>
          <w:tcPr>
            <w:tcW w:w="14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5-08-2025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4-02-2025</w:t>
            </w:r>
          </w:p>
        </w:tc>
        <w:tc>
          <w:tcPr>
            <w:tcW w:w="35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5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ΓΚΟΥΡΤΖΙΑΔΟΥ ΕΛΕΝΗ</w:t>
            </w:r>
          </w:p>
        </w:tc>
        <w:tc>
          <w:tcPr>
            <w:tcW w:w="16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ΛΕΞΗΣ</w:t>
            </w:r>
          </w:p>
        </w:tc>
        <w:tc>
          <w:tcPr>
            <w:tcW w:w="14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2-10-2025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1-04-2027</w:t>
            </w:r>
          </w:p>
        </w:tc>
        <w:tc>
          <w:tcPr>
            <w:tcW w:w="35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5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6-10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3592"/>
        <w:gridCol w:w="1737"/>
        <w:gridCol w:w="1360"/>
        <w:gridCol w:w="1288"/>
        <w:gridCol w:w="4262"/>
        <w:gridCol w:w="15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5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2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5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ΩΣΤΟΓΛΟΥ ΗΛΙΑΝΑ</w:t>
            </w:r>
          </w:p>
        </w:tc>
        <w:tc>
          <w:tcPr>
            <w:tcW w:w="173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  <w:tc>
          <w:tcPr>
            <w:tcW w:w="128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02-2026</w:t>
            </w:r>
          </w:p>
        </w:tc>
        <w:tc>
          <w:tcPr>
            <w:tcW w:w="42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</w:t>
            </w:r>
          </w:p>
        </w:tc>
        <w:tc>
          <w:tcPr>
            <w:tcW w:w="152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2-2025</w:t>
            </w:r>
          </w:p>
        </w:tc>
      </w:tr>
      <w:tr>
        <w:trPr/>
        <w:tc>
          <w:tcPr>
            <w:tcW w:w="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2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5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ΡΥΣΟΜΑΛΛΗ ΜΑΡΤΙΝΑ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ΥΡΙΑΚΗ- ΕΜΜΕΛΙΑ</w:t>
            </w:r>
          </w:p>
        </w:tc>
        <w:tc>
          <w:tcPr>
            <w:tcW w:w="173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2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ΙΣΗΓΗΣΗ ΓΙΑ ΔΙΟΡΙΣΜΟ ΑΡΙΘ.ΠΡΩΤ.342004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754/03-10-2025</w:t>
            </w:r>
          </w:p>
        </w:tc>
        <w:tc>
          <w:tcPr>
            <w:tcW w:w="152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10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/ΟΙΚΟΓΕΝΕΙΑ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789"/>
        <w:gridCol w:w="1709"/>
        <w:gridCol w:w="1278"/>
        <w:gridCol w:w="1279"/>
        <w:gridCol w:w="544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7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2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54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ΤΙΤΣΗ ΖΑΦΕΙΡΙΑ</w:t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7-2024</w:t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11-2024</w:t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7-2024</w:t>
            </w:r>
          </w:p>
        </w:tc>
      </w:tr>
      <w:tr>
        <w:trPr/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ΑΔΟΥ ΑΘΑΝΑΣΙΑ</w:t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9-08-2024</w:t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4-2028</w:t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1-2025</w:t>
            </w:r>
          </w:p>
        </w:tc>
      </w:tr>
      <w:tr>
        <w:trPr/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83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>
          <w:trHeight w:val="83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613"/>
        <w:gridCol w:w="1686"/>
        <w:gridCol w:w="1311"/>
        <w:gridCol w:w="1385"/>
        <w:gridCol w:w="4273"/>
        <w:gridCol w:w="15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2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ΜΑΔΕΜΙΔΗΣ ΔΗΜΟΣ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ΝΙΚΟΛΑΟΣ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1-03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0-10-2024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3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-2024</w:t>
            </w:r>
          </w:p>
        </w:tc>
      </w:tr>
      <w:tr>
        <w:trPr/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42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ΑΠΤΗ ΤΣΙΔΕΜ 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ΝΟΥΡΗ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1-05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8-2026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07-2024</w:t>
            </w:r>
          </w:p>
        </w:tc>
      </w:tr>
      <w:tr>
        <w:trPr/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42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 ΧΑΣΑΝ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6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8-09-2026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6-06-2024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027"/>
        <w:gridCol w:w="1768"/>
        <w:gridCol w:w="1411"/>
        <w:gridCol w:w="1393"/>
        <w:gridCol w:w="3491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ΑΓΙΑΝΝΗ ΝΙΚΟΛΕΤ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7-02-2024</w:t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6-0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3-2024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ΔΗΜΗΤΡΙΟΥ ΔΗΜΗΤΡΙ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ΕΞΑΝΔΡ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1-08-2025</w:t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0-08-2027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                     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-08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02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ΟΥΣΕΪΝ ΣΕΛΕΝ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ΖΚΟΥΡ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-02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4-11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</w:t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4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20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ΑΝΤΑΝΙΔΟΥ ΑΓΓΕΛΙ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ΛΑΖΑΡ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0-03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9-03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-03-2025</w:t>
            </w:r>
          </w:p>
        </w:tc>
      </w:tr>
      <w:tr>
        <w:trPr/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ΕΡΙΦ ΔΑΜΑΔΟΓΛΟΥ ΑΧΜΕΤ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ΡΕΣΙΑΤ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6-08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8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9-08-2025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384"/>
        <w:gridCol w:w="1593"/>
        <w:gridCol w:w="1243"/>
        <w:gridCol w:w="1239"/>
        <w:gridCol w:w="4250"/>
        <w:gridCol w:w="2367"/>
      </w:tblGrid>
      <w:tr>
        <w:trPr>
          <w:trHeight w:val="3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2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Έναρξη                </w:t>
            </w:r>
          </w:p>
        </w:tc>
        <w:tc>
          <w:tcPr>
            <w:tcW w:w="12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2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23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ΑΦΑΛΗ ΕΙΡΗΝΗ -ΡΑΦΑΕΛΑ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5-03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4-03-2027         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-03-2025</w:t>
            </w:r>
          </w:p>
        </w:tc>
      </w:tr>
      <w:tr>
        <w:trPr/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ΑΔΕΜ ΜΟΥΣΤΑΦΑ 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ΕΛΑΕΤΙΝ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-04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8-4-2025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-05-2025</w:t>
            </w:r>
          </w:p>
        </w:tc>
      </w:tr>
      <w:tr>
        <w:trPr/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ΙΔΗΣ ΘΕΟΔΩΡΟΣ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ΟΣ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-06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9-10-2026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-06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6 ΜΗΝΕ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02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007"/>
        <w:gridCol w:w="1590"/>
        <w:gridCol w:w="1197"/>
        <w:gridCol w:w="1076"/>
        <w:gridCol w:w="5557"/>
        <w:gridCol w:w="14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00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1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0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5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0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ΔΕΛΗΜΠΑΛΤΊΔΟΥ ΔΕΣΠΟΙΝΑ</w:t>
            </w:r>
          </w:p>
        </w:tc>
        <w:tc>
          <w:tcPr>
            <w:tcW w:w="15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19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1-12-2021</w:t>
            </w:r>
          </w:p>
        </w:tc>
        <w:tc>
          <w:tcPr>
            <w:tcW w:w="107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10-2024</w:t>
            </w:r>
          </w:p>
        </w:tc>
        <w:tc>
          <w:tcPr>
            <w:tcW w:w="555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ΠΑΡΑΤΑΣΗ ΛΟΓΩ ΑΝΑΤΡΟΦΗΣ ΤΕΚΝ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Έως  ΤΟΝ ΟΚΤΩΒΡΙΟ 2025</w:t>
            </w:r>
          </w:p>
        </w:tc>
        <w:tc>
          <w:tcPr>
            <w:tcW w:w="1450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1-2025</w:t>
            </w:r>
          </w:p>
        </w:tc>
      </w:tr>
      <w:tr>
        <w:trPr/>
        <w:tc>
          <w:tcPr>
            <w:tcW w:w="6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0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ΟΥΦΟΓΙΑΝΝΗΣ ΝΙΚΟΛΑΟΣ</w:t>
            </w:r>
          </w:p>
        </w:tc>
        <w:tc>
          <w:tcPr>
            <w:tcW w:w="15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19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2-2025</w:t>
            </w:r>
          </w:p>
        </w:tc>
        <w:tc>
          <w:tcPr>
            <w:tcW w:w="107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2-2028</w:t>
            </w:r>
          </w:p>
        </w:tc>
        <w:tc>
          <w:tcPr>
            <w:tcW w:w="555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0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</w:tr>
      <w:tr>
        <w:trPr/>
        <w:tc>
          <w:tcPr>
            <w:tcW w:w="6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3        </w:t>
            </w:r>
          </w:p>
        </w:tc>
        <w:tc>
          <w:tcPr>
            <w:tcW w:w="30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ΧΑΤΖΗΛΙΟΥ ΕΙΡΗΝΗ </w:t>
            </w:r>
          </w:p>
        </w:tc>
        <w:tc>
          <w:tcPr>
            <w:tcW w:w="15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19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07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55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ΙΣΗΓΗΣΗ ΓΙΑ ΔΙΟΡΙΣΜΟ ΑΡΙΘ.ΠΡΩΤ.οικ.341737/2749/03-10-2025</w:t>
            </w:r>
          </w:p>
        </w:tc>
        <w:tc>
          <w:tcPr>
            <w:tcW w:w="1450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10-2025</w:t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ΕΣΩΤΕΡΙΚΗ 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3310"/>
        <w:gridCol w:w="1658"/>
        <w:gridCol w:w="1379"/>
        <w:gridCol w:w="1274"/>
        <w:gridCol w:w="4713"/>
        <w:gridCol w:w="14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3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7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ΟΥΡΑΖΑΝ ΧΑΛΗΛ ΑΖΝΤΑ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10-2023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8-2026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1-10-20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Η ΤΣΑΟΥΣ ΧΟΥΣΕΪΝ ΕΡΝΤΕΜ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9-12-2023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6-09-2026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0-01-2024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 ΣΕΡΕΝ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ΙΣΜΑΗΛ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2-2024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11-2026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2-20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ΚΟΤΖΑ ΧΑΣΑΝ ΓΙΛΔΙΖ 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4-2024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09-2026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4-04-2024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ΝΤΑΤΙΔΗΣ ΧΡΙΣΤΟΣ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ΤΑΜΑΖΗ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0-01-2025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01-2028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</w:t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ΜΕΜΕΤ ΦΕΡΟΥ 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ΕΡΔΑΛ 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5-2025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7-05-2028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2-06-2025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ΣΕΦΕΡ ΦΑΤΜΑ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ΣΕΦΕΡ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07-2025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5-2028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7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710"/>
        <w:gridCol w:w="1648"/>
        <w:gridCol w:w="1635"/>
        <w:gridCol w:w="1992"/>
        <w:gridCol w:w="3471"/>
        <w:gridCol w:w="14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ΙΟΣΕ ΕΛΕΝΗ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7-2023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2-2024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ΠΑΡΑΤΑΣΗ ΕΩΣ 5/6/2025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7-2023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ΤΣΑΛΙΚΗ ΒΑΣΙΛΙΚΗ 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ΛΕΥΘΕΡΙ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5-2026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ΨΑΛΤΗ ΦΙΛΙΩ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2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5-2026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2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KARAYANNI MARAH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RAMZI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           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z w:val="20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  <w:t>ΕΙΣΗΓΗΣΗ ΓΙΑ ΔΙΟΡΙΣΜΟ ΑΡΙΘ.ΠΡΩΤ.254565/2099/24-07-2025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7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ΑΤΖΑΚ ΣΕΛΜΑ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                   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7-08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6-02-2027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29-08-2025 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84"/>
        <w:gridCol w:w="1768"/>
        <w:gridCol w:w="1412"/>
        <w:gridCol w:w="1351"/>
        <w:gridCol w:w="3765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ΠΑΡΑΣΧΟΥ ΜΑΡΙ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ΙΧΑΗΛ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-10-2024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-03-2027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1-2024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ΝΤΑΟΥΤ ΠΕΡΒΙ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Σ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-05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-05-2028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2-06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ΜΟΥΣΤΑΦΑ  ΕΛΙΦ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ΡΓΚΙΟΥ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4-08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3-02-2026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08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ΑΪΔΟΝΟΠΟΥΛΟΥ ΜΑΡΙ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ΑΣΤΑΣ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8-09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7-09-2028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9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48"/>
        <w:gridCol w:w="1761"/>
        <w:gridCol w:w="1381"/>
        <w:gridCol w:w="1392"/>
        <w:gridCol w:w="3718"/>
        <w:gridCol w:w="15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ΑΛΙΦΑΤΙΔΗΣ ΧΡΗΣΤΟΣ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ΚΙΒΙΑΔΗΣ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9-2024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12-2026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ΙΜΑΜ ΜΕΡΒΕ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ΛΗΛ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2-2025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5-2027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ΑΜΟΥΤ ΙΣΜΑΗΛ ΛΕΒΕΝΤ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ΤΝΑΝ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2-2025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5-2027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8967687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B60C4-E532-4FE5-A792-B81D9FB7D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  <Pages>8</Pages>
  <Words>1070</Words>
  <Characters>5780</Characters>
  <CharactersWithSpaces>68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4:00Z</dcterms:created>
  <dc:creator>Παναγιώτης Μπονόβας</dc:creator>
  <dc:description/>
  <dc:language>en-US</dc:language>
  <cp:lastModifiedBy>ΦΕΛΛΑ ΑΝΑΣΤΑΣΙΑ</cp:lastModifiedBy>
  <dcterms:modified xsi:type="dcterms:W3CDTF">2025-10-06T10:10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