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/>
          <w:sz w:val="20"/>
          <w:szCs w:val="20"/>
        </w:rPr>
      </w:pPr>
      <w:bookmarkStart w:id="0" w:name="_Toc426962042"/>
      <w:bookmarkStart w:id="1" w:name="_Toc426961951"/>
      <w:r>
        <w:rPr>
          <w:rFonts w:ascii="Arial Narrow" w:hAnsi="Arial Narrow"/>
          <w:sz w:val="20"/>
          <w:szCs w:val="20"/>
        </w:rPr>
        <w:t xml:space="preserve">        </w:t>
      </w:r>
      <w:r>
        <w:rPr>
          <w:rFonts w:ascii="Arial Narrow" w:hAnsi="Arial Narrow"/>
          <w:sz w:val="20"/>
          <w:szCs w:val="20"/>
        </w:rPr>
        <w:t xml:space="preserve">ΠΡΟΓΡΑΜΜΑ   ΠΕ ΡΟΔΟΠΗΣ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pStyle w:val="Normal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ascii="Arial Narrow" w:hAnsi="Arial Narrow"/>
          <w:b/>
          <w:i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paragraph">
              <wp:posOffset>55245</wp:posOffset>
            </wp:positionV>
            <wp:extent cx="1002030" cy="5397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i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ΠΡΟΓΡΑΜΜΑ   ΠΕ ΡΟΔΟΠΗΣ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ΝΟ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Α</w:t>
      </w:r>
      <w:r>
        <w:rPr>
          <w:b/>
          <w:sz w:val="22"/>
          <w:szCs w:val="22"/>
          <w:lang w:val="en-US"/>
        </w:rPr>
        <w:t>GREEN</w:t>
      </w:r>
      <w:r>
        <w:rPr>
          <w:b/>
          <w:sz w:val="22"/>
          <w:szCs w:val="22"/>
        </w:rPr>
        <w:t xml:space="preserve">  Α.Ε.06-10.10.2025 </w:t>
      </w:r>
    </w:p>
    <w:tbl>
      <w:tblPr>
        <w:tblW w:w="13947" w:type="dxa"/>
        <w:jc w:val="left"/>
        <w:tblInd w:w="481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/>
      </w:tblPr>
      <w:tblGrid>
        <w:gridCol w:w="2158"/>
        <w:gridCol w:w="2324"/>
        <w:gridCol w:w="2094"/>
        <w:gridCol w:w="1984"/>
        <w:gridCol w:w="1843"/>
        <w:gridCol w:w="1701"/>
        <w:gridCol w:w="1842"/>
      </w:tblGrid>
      <w:tr>
        <w:trPr>
          <w:trHeight w:val="901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610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7.10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8.10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9.10.20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0.10.2025</w:t>
            </w:r>
          </w:p>
        </w:tc>
      </w:tr>
      <w:tr>
        <w:trPr>
          <w:trHeight w:val="1305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ΕΕΤ 62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>ΚΙΡΖΑΛΑΚΗΣ ΣΤΑΘ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 xml:space="preserve">6972016545        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ΕΡΚΑΝ ΧΟΥΣΕΙ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697981357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ΣΑΠΠΕΣ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ΑΡΣΑΚΕΙΟ             </w:t>
            </w: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ΒΕΛΚ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 xml:space="preserve">ΙΜΕΡΟΣ           ΜΑΡΩΝΕΙΑ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ΦΑΝΑΡ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ΡΩΓ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 xml:space="preserve">Π.ΜΕΣΗ                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ΜΕ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Δ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ΡΠΗ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Σ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ΞΥΛΑΓΑ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ΠΡΟΣΚΥΝΗΤ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ΙΣΑΛ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ΜΑΡΑΝΤΑ            ΠΑΜΦΟ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ΜΑΞΑΔ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ΚΟΠΤΕΡ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ΠΟΛΥΑΝΘ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ΣΩΣΤ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ΙΑΣΜΟΣ</w:t>
            </w: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ΕΝΤΟΣ ΠΟΛΕΩΣ    </w:t>
            </w:r>
          </w:p>
        </w:tc>
      </w:tr>
      <w:tr>
        <w:trPr>
          <w:trHeight w:val="1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ΥΠΕΥΘΥΝ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ΔΗΜΑΚΗ ΚΑΤΕΡΙΝΑ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ΕΛΕΓΧΟΣ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ΣΥΝΕΡΓΕΙ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ΣΥΝΕΡΓΕΙ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0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d352c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sid w:val="00d352cf"/>
    <w:rPr>
      <w:rFonts w:ascii="Arial" w:hAnsi="Arial" w:cs="Arial"/>
      <w:b/>
      <w:bCs/>
      <w:kern w:val="2"/>
      <w:sz w:val="32"/>
      <w:szCs w:val="32"/>
      <w:lang w:val="el-GR" w:eastAsia="en-US" w:bidi="ar-SA"/>
    </w:rPr>
  </w:style>
  <w:style w:type="character" w:styleId="Char" w:customStyle="1">
    <w:name w:val="Κείμενο πλαισίου Char"/>
    <w:basedOn w:val="DefaultParagraphFont"/>
    <w:link w:val="BalloonText"/>
    <w:qFormat/>
    <w:rsid w:val="00cc05b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c05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D38C7-17A2-4424-9116-5DB47847D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4:08:00Z</dcterms:created>
  <dc:creator>Θεόδωρος</dc:creator>
  <dc:description/>
  <dc:language>en-US</dc:language>
  <cp:lastModifiedBy>Katerina Dhmakh</cp:lastModifiedBy>
  <cp:lastPrinted>2024-08-11T09:15:00Z</cp:lastPrinted>
  <dcterms:modified xsi:type="dcterms:W3CDTF">2025-10-05T14:14:00Z</dcterms:modified>
  <cp:revision>20</cp:revision>
  <dc:subject/>
  <dc:title>ΠΡΟΓΡΑΜΜΑ   ΠΕ ΡΟΔΟΠ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