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ΓΕΩΤΕΧΝΟ ΥΓΕΙΟΝΟΜΙΚΗ    ΝΕΑΡΧΟΥ ΑΝΔΡΕΑΣ -  ΝΕΑΡΧΟΥ ΦΟΙΝΙΚΗ ΟΕ.  ΤΗΛ. 254102548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ΠΡΟΓΡΑΜΜΑ ΚΑΤΑΠΟΛΕΜΗΣΗΣ ΚΟΥΝΟΥΠΙΩΝ  ΠΕ ΞΑΝΘΗΣ 06.10. 2025 – 11.10.2025 </w:t>
      </w:r>
    </w:p>
    <w:tbl>
      <w:tblPr>
        <w:tblW w:w="1673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5"/>
        <w:gridCol w:w="13"/>
        <w:gridCol w:w="1550"/>
        <w:gridCol w:w="1732"/>
        <w:gridCol w:w="2127"/>
        <w:gridCol w:w="2605"/>
        <w:gridCol w:w="2214"/>
        <w:gridCol w:w="2693"/>
        <w:gridCol w:w="2124"/>
      </w:tblGrid>
      <w:tr>
        <w:trPr>
          <w:trHeight w:val="4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6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7.10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8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9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0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1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2025</w:t>
            </w:r>
          </w:p>
        </w:tc>
      </w:tr>
      <w:tr>
        <w:trPr>
          <w:trHeight w:val="36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0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B05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ΑΣΤΥΝΟΜΙΚΗ  ΣΧΟΛΗ - ΠΡΟ.ΚΕ.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ΕΥΜΟΙΡ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ΥΠΟΛΕΙΜΜΑΤΙΚΗ 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ΧΩΡΟΣ ΣΤΑΘΜΕΥΣΗΣ ΑΥΤ/ΤΩΝ  ΣΑΜΑΡ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ΠΕΤΡΟΧΩΡΙ –ΣΤΡΑΤΟΠΕΔΟ ΠΕΤΡΟΧΩΡΙΟΥ -ΛΕΥΚΗ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ΕΞΟΧΗ –ΓΚΙΖΕΛΑ-ΚΥΨΕΛΗ -  ΜΟΝΑΔΑ ΚΑΥΡΟΦΥΛΑΚΗ –ΜΟΝΑΔΑ ΚΟΥΡΑΜΙΔΗ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ΜΙΚΡΟ -ΜΕΓΑΛΟ ΟΡΦΑΝ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ΕΥΛΑΛΟ  - ΚΡΕΜΑΣΤΗ – ΑΓΙΟΣ ΑΘΑΝΑΣΙΟΣ –ΚΟΣΜΗΤΗ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ΘΑΛΑΣΣΙΑ –ΤΟΞΟΤΕΣ-ΓΑΛΑΝ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. ΑΚΜ/ ΝΙΑ ΤΕΛΩΝΕΙΟ ΞΑΝΘ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ΕΡΙΟΧΗ ΠΡΩΗΝ ΚΑΖΙΝΟΥ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ΠΕΡΙΟΧΗ ΑΓΙΑΣ ΕΙΡΗΝΗΣ –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ΧΡΥΣΑ –ΠΑΛΙΑ ΧΡΥΣΑ  -ΝΕΑ ΜΟΡΣΙΝΗ-ΠΑΛΙΑ ΜΟΡΣΙΝΗ  ΚΟΙΜΗΤΗΡΙΑ ΞΑΝΘΗΣ-ΠΕΡΙΟΧΗ  ΜΑΣΟΥΤΗ –ΒΙΟΛΟΓΙΚΟΣ ΞΑΝΘΗΣ-ΚΑΝΑΛΙ ΒΙΟΛ0ΓΙΚ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</w:tr>
      <w:tr>
        <w:trPr>
          <w:trHeight w:val="326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ΤΣΟΥΤΣΟΥΔΗ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>ΑΗΝ 37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ΑΣΤΥΝΟΜΙΚΗ  ΣΧΟΛΗ - ΠΡΟ.ΚΕ.Κ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ΑΚΜ/ΝΙΑ  ΑΓ ΙΟΣ ΝΙΚΟΛΑΟΣ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 ΑΚΜ/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ΠΟΡΤΟ ΛΑΓ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C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---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libri"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libri"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---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-------------------------    </w:t>
            </w:r>
          </w:p>
        </w:tc>
      </w:tr>
      <w:tr>
        <w:trPr>
          <w:trHeight w:val="619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ΥΠΕΥΘΥΝΟΣ ΕΠΙΣΤΗΜΟΝΑΣ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ΡΧ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ΤΟΥ  ΕΡΓΟΥ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    ΤΟΥ  ΕΡΓΟΥ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ΠΟΠΤΕΙΑ  ΥΛΟΠΟΙΗΣΗΣ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ΟΥ   ΕΡΓΟΥ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00" w:themeColor="text1"/>
          <w:sz w:val="22"/>
          <w:szCs w:val="22"/>
          <w:lang w:eastAsia="el-GR"/>
        </w:rPr>
        <w:t>ΣΗΜΕΙΩΣΗ: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                           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>*(ΑΣ) Αστικό Σύστημα, (ΠΑ) Περιαστικό Σύστημα (ΑΓΣ) Αγροτικό Σύστημα  (ΦΣ) Φυσικό Σύστημα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d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46</Words>
  <Characters>1870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23:00Z</dcterms:created>
  <dc:creator>nearxou</dc:creator>
  <dc:description/>
  <dc:language>en-US</dc:language>
  <cp:lastModifiedBy>nearxou</cp:lastModifiedBy>
  <dcterms:modified xsi:type="dcterms:W3CDTF">2025-10-05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