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6.10.2025 – 10.10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10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/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ΔΟΜΗ ΜΕΤΑΝΑΣΤΩΝ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6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45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10-05T07:23:00Z</dcterms:modified>
  <cp:revision>34</cp:revision>
  <dc:subject/>
  <dc:title/>
</cp:coreProperties>
</file>