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252"/>
      </w:tblGrid>
      <w:tr>
        <w:trPr/>
        <w:tc>
          <w:tcPr>
            <w:tcW w:w="6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4675" cy="5746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 ΑΝΑΤΟΛΙΚΗΣ ΜΑΚΕΔΟΝΙΑΣ ΚΑΙ ΘΡΑΚΗ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ΚΗ ΕΝΟΤΗΤΑ ΕΒΡΟ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ΕΥΘΥΝΣΗ ΔΗΜΟΣΙΑΣ ΥΓΕΙΑΣ &amp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ΟΙΝΩΝΙΚΗΣ ΜΕΡΙΜΝ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αχ. Δ/νση: Δήμητρας 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.Κ. 681 31, Αλεξανδρούπολ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ηλ.: 25513-55337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farmaka.evrou@pamth.gov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Cs/>
              </w:rPr>
              <w:t>klpapadopoulou@pamth.gov.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Αλεξανδρούπολη, 25/09/2025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ΔΕΛΤΙΟ ΕΝΗΜΕΡΩΣΗ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ύμφωνα με την από 16-09-2025 σχετική Ανακοίνωση της Περιφέρειας Κεντρικής Μακεδονίας, </w:t>
      </w:r>
      <w:bookmarkStart w:id="0" w:name="_Hlk69466764"/>
      <w:r>
        <w:rPr>
          <w:rFonts w:cs="Arial" w:ascii="Arial" w:hAnsi="Arial"/>
        </w:rPr>
        <w:t>Διεύθυνση Δημόσιας Υγείας και Κοινωνικής Μέριμνας Μητροπολιτικής Ενότητας Θεσσαλονίκης</w:t>
      </w:r>
      <w:bookmarkEnd w:id="0"/>
      <w:r>
        <w:rPr>
          <w:rFonts w:cs="Arial" w:ascii="Arial" w:hAnsi="Arial"/>
        </w:rPr>
        <w:t xml:space="preserve">, οι εξετάσεις των φαρμακοποιών για την βεβαίωση άσκησης επαγγέλματος φαρμακοποιού, περιόδου </w:t>
      </w:r>
      <w:r>
        <w:rPr>
          <w:rFonts w:cs="Arial" w:ascii="Arial" w:hAnsi="Arial"/>
          <w:b/>
        </w:rPr>
        <w:t>ΟΚΤΩΒΡΙΟΥ 2025,</w:t>
      </w:r>
      <w:r>
        <w:rPr>
          <w:rFonts w:cs="Arial" w:ascii="Arial" w:hAnsi="Arial"/>
        </w:rPr>
        <w:t xml:space="preserve"> θα διεξαχθούν στη Θεσσαλονίκη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σε αίθουσες και ώρες που θα ορισθούν με νεότερη ανακοίνωσ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ως εξής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ΕΥΤΕΡΑ 13-10-2025   </w:t>
      </w:r>
      <w:r>
        <w:rPr>
          <w:rFonts w:cs="Arial" w:ascii="Arial" w:hAnsi="Arial"/>
        </w:rPr>
        <w:t xml:space="preserve"> Έλεγχος Φαρμάκων - Ελληνική Φαρμακοποιία- Φαρμακοτεχνία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γνώριση πλειόνων φαρμάκ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ΡΙΤΗ 14-10-2025</w:t>
      </w:r>
      <w:r>
        <w:rPr>
          <w:rFonts w:cs="Arial" w:ascii="Arial" w:hAnsi="Arial"/>
        </w:rPr>
        <w:tab/>
        <w:t xml:space="preserve">          Παρασκευή Φαρμακοτεχνικών ή χημικών σκευασμάτων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Εκτέλεση συνταγ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ΕΤΑΡΤΗ 15-10-2025</w:t>
      </w:r>
      <w:r>
        <w:rPr>
          <w:rFonts w:cs="Arial" w:ascii="Arial" w:hAnsi="Arial"/>
        </w:rPr>
        <w:t xml:space="preserve"> </w:t>
        <w:tab/>
        <w:t>Φαρμακευτική Εμπορευματολογία-Στοιχε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Ιστορίας της Φαρμακευτικής – Φαρμακευτική Νομοθεσία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ΠΕΜΠΤΗ 16-10-2025</w:t>
      </w:r>
      <w:r>
        <w:rPr>
          <w:rFonts w:cs="Arial" w:ascii="Arial" w:hAnsi="Arial"/>
        </w:rPr>
        <w:tab/>
        <w:t>Φαρμακολογία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ΠΑΡΑΣΚΕΥΗ 17-10-2025</w:t>
      </w:r>
      <w:r>
        <w:rPr>
          <w:rFonts w:cs="Arial" w:ascii="Arial" w:hAnsi="Arial"/>
        </w:rPr>
        <w:t xml:space="preserve">   Τοξικολογία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Όλα τα δικαιολογητικά πρέπει να κατατεθούν στην Διεύθυνση Δημόσιας Υγείας &amp; Κοινωνικής Μέριμνας του τόπου μόνιμης κατοικίας του υποψηφίου </w:t>
      </w:r>
      <w:r>
        <w:rPr>
          <w:rFonts w:cs="Arial" w:ascii="Arial" w:hAnsi="Arial"/>
          <w:b/>
          <w:bCs/>
          <w:u w:val="single"/>
        </w:rPr>
        <w:t>μέχρι 06 ΟΚΤΩΒΡΙΟΥ 2025</w:t>
      </w:r>
      <w:r>
        <w:rPr>
          <w:rFonts w:cs="Arial" w:ascii="Arial" w:hAnsi="Arial"/>
        </w:rPr>
        <w:t xml:space="preserve">, για να διαβιβαστούν τα απαραίτητα στην Υπηρεσία της Μητροπολιτικής Ενότητας Θεσσαλονίκης το αργότερο έως </w:t>
      </w:r>
      <w:r>
        <w:rPr>
          <w:rFonts w:cs="Arial" w:ascii="Arial" w:hAnsi="Arial"/>
          <w:b/>
        </w:rPr>
        <w:t>07-10-2025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ροποποίηση του προγράμματος γίνεται από τους εξεταστές, σύμφωνα και με το υπόλοιπο πρόγραμμα λειτουργίας της Σχολής και ενημερώνεστε κατά τη διάρκεια των εξετάσεων.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ο παράβολο 11,74 ευρώ, όσοι είναι από άλλη Περιφερειακή Ενότητα, το προμηθεύονται από το Τ.Π. &amp; Δανείων της Θεσσαλονίκης, Ερμού &amp; Καρόλου Ντήλ γωνία και το καταθέτουν στ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γραμματέα της Επιτροπής, την πρώτη μέρα των εξετάσεων.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276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ka.evrou@pamth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5:00Z</dcterms:created>
  <dc:creator>melissanidou</dc:creator>
  <dc:description/>
  <cp:keywords/>
  <dc:language>en-US</dc:language>
  <cp:lastModifiedBy>ΠΑΠΑΔΟΠΟΥΛΟΥ ΚΛΕΟΝΑΡΗ</cp:lastModifiedBy>
  <cp:lastPrinted>2025-02-14T09:34:00Z</cp:lastPrinted>
  <dcterms:modified xsi:type="dcterms:W3CDTF">2025-09-25T10:33:00Z</dcterms:modified>
  <cp:revision>17</cp:revision>
  <dc:subject/>
  <dc:title/>
</cp:coreProperties>
</file>