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ΑΚΤΙΝΟΔΙΑΓΝΩΣΤΙΚ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ΔΙΑΡΚΕΙΑ: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2 </w:t>
            </w:r>
            <w:r>
              <w:rPr>
                <w:rFonts w:cs="Calibri"/>
                <w:sz w:val="24"/>
                <w:szCs w:val="24"/>
              </w:rPr>
              <w:t>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3</w:t>
            </w:r>
          </w:p>
        </w:tc>
      </w:tr>
    </w:tbl>
    <w:p>
      <w:pPr>
        <w:pStyle w:val="Normal"/>
        <w:tabs>
          <w:tab w:val="clear" w:pos="720"/>
          <w:tab w:val="left" w:pos="4755" w:leader="none"/>
          <w:tab w:val="center" w:pos="7285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>Υπηρετούντες ιατροί ειδικότητας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61"/>
        <w:gridCol w:w="3196"/>
        <w:gridCol w:w="1769"/>
        <w:gridCol w:w="1425"/>
        <w:gridCol w:w="1367"/>
        <w:gridCol w:w="3539"/>
        <w:gridCol w:w="1559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lang w:val="en-US"/>
              </w:rPr>
              <w:t>A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Έναρξ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Λήξ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</w:tr>
      <w:tr>
        <w:trPr>
          <w:trHeight w:val="41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ΓΚΟΛΙΑΣ ΒΥΡΩΝ ΝΙΚΟΛΑ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ΘΕΟΔΩΡΟ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-08-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-05-202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spacing w:lineRule="auto" w:line="240" w:before="0" w:after="0"/>
              <w:rPr>
                <w:rFonts w:cs="Calibri"/>
                <w:bCs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08-2025</w:t>
            </w:r>
          </w:p>
        </w:tc>
      </w:tr>
      <w:tr>
        <w:trPr>
          <w:trHeight w:val="41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ΕΥΘΥΜΙΟΥ ΣΩΤΗΡΙ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ΓΕΩΡΓΙΟ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-02-2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-02-202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08-2025</w:t>
            </w:r>
          </w:p>
        </w:tc>
      </w:tr>
      <w:tr>
        <w:trPr>
          <w:trHeight w:val="41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ΒΗΤΑΣ ΓΕΩΡΓΙ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ΘΑΝΑΣΙΟ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02-2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8-202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71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>12-08-2025</w:t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hd w:val="clear" w:color="auto" w:fill="BFBFBF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ΑΝΑΙΣΘΗΣΙ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center" w:pos="2132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ab/>
              <w:t xml:space="preserve">  ΔΙΑΡΚΕΙΑ: 2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Υπηρετούντες ιατροί ειδικότητας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61"/>
        <w:gridCol w:w="3196"/>
        <w:gridCol w:w="1769"/>
        <w:gridCol w:w="1425"/>
        <w:gridCol w:w="1470"/>
        <w:gridCol w:w="3436"/>
        <w:gridCol w:w="1559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  <w:lang w:val="en-US"/>
              </w:rPr>
            </w:pPr>
            <w:r>
              <w:rPr>
                <w:rFonts w:cs="Calibri"/>
                <w:b/>
                <w:bCs/>
                <w:color w:val="EEECE1"/>
                <w:lang w:val="en-US"/>
              </w:rPr>
              <w:t>A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Πατρώνυμ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Έναρξ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Λήξ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Παρατηρήσει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Ενημέρωση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ΛΙΟΥΤΑ  ΕΛΕΝ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ΝΙΚΟΛΑΟ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  <w:lang w:val="en-US"/>
              </w:rPr>
            </w:pPr>
            <w:r>
              <w:rPr>
                <w:rFonts w:cs="Calibri"/>
                <w:b/>
                <w:bCs/>
                <w:color w:val="EEECE1"/>
                <w:lang w:val="en-US"/>
              </w:rPr>
              <w:t>12-02-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  <w:lang w:val="en-US"/>
              </w:rPr>
              <w:t>11-02-202</w:t>
            </w:r>
            <w:r>
              <w:rPr>
                <w:rFonts w:cs="Calibri"/>
                <w:b/>
                <w:bCs/>
                <w:color w:val="EEECE1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ΛΟΓΩ ΑΥΞΗΣΗ ΧΡΟΝΟΥ ΕΚΠΑΙΔΕΥ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  <w:lang w:val="en-US"/>
              </w:rPr>
            </w:pPr>
            <w:r>
              <w:rPr>
                <w:rFonts w:cs="Calibri"/>
                <w:b/>
                <w:bCs/>
                <w:color w:val="EEECE1"/>
              </w:rPr>
              <w:t>12-08-202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ΓΙΑΣΙΝ ΒΑΣΙΛΙΚ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ΜΠΑΣΑΜ-ΑΝΑΣΤΑΣΙΟ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21-11-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20-11-202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12-08-202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ΟΡΦΑΝΙΔΗΣ  ΕΥΣΤΑΘΙ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ΧΑΡΑΛΑΜΠΟ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17-03-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16-03-202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71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ab/>
              <w:t>12-08-202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ΚΟΥΤΟΥΛΙΑΝΟΥ ΑΝΤΩΝΙ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ΒΑΣΙΛΕΙΟ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05-08-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04-08-202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71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 xml:space="preserve">   </w:t>
            </w:r>
            <w:r>
              <w:rPr>
                <w:rFonts w:cs="Calibri"/>
                <w:b/>
                <w:bCs/>
                <w:color w:val="EEECE1"/>
              </w:rPr>
              <w:t>12-08-2025</w:t>
            </w:r>
          </w:p>
        </w:tc>
      </w:tr>
    </w:tbl>
    <w:p>
      <w:pPr>
        <w:pStyle w:val="Normal"/>
        <w:tabs>
          <w:tab w:val="clear" w:pos="720"/>
          <w:tab w:val="left" w:pos="9645" w:leader="none"/>
          <w:tab w:val="left" w:pos="1135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9645" w:leader="none"/>
          <w:tab w:val="left" w:pos="1135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9645" w:leader="none"/>
          <w:tab w:val="left" w:pos="1135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9645" w:leader="none"/>
          <w:tab w:val="left" w:pos="1135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9645" w:leader="none"/>
          <w:tab w:val="left" w:pos="11355" w:leader="none"/>
        </w:tabs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ΚΑΤΑΡΓΗΣΗ ΤΡΙΩΝ (3) ΟΡΓΑΝΙΚΩΝ ΘΕΣΕΩΝ ΤΗΣ ΓΕΝΙΚΗΣ ΙΑΤΡΙΚΗΣ</w:t>
        <w:tab/>
      </w:r>
    </w:p>
    <w:p>
      <w:pPr>
        <w:pStyle w:val="Normal"/>
        <w:shd w:val="clear" w:color="auto" w:fill="BFBFBF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ΓΕΝΙΚΗ ΙΑΤΡΙΚ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ΠΛΗΡΗ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8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Υπηρετούντες ιατροί ειδικότητας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63"/>
        <w:gridCol w:w="3387"/>
        <w:gridCol w:w="2020"/>
        <w:gridCol w:w="1751"/>
        <w:gridCol w:w="1651"/>
        <w:gridCol w:w="3083"/>
        <w:gridCol w:w="153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lang w:val="en-US"/>
              </w:rPr>
              <w:t>A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Έναρξ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Λήξ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ΠΑΠΑΔΗΜΗΤΡΙΟΥ ΕΜΜΑΝΟΥΗΛ-ΓΡΗΓΟΡΙΟ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ΓΕΩΡΓΙΟ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4-07-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8-07-202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2-08-2025</w:t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891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20"/>
          <w:tab w:val="left" w:pos="7230" w:leader="none"/>
          <w:tab w:val="left" w:pos="891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230" w:leader="none"/>
          <w:tab w:val="left" w:pos="891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230" w:leader="none"/>
          <w:tab w:val="left" w:pos="891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230" w:leader="none"/>
          <w:tab w:val="left" w:pos="891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hd w:val="clear" w:color="auto" w:fill="BFBFBF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ΙΑΤΡΙΚΗ ΒΙΟΠΑΘ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2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5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Υπηρετούντες ιατροί ειδικότητα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38"/>
        <w:gridCol w:w="3161"/>
        <w:gridCol w:w="1769"/>
        <w:gridCol w:w="1412"/>
        <w:gridCol w:w="1350"/>
        <w:gridCol w:w="3491"/>
        <w:gridCol w:w="155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lang w:val="en-US"/>
              </w:rPr>
              <w:t>A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lang w:val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0185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20"/>
          <w:tab w:val="left" w:pos="1018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018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hd w:val="clear" w:color="auto" w:fill="BFBFBF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ΚΑΡΔΙ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ΔΙΑΡΚΕΙΑ: 2 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5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Υπηρετούντες ιατροί ειδικότητας</w:t>
      </w:r>
    </w:p>
    <w:tbl>
      <w:tblPr>
        <w:tblW w:w="14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37"/>
        <w:gridCol w:w="3466"/>
        <w:gridCol w:w="1769"/>
        <w:gridCol w:w="1410"/>
        <w:gridCol w:w="1352"/>
        <w:gridCol w:w="3491"/>
        <w:gridCol w:w="1551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lang w:val="en-US"/>
              </w:rPr>
              <w:t>A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Έναρξ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ΣΩΤΗΡΟΓΛΟΥ ΕΥΑΓΓΕΛΙ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ΚΩΝ/ΝΟ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-11-2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-11-20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ΛΟΓΩ ΑΥΞΗΣΗΣ ΧΡΟΝΟΥ ΕΚΠΑΙΔΕΥΣΗ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-08-202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ΒΑΤΙΤΣΗΣ  ΔΗΜΗΤΡΙ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ΣΥΜΕΩ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-01-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9-01-202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ΛΟΓΩ ΑΥΞΗΣΗΣ ΧΡΟΝΟΥ ΕΚΠΑΙΔΕΥΣΗ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-08-202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ΣΟΛΑΚΗ ΚΩΝΣΤΑΝΤΙΝ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ΔΗΜΗΤΡΙΟ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-04-2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-04-202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-08-202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val="clear" w:color="auto" w:fill="BFBFBF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ΜΑΙΕΥΤΙΚΗ - ΓΥΝΑΙΚ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3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Υπηρετούντες ιατροί ειδικότητας</w:t>
      </w:r>
    </w:p>
    <w:tbl>
      <w:tblPr>
        <w:tblW w:w="14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37"/>
        <w:gridCol w:w="3405"/>
        <w:gridCol w:w="1769"/>
        <w:gridCol w:w="1412"/>
        <w:gridCol w:w="1350"/>
        <w:gridCol w:w="3491"/>
        <w:gridCol w:w="155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lang w:val="en-US"/>
              </w:rPr>
              <w:t>A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ΕΥΑΓΓΕΛΙΝΟΣ ΓΕΩΡΓΙ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ΔΗΜΗΤΡΙ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5-07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4-07-202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-08-202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ΓΡΑΜΜΑΤΟΠΟΥΛΟΥ ΕΥΑΓΓΕΛΙ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ΣΤΑΥΡ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3-10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2-10-202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-08-202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ΠΛΑΣΤΡΑΚΗ ΑΡΧΟΝΤΙ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ΕΥΑΓΓΕΛ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4-11-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3-11-202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-08-202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ΚΑΡΥΩΤΗ ΜΑΡΙ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ΑΝΤΩΝΙ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6-02-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4-11-202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-08-2025</w:t>
            </w:r>
          </w:p>
        </w:tc>
      </w:tr>
    </w:tbl>
    <w:p>
      <w:pPr>
        <w:pStyle w:val="Normal"/>
        <w:tabs>
          <w:tab w:val="clear" w:pos="720"/>
          <w:tab w:val="left" w:pos="7950" w:leader="none"/>
          <w:tab w:val="left" w:pos="8445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20"/>
          <w:tab w:val="left" w:pos="7950" w:leader="none"/>
          <w:tab w:val="left" w:pos="8880" w:leader="none"/>
          <w:tab w:val="right" w:pos="14570" w:leader="none"/>
        </w:tabs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tabs>
          <w:tab w:val="clear" w:pos="720"/>
          <w:tab w:val="left" w:pos="7950" w:leader="none"/>
          <w:tab w:val="left" w:pos="888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val="clear" w:color="auto" w:fill="BFBFBF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ΝΕΦΡ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1 ΕΤΟ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1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Υπηρετούντες ιατροί ειδικότητας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38"/>
        <w:gridCol w:w="3161"/>
        <w:gridCol w:w="1769"/>
        <w:gridCol w:w="1411"/>
        <w:gridCol w:w="1351"/>
        <w:gridCol w:w="3877"/>
        <w:gridCol w:w="155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lang w:val="en-US"/>
              </w:rPr>
              <w:t>A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Έναρξ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Λήξ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1302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20"/>
          <w:tab w:val="left" w:pos="130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30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30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30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30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hd w:val="clear" w:color="auto" w:fill="BFBFBF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ΟΡΘΟΠΑΙΔΙΚ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2,5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Υπηρετούντες ιατροί ειδικότητας</w:t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38"/>
        <w:gridCol w:w="3162"/>
        <w:gridCol w:w="1768"/>
        <w:gridCol w:w="1411"/>
        <w:gridCol w:w="1351"/>
        <w:gridCol w:w="3801"/>
        <w:gridCol w:w="155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lang w:val="en-US"/>
              </w:rPr>
              <w:t>A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Έναρξ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Λήξ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ΠΑΡΑΣΤΑΤΙΔΗΣ ΧΑΡΑΛΑΜΠΟ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ΙΩΑΝΝΗ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9-05-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8-11-20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-08-202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ΛΙΘΑΡΗΣ ΔΗΜΗΤΡΙΟ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ΝΙΚΟΛΑΟ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8-07-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7-01-20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-08-202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ΕΥΣΤΑΘΙΑΔΗΣ ΙΩΑΝΝΗ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ΗΛΙΑ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8-04-20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7-10-20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-08-2025</w:t>
            </w:r>
          </w:p>
        </w:tc>
      </w:tr>
    </w:tbl>
    <w:p>
      <w:pPr>
        <w:pStyle w:val="Normal"/>
        <w:tabs>
          <w:tab w:val="clear" w:pos="720"/>
          <w:tab w:val="left" w:pos="801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val="clear" w:color="auto" w:fill="BFBFBF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ΟΥΡ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2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Υπηρετούντες ιατροί ειδικότητα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38"/>
        <w:gridCol w:w="3161"/>
        <w:gridCol w:w="1769"/>
        <w:gridCol w:w="1412"/>
        <w:gridCol w:w="1350"/>
        <w:gridCol w:w="3491"/>
        <w:gridCol w:w="155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lang w:val="en-US"/>
              </w:rPr>
              <w:t>A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hd w:val="clear" w:color="auto" w:fill="BFBFBF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ΟΦΘΑΛΜ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2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2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Υπηρετούντες ιατροί ειδικότητας</w:t>
      </w:r>
    </w:p>
    <w:tbl>
      <w:tblPr>
        <w:tblW w:w="14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38"/>
        <w:gridCol w:w="3283"/>
        <w:gridCol w:w="1769"/>
        <w:gridCol w:w="1411"/>
        <w:gridCol w:w="1351"/>
        <w:gridCol w:w="3491"/>
        <w:gridCol w:w="155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lang w:val="en-US"/>
              </w:rPr>
              <w:t>A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Έναρξ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ΝΙΚΟΛΑΟΥ ΠΟΛΥΞΕΝ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ΦΙΛΙΠΠΟ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-03-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3-05-202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-08-202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ΣΥΓΓΕΛΟΥ ΑΝΔΡΙΑΝ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ΚΩΝΣΤΑΝΤΙΝΟ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-12-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9-12-202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-08-2025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val="clear" w:color="auto" w:fill="BFBFBF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ΠΑΘ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3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12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</w:rPr>
        <w:t>Υπηρετούντες ιατροί ειδικότητας</w:t>
      </w:r>
      <w:r>
        <w:rPr>
          <w:rFonts w:cs="Calibri"/>
        </w:rPr>
        <w:tab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pPr w:bottomFromText="0" w:horzAnchor="text" w:leftFromText="180" w:rightFromText="180" w:tblpX="0" w:tblpY="1" w:topFromText="0" w:vertAnchor="text"/>
        <w:tblW w:w="14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38"/>
        <w:gridCol w:w="3201"/>
        <w:gridCol w:w="1769"/>
        <w:gridCol w:w="1410"/>
        <w:gridCol w:w="1352"/>
        <w:gridCol w:w="3490"/>
        <w:gridCol w:w="155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lang w:val="en-US"/>
              </w:rPr>
              <w:t>A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Έναρξ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Λήξ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ΣΙΤΜΑΛΙΔΟΥ ΜΑΡΙ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ΧΡΗΣΤΟ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1-10-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5-09-20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-08-202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/>
        <w:br w:type="textWrapping" w:clear="all"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hd w:val="clear" w:color="auto" w:fill="BFBFBF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ΠΑΙΔΙΑΤΡΙΚ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2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5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Υπηρετούντες ιατροί ειδικότητας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37"/>
        <w:gridCol w:w="3166"/>
        <w:gridCol w:w="1770"/>
        <w:gridCol w:w="1411"/>
        <w:gridCol w:w="1350"/>
        <w:gridCol w:w="3877"/>
        <w:gridCol w:w="155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lang w:val="en-US"/>
              </w:rPr>
              <w:t>A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Λήξ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ΜΟΣΧΙΔΟΥ ΙΩΑΝΝ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ΣΑΒΒΑ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9-10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8-10-20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-08-202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ΓΚΟΡΟΥ  ΧΡΗΣΤΗΝ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ΠΑΝΑΓΙΩΤΗ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8-12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1-11-20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-08-202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ΤΣΑΝΤΖΑΛΗ ΕΥΑΓΓΕΛΙΑ ΙΩΑΝΝ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ΕΠΑΜΕΙΝΩΝΔΑ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4-02-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3-02-20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-08-202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ΤΣΟΥΚΑΛΑ ΖΑΧΑΡΕΝΙ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ΙΩΑΝΝΗ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8-04-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7-04-20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-08-202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ΒΕ  ΝΙΚΟΛΕΤ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ΛΕΩΝΙΔΑ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 </w:t>
            </w:r>
            <w:r>
              <w:rPr>
                <w:rFonts w:cs="Calibri"/>
                <w:color w:val="000000"/>
                <w:lang w:eastAsia="el-GR"/>
              </w:rPr>
              <w:t>ΥΠΟ ΔΙΟΡΙΣΜΟ 09-09-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9-09-2025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val="clear" w:color="auto" w:fill="BFBFBF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ΧΕΙΡΟΥΡΓΙΚ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3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9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Υπηρετούντες ιατροί ειδικότητας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6"/>
        <w:gridCol w:w="3849"/>
        <w:gridCol w:w="1574"/>
        <w:gridCol w:w="1374"/>
        <w:gridCol w:w="1458"/>
        <w:gridCol w:w="4169"/>
        <w:gridCol w:w="141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lang w:val="en-US"/>
              </w:rPr>
              <w:t>A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Έναρξ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Λήξ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ΣΑΡΡΙΔΗΣ ΧΡΥΣΟΒΑΛΑΝΤΗΣ-ΕΥΣΤΡΑΤΙΟ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ΣΩΤΗΡΙΟ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5-09-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4-09-202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-08-20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ΤΣΟΧΑΤΑΡΙΔΗΣ ΝΙΚΟΛΑΟ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ΒΑΛΕΡΙΟ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-10-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9-10-202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-08-20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ΜΑΝΤΑΛΗΣ ΑΝΔΡΕΑ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ΚΥΡΙΑΚΟ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4-11-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7-04-202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-08-20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ΖΟΥΝΙΔΟΥ ΜΑΡΙΝ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ΕΥΣΤΡΑΤΙΟ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-02-2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9-02-202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-08-20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ΗΛΙΑΔΗΣ ΑΝΔΡΕΑ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ΧΑΡΑΛΑΜΠΟ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         </w:t>
            </w:r>
            <w:r>
              <w:rPr>
                <w:rFonts w:cs="Calibri"/>
                <w:color w:val="000000"/>
                <w:lang w:eastAsia="el-GR"/>
              </w:rPr>
              <w:t>ΕΙΣΗΓΗΣΗ ΓΙΑ ΔΙΟΡΙΣΜΟ 09-09-2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9-09-2025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val="clear" w:color="auto" w:fill="BFBFBF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ΩΤΟΡΙΝΟΛΑΡΥΓΓ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2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Υπηρετούντες ιατροί ειδικότητα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1"/>
        <w:gridCol w:w="3082"/>
        <w:gridCol w:w="1763"/>
        <w:gridCol w:w="1379"/>
        <w:gridCol w:w="1313"/>
        <w:gridCol w:w="3719"/>
        <w:gridCol w:w="153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lang w:val="en-US"/>
              </w:rPr>
              <w:t>A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Έναρξ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Λήξ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ΠΕΠΟΝΗ ΜΑΡΙ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ΣΠΥΡΙΔΩ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2-09-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1-09-202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2-08-202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ΧΡΙΣΤΑΚΗ ΜΑΡΙΑ ΔΑΝΑ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ΣΠΥΡΙΔΩ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3-02-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3-04-202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2-08-202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ΟΜΙΛΙΑΔΟΥ ΜΑΡΙΑ ΜΙΧΑΕΛ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ΦΩΤΙΟ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7-02-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-02-202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2-08-2025</w:t>
            </w:r>
          </w:p>
        </w:tc>
      </w:tr>
    </w:tbl>
    <w:p>
      <w:pPr>
        <w:pStyle w:val="Normal"/>
        <w:spacing w:before="0" w:after="160"/>
        <w:jc w:val="center"/>
        <w:rPr>
          <w:rFonts w:cs="Calibri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</w:t>
    </w:r>
    <w:r>
      <w:rPr>
        <w:lang w:val="en-US"/>
      </w:rPr>
      <w:t>/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l-G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007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link w:val="Header"/>
    <w:uiPriority w:val="99"/>
    <w:qFormat/>
    <w:locked/>
    <w:rsid w:val="00af169b"/>
    <w:rPr>
      <w:rFonts w:cs="Times New Roman"/>
    </w:rPr>
  </w:style>
  <w:style w:type="character" w:styleId="Char1" w:customStyle="1">
    <w:name w:val="Υποσέλιδο Char"/>
    <w:link w:val="Footer"/>
    <w:uiPriority w:val="99"/>
    <w:qFormat/>
    <w:locked/>
    <w:rsid w:val="00af169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af16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af16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47b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-11">
    <w:name w:val="Πίνακας λίστας 4 - Έμφαση 11"/>
    <w:uiPriority w:val="99"/>
    <w:rsid w:val="00547b89"/>
    <w:tblPr>
      <w:tblStyleRowBandSize w:val="1"/>
      <w:tblStyleColBandSize w:val="1"/>
      <w:tblBorders>
        <w:top w:val="single" w:color="8EAADB" w:sz="4" w:space="0"/>
        <w:left w:val="single" w:color="8EAADB" w:sz="4" w:space="0"/>
        <w:bottom w:val="single" w:color="8EAADB" w:sz="4" w:space="0"/>
        <w:right w:val="single" w:color="8EAADB" w:sz="4" w:space="0"/>
        <w:insideH w:val="single" w:color="8EAAD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AAAA68-B75E-4F00-8C1D-BAE819D86C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6</TotalTime>
  <Application>LibreOffice/7.4.7.2$Linux_X86_64 LibreOffice_project/40$Build-2</Application>
  <AppVersion>15.0000</AppVersion>
  <Pages>7</Pages>
  <Words>827</Words>
  <Characters>4470</Characters>
  <CharactersWithSpaces>52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48:00Z</dcterms:created>
  <dc:creator>Παναγιώτης Μπονόβας</dc:creator>
  <dc:description/>
  <dc:language>en-US</dc:language>
  <cp:lastModifiedBy>ΑΘΑΝΑΣΙΑΔΟΥ ΑΛΕΞΙΑ</cp:lastModifiedBy>
  <cp:lastPrinted>2020-11-20T06:18:00Z</cp:lastPrinted>
  <dcterms:modified xsi:type="dcterms:W3CDTF">2025-09-10T03:54:00Z</dcterms:modified>
  <cp:revision>1225</cp:revision>
  <dc:subject/>
  <dc:title>ΑΚΤΙΝΟΔΙΑΓΝΩΣΤΙΚ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