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ΑΚΤΙΝΟΔΙΑΓΝΩΣΤ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ΙΑΡΚΕΙΑ: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2 </w:t>
            </w:r>
            <w:r>
              <w:rPr>
                <w:rFonts w:cs="Calibri"/>
                <w:sz w:val="24"/>
                <w:szCs w:val="24"/>
              </w:rPr>
              <w:t>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6"/>
        <w:gridCol w:w="3125"/>
        <w:gridCol w:w="1658"/>
        <w:gridCol w:w="2030"/>
        <w:gridCol w:w="1521"/>
        <w:gridCol w:w="1597"/>
        <w:gridCol w:w="2698"/>
        <w:gridCol w:w="1412"/>
      </w:tblGrid>
      <w:tr>
        <w:trPr/>
        <w:tc>
          <w:tcPr>
            <w:tcW w:w="6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312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03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5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69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ΝΟΝΙΔΗΣ ΓΕΩΡΓΙΟΣ ΧΡΗΣΤΟΣ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ΙΚΟΛΑΟΣ</w:t>
            </w:r>
          </w:p>
        </w:tc>
        <w:tc>
          <w:tcPr>
            <w:tcW w:w="203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261/2544/26-07-2024</w:t>
            </w:r>
          </w:p>
        </w:tc>
        <w:tc>
          <w:tcPr>
            <w:tcW w:w="15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ΧΡΟΝΟΛΟΓΙΚΗ ΠΑΡΑΤΑΣΗ ΕΩΣ 20-06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ΤΟΙΜΟΣ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2-2024</w:t>
            </w:r>
          </w:p>
        </w:tc>
      </w:tr>
      <w:tr>
        <w:trPr/>
        <w:tc>
          <w:tcPr>
            <w:tcW w:w="6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312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ΡΑΒΑ ΕΥΑΓΓΕΛΙΑ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ΑΣΙΛΕΙΟΣ</w:t>
            </w:r>
          </w:p>
        </w:tc>
        <w:tc>
          <w:tcPr>
            <w:tcW w:w="203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173/2787/30-07-2025</w:t>
            </w:r>
          </w:p>
        </w:tc>
        <w:tc>
          <w:tcPr>
            <w:tcW w:w="15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ΧΡΟΝΙΑ</w:t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-07-20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ΑΝΑΙΣΘΗΣΙ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  <w:tab w:val="center" w:pos="2132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ab/>
              <w:t xml:space="preserve">     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ΛΙΑΠΗΣ  ΙΩΑΝΝΗΣ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ΔΗΜΗΤΡΙΟ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5495/2037/02-06-2025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3-06-2025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ΔΟΡΔΑ ΣΤΥΛΙΑΝΗ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ΧΡΗΣΤΟ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4679/2548/09-07-2025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07-2025</w:t>
            </w:r>
          </w:p>
        </w:tc>
      </w:tr>
    </w:tbl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12675" w:leader="none"/>
        </w:tabs>
        <w:outlineLvl w:val="0"/>
        <w:rPr>
          <w:rFonts w:cs="Calibri"/>
        </w:rPr>
      </w:pPr>
      <w:r>
        <w:rPr>
          <w:rFonts w:cs="Calibri"/>
        </w:rPr>
        <w:tab/>
        <w:t>Δεν υπάρχουν αιτήσεις αναμονής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12675" w:leader="none"/>
        </w:tabs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12675" w:leader="none"/>
        </w:tabs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12675" w:leader="none"/>
        </w:tabs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ΚΑΤΑΡΓΗΣΗ ΤΡΙΩΝ (3) ΟΡΓΑΝΙΚΩΝ ΘΕΣΕΩΝ ΤΗΣ ΓΕΝΙΚΗΣ ΙΑΤΡΙΚΗΣ</w:t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ΓΕΝΙΚΗ ΙΑΤΡ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ΠΛΗΡΗ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ΑΤΡΙΚΗ ΒΙΟΠΑΘ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70" w:leader="none"/>
        </w:tabs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tabs>
          <w:tab w:val="clear" w:pos="720"/>
          <w:tab w:val="left" w:pos="5625" w:leader="none"/>
          <w:tab w:val="center" w:pos="7285" w:leader="none"/>
        </w:tabs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ab/>
        <w:tab/>
        <w:t>ΚΑΡΔΙ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tabs>
          <w:tab w:val="clear" w:pos="720"/>
          <w:tab w:val="center" w:pos="7285" w:leader="none"/>
          <w:tab w:val="left" w:pos="9810" w:leader="none"/>
        </w:tabs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Προτεραιότητες αναμονών ειδικότητας</w:t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2719"/>
        <w:gridCol w:w="1787"/>
        <w:gridCol w:w="2696"/>
        <w:gridCol w:w="1612"/>
        <w:gridCol w:w="1233"/>
        <w:gridCol w:w="2756"/>
        <w:gridCol w:w="1340"/>
      </w:tblGrid>
      <w:tr>
        <w:trPr>
          <w:trHeight w:val="6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ΟΡΛΑΚΙΔΗΣ ΓΕΩΡΓΙ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ΜΑΤΘΑΙΟ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94189/4211/18-12-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ΕΚΚΡΕΜΕΙ ΠΑΘΟΛΟΓ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12-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ΙΤΜΑΛΙΔΟΥ ΜΑΡΙ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ΧΡΗΣΤΟ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6433/3976/10-12-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ΕΚΚΡΕΜΕΙ ΠΑΘΟΛΟΓ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-12-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ΛΑΤΗΣ ΕΛΕΥΘΕΡΙ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ΘΑΝΑΣΙΟ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3518/1860/23-05-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ΕΚΚΡΕΜΕΙ ΠΑΘΟΛΟΓ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-05-20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ΛΑΤΗΣ ΚΩΝΣΤΑΝΤΙΝ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ΘΑΝΑΣΙΟ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0963/2239/16-06-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ΕΚΚΕΜΕΙ ΠΑΘΟΛΟΓ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-06-2025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213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371"/>
        <w:gridCol w:w="1505"/>
        <w:gridCol w:w="1821"/>
        <w:gridCol w:w="1502"/>
        <w:gridCol w:w="1472"/>
        <w:gridCol w:w="4111"/>
        <w:gridCol w:w="1349"/>
      </w:tblGrid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37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0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8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πρωτ./Ημ/νια αίτησης</w:t>
            </w:r>
          </w:p>
        </w:tc>
        <w:tc>
          <w:tcPr>
            <w:tcW w:w="150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 ειδίκευσης</w:t>
            </w:r>
          </w:p>
        </w:tc>
        <w:tc>
          <w:tcPr>
            <w:tcW w:w="147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411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4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7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ΔΙΑΜΑΝΤΟΠΟΥΛΟΥ ΙΩΑΝΝΑ ΛΗΔΑ</w:t>
            </w:r>
          </w:p>
        </w:tc>
        <w:tc>
          <w:tcPr>
            <w:tcW w:w="150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ΑΝΤΕΛΗΣ</w:t>
            </w:r>
          </w:p>
        </w:tc>
        <w:tc>
          <w:tcPr>
            <w:tcW w:w="18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6242/2352/26-06-2025</w:t>
            </w:r>
          </w:p>
        </w:tc>
        <w:tc>
          <w:tcPr>
            <w:tcW w:w="150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ΧΡΟΝΙΑ</w:t>
            </w:r>
          </w:p>
        </w:tc>
        <w:tc>
          <w:tcPr>
            <w:tcW w:w="147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-06-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ΝΕΦΡ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1 ΕΤΟ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1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4"/>
        <w:gridCol w:w="2602"/>
        <w:gridCol w:w="1580"/>
        <w:gridCol w:w="1792"/>
        <w:gridCol w:w="1350"/>
        <w:gridCol w:w="1597"/>
        <w:gridCol w:w="3797"/>
        <w:gridCol w:w="1375"/>
      </w:tblGrid>
      <w:tr>
        <w:trPr/>
        <w:tc>
          <w:tcPr>
            <w:tcW w:w="6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60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9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37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7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9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7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ΡΘΟΠΑΙΔ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,5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ΑΡΑΣΚΕΥΟΠΟΥΛΟΣ ΚΩΝ/ΝΟΣ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ΓΙΑΝΝ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87/11-8-2020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ΟΝΟΛΟΓΙΚΗ ΠΑΡΑΤΑΣΗ ΕΩΣ 25-07-2022 (ΔΕΝ ΠΡΟΣΚΟΜΙΣΕ ΒΕΒΑΙΩΣΗ ΥΠΗΡΕΣΙΑΣ ΥΠΑΙΘΡΟΥ)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-02-2022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ΓΙΟΜΑΜΙΤΗΣ ΒΑΣΙΛΕΙΟΣ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ΛΕΞΑΝΔΡΟ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684/3174/02-09-2025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9-2025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ΥΡ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3"/>
        <w:gridCol w:w="2586"/>
        <w:gridCol w:w="1574"/>
        <w:gridCol w:w="1547"/>
        <w:gridCol w:w="1608"/>
        <w:gridCol w:w="1590"/>
        <w:gridCol w:w="3815"/>
        <w:gridCol w:w="1374"/>
      </w:tblGrid>
      <w:tr>
        <w:trPr/>
        <w:tc>
          <w:tcPr>
            <w:tcW w:w="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5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54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60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59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381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ΦΘΑΛΜ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0"/>
        <w:gridCol w:w="2837"/>
        <w:gridCol w:w="1500"/>
        <w:gridCol w:w="2521"/>
        <w:gridCol w:w="1417"/>
        <w:gridCol w:w="1590"/>
        <w:gridCol w:w="2961"/>
        <w:gridCol w:w="13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ΝΤΩΝΙΟΥ ΕΛΕΝ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ΝΤΩΝΙΟ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38414/3425/18-1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 ΧΡΟΝΙ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-10-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ΥΨΗΛΑΝΤΗΣ ΚΩΝΣΤΑΝΤΙΝ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ΠΕΤΡΟ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07567/3980/11-1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 ΧΡΟΝΙ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-12-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ΩΝΣΤΑΝΤΙΝΙΔΗΣ ΣΤΑΥΡ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ΩΝ/ΝΟ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33149/3503/29-0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 ΧΡΟΝΙ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-09-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ΑΘ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12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2645"/>
        <w:gridCol w:w="1466"/>
        <w:gridCol w:w="2498"/>
        <w:gridCol w:w="1393"/>
        <w:gridCol w:w="1468"/>
        <w:gridCol w:w="3151"/>
        <w:gridCol w:w="15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ΟΥΜΠΕΣΟΥ ΣΤΑΥΡΟΥΛ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7146/1412/26-04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lang w:eastAsia="el-GR"/>
              </w:rPr>
            </w:pPr>
            <w:r>
              <w:rPr>
                <w:rFonts w:cs="Calibri"/>
                <w:color w:val="FF0000"/>
                <w:lang w:eastAsia="el-GR"/>
              </w:rPr>
              <w:t>ΧΡΟΝΟΛΟΓΙΚΗ ΠΑΡΑΤΑΣΗ ΕΩΣ 10-12-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7-05-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ΑΙΔΙΑΤΡ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"/>
        <w:gridCol w:w="3161"/>
        <w:gridCol w:w="1721"/>
        <w:gridCol w:w="2600"/>
        <w:gridCol w:w="1298"/>
        <w:gridCol w:w="1418"/>
        <w:gridCol w:w="2606"/>
        <w:gridCol w:w="13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ΤΣΙΤΣΟΥΚΗ ΑΝΝΑ ΜΑΡΙ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ΔΗΜΗΤΡΙΟ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26824/3441/23-09-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 ΧΡΟ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4-09-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ΚΙΑΚΟΥ ΕΥΑΓΓΕΛΙ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ΝΑΣΤΑΣΙΟ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32336/3497/26-09-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 ΧΡΟ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9-09-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790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ΧΕΙΡΟΥΡΓΙΚΗ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trHeight w:val="109" w:hRule="atLeast"/>
        </w:trPr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Style w:val="Strong"/>
          <w:sz w:val="18"/>
          <w:szCs w:val="18"/>
        </w:rPr>
        <w:t>Δεν υπάρχουν αιτήσεις αναμονής</w:t>
      </w:r>
    </w:p>
    <w:p>
      <w:pPr>
        <w:pStyle w:val="Normal"/>
        <w:tabs>
          <w:tab w:val="clear" w:pos="720"/>
          <w:tab w:val="left" w:pos="852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ΩΤΟΡΙΝΟΛΑΡΥΓΓ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3040"/>
        <w:gridCol w:w="1695"/>
        <w:gridCol w:w="1791"/>
        <w:gridCol w:w="1783"/>
        <w:gridCol w:w="1784"/>
        <w:gridCol w:w="2528"/>
        <w:gridCol w:w="1414"/>
      </w:tblGrid>
      <w:tr>
        <w:trPr/>
        <w:tc>
          <w:tcPr>
            <w:tcW w:w="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ΖΗΜΟΣ ΔΗΜΗΤΡΙΟΣ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ΙΛΤΙΑΔΗΣ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71/312/24-01-2024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ΤΟΙΜΟ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2-2024</w:t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ΑΠΑΜΙΧΑΗΛ ΙΩΑΝΝΗΣ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ΗΜΗΤΡΙΟΣ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460/896/20-03-2025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ΧΡΟΝΙΑ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3-2025</w:t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ΟΡΦΥΡΟΠΟΥΛΟΣ ΔΑΜΙΑΝΟΣ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ΟΡΦΥΡΙΟΣ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085/2840/01-08-2025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ΧΡΟΝΙΑ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8-2025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230" w:leader="none"/>
          <w:tab w:val="center" w:pos="7285" w:leader="none"/>
        </w:tabs>
        <w:rPr>
          <w:rFonts w:cs="Calibri"/>
        </w:rPr>
      </w:pPr>
      <w:r>
        <w:rPr>
          <w:rFonts w:cs="Calibri"/>
        </w:rPr>
        <w:tab/>
        <w:tab/>
        <w:t>Δεν υπάρχουν αιτήσεις αναμονής</w:t>
      </w:r>
    </w:p>
    <w:p>
      <w:pPr>
        <w:pStyle w:val="Normal"/>
        <w:spacing w:before="0" w:after="160"/>
        <w:jc w:val="center"/>
        <w:rPr>
          <w:rFonts w:cs="Calibr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53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link w:val="Header"/>
    <w:uiPriority w:val="99"/>
    <w:qFormat/>
    <w:locked/>
    <w:rsid w:val="00af169b"/>
    <w:rPr>
      <w:rFonts w:cs="Times New Roman"/>
    </w:rPr>
  </w:style>
  <w:style w:type="character" w:styleId="Char1" w:customStyle="1">
    <w:name w:val="Υποσέλιδο Char"/>
    <w:link w:val="Footer"/>
    <w:uiPriority w:val="99"/>
    <w:qFormat/>
    <w:locked/>
    <w:rsid w:val="00af169b"/>
    <w:rPr>
      <w:rFonts w:cs="Times New Roman"/>
    </w:rPr>
  </w:style>
  <w:style w:type="character" w:styleId="Strong">
    <w:name w:val="Strong"/>
    <w:uiPriority w:val="99"/>
    <w:qFormat/>
    <w:rsid w:val="008c3f07"/>
    <w:rPr>
      <w:rFonts w:cs="Times New Roman"/>
      <w:b/>
      <w:bCs/>
    </w:rPr>
  </w:style>
  <w:style w:type="character" w:styleId="Char2" w:customStyle="1">
    <w:name w:val="Χάρτης εγγράφου Char"/>
    <w:link w:val="DocumentMap"/>
    <w:uiPriority w:val="99"/>
    <w:semiHidden/>
    <w:qFormat/>
    <w:locked/>
    <w:rsid w:val="00164eae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Char2"/>
    <w:uiPriority w:val="99"/>
    <w:semiHidden/>
    <w:qFormat/>
    <w:rsid w:val="00364975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47b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uiPriority w:val="99"/>
    <w:rsid w:val="00547b89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Accent11">
    <w:name w:val="List Table 4 Accent 11"/>
    <w:uiPriority w:val="99"/>
    <w:rsid w:val="008c3f07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C107C-1456-4CA6-91D2-5BD904ADD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  <Pages>7</Pages>
  <Words>885</Words>
  <Characters>4783</Characters>
  <CharactersWithSpaces>56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1:00Z</dcterms:created>
  <dc:creator>Παναγιώτης Μπονόβας</dc:creator>
  <dc:description/>
  <dc:language>en-US</dc:language>
  <cp:lastModifiedBy>ΑΘΑΝΑΣΙΑΔΟΥ ΑΛΕΞΙΑ</cp:lastModifiedBy>
  <cp:lastPrinted>2022-06-14T09:47:00Z</cp:lastPrinted>
  <dcterms:modified xsi:type="dcterms:W3CDTF">2025-09-29T07:45:00Z</dcterms:modified>
  <cp:revision>458</cp:revision>
  <dc:subject/>
  <dc:title>ΑΚΤΙΝΟΔΙΑΓΝΩΣΤΙ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