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</w:rPr>
        <w:t>ΑΓΓΕΙΟ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2811"/>
        <w:gridCol w:w="1558"/>
        <w:gridCol w:w="1433"/>
        <w:gridCol w:w="1370"/>
        <w:gridCol w:w="3683"/>
        <w:gridCol w:w="947"/>
        <w:gridCol w:w="12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9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8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ΑΔΗΣ ΚΩΝΣΤΑΝΤΙΝΟΣ</w:t>
            </w:r>
          </w:p>
        </w:tc>
        <w:tc>
          <w:tcPr>
            <w:tcW w:w="15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1-2021</w:t>
            </w:r>
          </w:p>
        </w:tc>
        <w:tc>
          <w:tcPr>
            <w:tcW w:w="137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1-2026</w:t>
            </w:r>
          </w:p>
        </w:tc>
        <w:tc>
          <w:tcPr>
            <w:tcW w:w="36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4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8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ΡΙΑΝΤΑΦΥΛΛΟΥ ΝΙΚΟΛΑΟΣ</w:t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07-2022</w:t>
            </w:r>
          </w:p>
        </w:tc>
        <w:tc>
          <w:tcPr>
            <w:tcW w:w="1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07-2027</w:t>
            </w:r>
          </w:p>
        </w:tc>
        <w:tc>
          <w:tcPr>
            <w:tcW w:w="36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8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ΣΤΟΓΛΟΥ  ΠΑΝΑΓΙΩΤΗΣ</w:t>
            </w:r>
          </w:p>
        </w:tc>
        <w:tc>
          <w:tcPr>
            <w:tcW w:w="15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ΙΣΗΓΗΣΗ ΓΙΑ ΔΙΟΡΙΣΜΟ 29-08-25</w:t>
            </w:r>
          </w:p>
        </w:tc>
        <w:tc>
          <w:tcPr>
            <w:tcW w:w="94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Ι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2593"/>
        <w:gridCol w:w="1396"/>
        <w:gridCol w:w="1611"/>
        <w:gridCol w:w="1597"/>
        <w:gridCol w:w="3463"/>
        <w:gridCol w:w="16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5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6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593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ΓΓΛΕΖΟΥ ΛΥΔΙΑ ΜΑΡΙΑ</w:t>
            </w:r>
          </w:p>
        </w:tc>
        <w:tc>
          <w:tcPr>
            <w:tcW w:w="1396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ΑΣΤΑΣΙΟΣ</w:t>
            </w:r>
          </w:p>
        </w:tc>
        <w:tc>
          <w:tcPr>
            <w:tcW w:w="16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0-10-2024</w:t>
            </w:r>
          </w:p>
        </w:tc>
        <w:tc>
          <w:tcPr>
            <w:tcW w:w="159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0-10-2028</w:t>
            </w:r>
          </w:p>
        </w:tc>
        <w:tc>
          <w:tcPr>
            <w:tcW w:w="34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ΑΛΚΟΤΣ ΜΠΟΥΣΕ</w:t>
            </w:r>
          </w:p>
        </w:tc>
        <w:tc>
          <w:tcPr>
            <w:tcW w:w="13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ΣΑΝ</w:t>
            </w:r>
          </w:p>
        </w:tc>
        <w:tc>
          <w:tcPr>
            <w:tcW w:w="16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8-01-2025</w:t>
            </w:r>
          </w:p>
        </w:tc>
        <w:tc>
          <w:tcPr>
            <w:tcW w:w="15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9-12-2028</w:t>
            </w:r>
          </w:p>
        </w:tc>
        <w:tc>
          <w:tcPr>
            <w:tcW w:w="34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.</w:t>
            </w:r>
          </w:p>
        </w:tc>
        <w:tc>
          <w:tcPr>
            <w:tcW w:w="2593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ΑΝΑΓΙΩΤΟΠΟΥΛΟ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ΕΜΜΑΝΟΥΗΛ </w:t>
            </w:r>
          </w:p>
        </w:tc>
        <w:tc>
          <w:tcPr>
            <w:tcW w:w="1396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ΗΛΙΑΣ</w:t>
            </w:r>
          </w:p>
        </w:tc>
        <w:tc>
          <w:tcPr>
            <w:tcW w:w="16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4-2025</w:t>
            </w:r>
          </w:p>
        </w:tc>
        <w:tc>
          <w:tcPr>
            <w:tcW w:w="159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4-2029</w:t>
            </w:r>
          </w:p>
        </w:tc>
        <w:tc>
          <w:tcPr>
            <w:tcW w:w="34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7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.</w:t>
            </w:r>
          </w:p>
        </w:tc>
        <w:tc>
          <w:tcPr>
            <w:tcW w:w="25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ΛΙΚΗ ΣΑΚΚΑ</w:t>
            </w:r>
          </w:p>
        </w:tc>
        <w:tc>
          <w:tcPr>
            <w:tcW w:w="139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6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4-2025</w:t>
            </w:r>
          </w:p>
        </w:tc>
        <w:tc>
          <w:tcPr>
            <w:tcW w:w="15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4-2029</w:t>
            </w:r>
          </w:p>
        </w:tc>
        <w:tc>
          <w:tcPr>
            <w:tcW w:w="34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lang w:val="en-US"/>
        </w:rPr>
        <w:t xml:space="preserve">   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906"/>
        <w:gridCol w:w="1606"/>
        <w:gridCol w:w="1433"/>
        <w:gridCol w:w="2038"/>
        <w:gridCol w:w="3816"/>
        <w:gridCol w:w="15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9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20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8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Υ ΧΡΥΣΟΒΑΛΑΝΤΗΣ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6-11-2020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10-2025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ΜΠΑΣΑΚΑΛ ΧΟΥΣΕΙΝ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ΡΧΑΝ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4-2021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04-2026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ΕΖΝΤΕΤ ΟΓΛΟΥ ΕΜΙΝΕ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ΑΦΕΡ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0-04-2021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4-04-2026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ΡΟΥΚΗΣ ΑΠΟΣΤΟΛΟΣ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7-09-2022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1-07-2027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ΡΙΠΙΔΗ ΔΗΜΗΤΡΑ-ΕΙΡΗΝΗ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10-2022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1-10-2027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ΔΑΜΑΚΗ ΘΕΟΔΩΡΑ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ΪΤΣ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11-2023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1-2028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ΕΚΤΑΣ ΧΑΣΑΝ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ΕΜΑΛΗ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2-01-2024</w:t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2-01-2029</w:t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ΙΣΤΟΦΟΡΟΣ  ΒΑΣΙΛΕΙΟΣ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7-2024</w:t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3-2029</w:t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ΚΑΜΠΕΛΤΖΗΣ ΔΗΜΗΤΡΙΟΣ</w:t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ΡΑΛΑΜΠΟΣ</w:t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26-05-25</w:t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2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ΤΕΛΙΔΗΣ ΑΝΔΡΕΑΣ</w:t>
            </w:r>
          </w:p>
        </w:tc>
        <w:tc>
          <w:tcPr>
            <w:tcW w:w="16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ΑΚΗΣ</w:t>
            </w:r>
          </w:p>
        </w:tc>
        <w:tc>
          <w:tcPr>
            <w:tcW w:w="14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23-06-25</w:t>
            </w:r>
          </w:p>
        </w:tc>
        <w:tc>
          <w:tcPr>
            <w:tcW w:w="150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0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0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3214"/>
        <w:gridCol w:w="1769"/>
        <w:gridCol w:w="1426"/>
        <w:gridCol w:w="1367"/>
        <w:gridCol w:w="3540"/>
        <w:gridCol w:w="155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2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2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ΜΒΑΚΕΡΟΥ ΒΑΣΙΛΕΙΑ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ΡΙΑΝΤΑΦΥΛΛ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03-2020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10-2026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ΒΟΥΡΑ ΠΟΛΥΞΕΝ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11-2021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11-2026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ΙΧΑ ΑΔΑΜΑΝΤ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ΗΜΗΤΡΙ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0-2022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0-2027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ΑΒΡΙΛΙΔΗ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0-2022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0-2027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ΛΑΣΑΚΑΚΗΣ ΝΙΚΟΛΑ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0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2-2027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ΩΤΗΡΙΑΔΟΥ ΑΕΛΙΤ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ΙΧΑΗΛ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12-2020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4-2028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ΘΑΝΑΣΟΥΛΗ ΜΑΡΙΑ ΕΥΦΡΟΣΥΝ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ΡΙΣΤΕΙΔΗ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2-2024</w:t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9-2028</w:t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214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ΟΥΠΕ ΚΡΙΣΤΙΝ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ΕΧΜΕΤ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01-2022</w:t>
            </w:r>
          </w:p>
        </w:tc>
        <w:tc>
          <w:tcPr>
            <w:tcW w:w="136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10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</w:p>
        </w:tc>
        <w:tc>
          <w:tcPr>
            <w:tcW w:w="354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ΟΤΖΑ ΣΕΒΓ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ΜΠΡΑΧΗΜ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12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6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ΓΔΑΝΗΣ ΠΑΣΧΑΛΗΣ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10-20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10-202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ΛΒΑΤΖΗΣ ΣΤΑΜΑΤ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7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4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3865"/>
        <w:gridCol w:w="1742"/>
        <w:gridCol w:w="1361"/>
        <w:gridCol w:w="1289"/>
        <w:gridCol w:w="3573"/>
        <w:gridCol w:w="13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8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ΑΧΟΥ ΜΑΡΙΑ ΕΛΕΝΗ</w:t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ΝΟΣ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9-2018</w:t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12-2025</w:t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ΟΥΤΙΝΗ ΜΑΡΙΑ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ΩΝΣΤΑΝΤΙΝΟΣ 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08-2024</w:t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6</w:t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ΥΡΟΥΜΙΔΗΣ ΔΗΜΗΤΡΙΟΣ</w:t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1-2025</w:t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9-2026</w:t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ΟΡΜΠΑΛΑΣ ΑΝΑΣΤΑΣΙΟΣ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5-2025</w:t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5-2026</w:t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ΝΙΚΑΣ ΑΠΟΣΤΟΛΟΣ</w:t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6-2025</w:t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6-2031</w:t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ΠΑΤΡΗΣ ΣΠΥΡΙΔΩΝ 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7-2025</w:t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7-2026</w:t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ΓΙΟΥΛΤΖΑ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 ΕΦΕΝΤ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ΒΕΡ</w:t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ΙΣΗΓΗΣΗ ΓΙΑ ΔΙΟΡΙΣΜΟ 23-06-2025</w:t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ΤΑΝΤΑΚΑΣ ΑΘΑΝΑΣΙΟΣ</w:t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29-08-2025</w:t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3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4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5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6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7</w:t>
            </w:r>
          </w:p>
        </w:tc>
        <w:tc>
          <w:tcPr>
            <w:tcW w:w="3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8</w:t>
            </w:r>
          </w:p>
        </w:tc>
        <w:tc>
          <w:tcPr>
            <w:tcW w:w="38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8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ΕΡΜΙΚΛΗ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10-2021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4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ΚΙΖ ΧΟΥΣΕΪΝ ΜΕΧΜΕΤ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ΟΥΣΕΪΝ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12-2021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ΟΝΟΠΟΥΛΟΣ ΔΗΜΗΤΡ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ΦΩΤ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10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10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ΙΟΥΣΟΥΦ ΓΙΟΥΣΟΥΦ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ΟΥΖΑΦΕΡ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10-2024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10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ΚΑΛΜΠΑΖΙΔΟΥ ΜΑΡΙΑ      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ΜΕΩ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11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12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ΠΟΥΝΙΟΥ ΕΙΡΗΝΗ 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7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7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0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ΤΗΣ ΕΡΓΑΣΙΑ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3682"/>
        <w:gridCol w:w="1759"/>
        <w:gridCol w:w="1395"/>
        <w:gridCol w:w="1332"/>
        <w:gridCol w:w="3438"/>
        <w:gridCol w:w="15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ΛΕΥΘΕΡΙΑΔΗΣ ΝΙΚΟΛΑΟΣ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1-2021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03-2026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ΛΚΟΤΣ ΜΠΕΛΚΙΣ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ΑΡΗ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05-2021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05-2026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ΓΟΡΑΣ ΓΕΩΡΓΙΟΣ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ΩΜΑΣ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7-2024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7-2026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ΟΥΤΡΟΥΛΟΣ ΜΑΡΙΟΣ ΒΑΣΙΛΕΙΟΣ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-04-2022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8-11-2026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ΑΛΓΚΙΔΗΣ ΑΝΑΡΓΥΡΟΣ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ΩΤΙΟΣ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3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8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ΡΣΟΥΚΗΣ ΓΕΩΡΓΙΟΣ ΕΛΕΥΘΕΡΙΟΣ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4-2024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4-2029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ΝΔΡΟΥ ΠΕΛΑΓΙΑ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ΟΥ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4-2024</w:t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5-2029</w:t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ΝΑΣΤΗΡΙΩΤΟΥ-ΔΙΑΜΑΝΤΙΔΟΥ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ΙΓΟΝΗ</w:t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5-2024</w:t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08-2029</w:t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6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ΑΖΗΜ ΟΓΛΟΥ ΕΦΕ</w:t>
            </w:r>
          </w:p>
        </w:tc>
        <w:tc>
          <w:tcPr>
            <w:tcW w:w="175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ΙΡΤΖΑΝ</w:t>
            </w:r>
          </w:p>
        </w:tc>
        <w:tc>
          <w:tcPr>
            <w:tcW w:w="13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3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26-05-25</w:t>
            </w:r>
          </w:p>
        </w:tc>
        <w:tc>
          <w:tcPr>
            <w:tcW w:w="154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40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ΠΑΛΤΖΗ ΜΠΕΡΝ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ΡΧ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6-08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ΡΗΤΣΩΤΑΚΗ ΝΕΚΤ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11-2021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9-2026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ΟΥΦΟΝΙΚΟΛΑ ΑΙΚΑΤΕΡΙΝ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ΡΑΛΑΜΠ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2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ΙΚΟΝΟΜΟΥ ΕΥΘΥΜ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ΗΤΡ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0-05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ΟΤΑΝΙΔΟΥ ΣΟΝ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ΙΧΑΗΛ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10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10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ΠΑΝΑΚΗΣ ΒΛΑΣ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ΜΜΑΝΟΥΗΛ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7-2023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7-2028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ΛΚΙΑ ΚΥΡΙΑ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Υ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1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03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</w:p>
        </w:tc>
        <w:tc>
          <w:tcPr>
            <w:tcW w:w="34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ΞΑΡΧΟΥ ΣΤΥΛΙΑΝΗ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9-2023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09-2028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ΝΔΡΕΟΥ ΣΩΤΗΡΗ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ΝΔΡΕΑ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10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9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34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ΤΖΑΚ ΣΕΒΓΚΗ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ΕΜΑΛΗ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2-2023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1-2028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ΕΧΑΓΙΑ ΝΟΥΡΣΕΝ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ΕΒΙΔ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-02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ΑΝΑΒΑΣΗ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ΙΑΚ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10-2024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9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3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ΦΩΤΟΠΟΥΛΟΣ ΠΑΝΑΓΙΩΤΗ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  <w:t>08-01-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11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4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ΦΩΤΟΠΟΥΛΟΥ ΣΟΦ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  <w:t>09-01-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11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5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ΤΖΗ ΙΣΜΑΗΛ ΜΟΥΧΡΕΜ ΑΪΣΕ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ΟΥΣΤΑΦΑ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7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2-2030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6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ΦΟΥΖ ΜΕΜΕΤ ΑΙΣΕΝΟΥΡ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ΤΖΑΦΕΡ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  <w:t>ΕΙΣΗΓΗΣΗ ΓΙΑ ΔΙΟΡΙΣΜΟ</w:t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7</w:t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ΟΥΡΤΗ ΒΑΣΙΛΙ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  <w:t>ΕΙΣΗΓΗΣΗ ΓΙΑ ΔΙΟΡΙΣΜΟ</w:t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8</w:t>
            </w:r>
          </w:p>
        </w:tc>
        <w:tc>
          <w:tcPr>
            <w:tcW w:w="34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ΡΓΙΑΝΕΛΗΣ ΗΛΙΑ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ΩΝ/Ν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ΕΙΣΗΓΗΣΗ ΓΙΑ ΔΙΟΡΙΣΜΟ</w:t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0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Υπηρετούντες ιατροί ειδικότη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163"/>
        <w:gridCol w:w="2011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20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ΤΑΞΑΣ ΝΙΚΟΛΑΟΣ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02-2021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0-2025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ΒΑΓΓΕΛΗ ΕΥΛΑΜΠΙΑ</w:t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ΩΚΡΑΤΗ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1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9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ΛΑΖΑΡΙΔΟΥ ΕΙΡΗΝΗ-ΖΑΧΑΡΩ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7-04-20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ΦΡΑΓΚΙΑΔΑΚΗΣ ΓΕΩΡΓΙΟΣ</w:t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ΥΑΓΓΕΛ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ΠΑΡΜΠΑ ΕΛΕΝΗ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ΤΩΝ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30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ΛΛΗ ΝΙΚΟΛΕΤΤΑ</w:t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4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30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Υ ΜΑΡΙΑ</w:t>
            </w:r>
          </w:p>
        </w:tc>
        <w:tc>
          <w:tcPr>
            <w:tcW w:w="20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l-GR" w:eastAsia="el-GR" w:bidi="ar-SA"/>
              </w:rPr>
              <w:t>ΚΩΝ/ΝΟΥ-ΚΡΙΣΤΟΦΕΡ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1-07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1-07-2030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0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531"/>
        <w:gridCol w:w="1768"/>
        <w:gridCol w:w="1411"/>
        <w:gridCol w:w="1351"/>
        <w:gridCol w:w="3492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53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ΓΑΡΙΤΗΣ ΝΙΚΟΛΑ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12-2021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12-2025</w:t>
            </w:r>
          </w:p>
        </w:tc>
        <w:tc>
          <w:tcPr>
            <w:tcW w:w="34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ΑΚΟΠΟΥΛΟΣ ΧΑΡΑΛΑΜΠΟ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06-2022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4-2026</w:t>
            </w:r>
          </w:p>
        </w:tc>
        <w:tc>
          <w:tcPr>
            <w:tcW w:w="34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53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ΜΥΡΛΗΣ  ΑΝΔΡΕΑ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5-2022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5-2026</w:t>
            </w:r>
          </w:p>
        </w:tc>
        <w:tc>
          <w:tcPr>
            <w:tcW w:w="34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ΤΤΑΣ ΧΡΗΣΤΟ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7-2023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7-2027</w:t>
            </w:r>
          </w:p>
        </w:tc>
        <w:tc>
          <w:tcPr>
            <w:tcW w:w="34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53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ΟΥΛΕΪΜΑΝ ΧΟΥΣΕΪ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ΕΦΕΡ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1-2024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1-2028</w:t>
            </w:r>
          </w:p>
        </w:tc>
        <w:tc>
          <w:tcPr>
            <w:tcW w:w="34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5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20"/>
          <w:tab w:val="left" w:pos="258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2"/>
        <w:gridCol w:w="1768"/>
        <w:gridCol w:w="1411"/>
        <w:gridCol w:w="1351"/>
        <w:gridCol w:w="380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ΚΙΕΒ ΚΩΝΣΤΑΝΤΙΝ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Υ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8-2020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8-2025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ΚΙΔΗΣ ΓΕΩΡΓΙΟ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9-2019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10-2025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ΟΥΔΙΝΑ ΑΝΤΙΓΟΝΗ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ΑΣΤΑΣ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5-2023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11-2025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ΛΛΑ ΜΟΥΣΤΑΦΑ ΡΕΪΧΑΝ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0-2019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3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5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ΑΓΟΡΝΗΣ ΓΕΩΡΓΙ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-06-2020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1-2026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ΟΣ ΙΩΑΝΝΗ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ΠΥΡΙΔΩΝ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10-2020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2-2026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 ΜΟΥΡΑΤ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6-2020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4-2026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ΙΜΠΙΛΑΣ ΔΗΜΟΣΘΕΝΗΣ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ΧΙΛΛΕΥ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3-2023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8-2026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ΕΣΚΙΝΗΣ ΑΝΘΙΜ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3-2021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4-2027</w:t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ΙΟΥΣΟΥΦ ΟΓΛΟΥ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ΪΛΗΝ</w:t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ΑΜΕΡ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2-2022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7</w:t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ΕΤΑΚΗ ΑΙΚΑΤΕΡΙΝΗ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ΕΙΣΗΓΗΣΗ ΓΙΑ ΔΙΟΡΙΣΜΟ</w:t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0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ΦΑΛΗΣ ΧΑΡΑΛΑΜΠ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Υ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1-2021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5-10-2025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ΙΑΜΑΝΤΙΔΗΣ ΔΗΜΗΤΡ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1-2026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ΪΝ ΧΟΥΣΕΪΝ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12-2022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1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ΣΜΥΡΛΗΣ ΝΙΚΟΛΑΟΣ  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8-07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8-07-2029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3674"/>
        <w:gridCol w:w="1753"/>
        <w:gridCol w:w="1551"/>
        <w:gridCol w:w="1307"/>
        <w:gridCol w:w="3365"/>
        <w:gridCol w:w="15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0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3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ΚΙΡΤΖΗΣ ΜΗΝΑΣ</w:t>
            </w:r>
          </w:p>
        </w:tc>
        <w:tc>
          <w:tcPr>
            <w:tcW w:w="175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04-2022</w:t>
            </w:r>
          </w:p>
        </w:tc>
        <w:tc>
          <w:tcPr>
            <w:tcW w:w="13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04-2026</w:t>
            </w:r>
          </w:p>
        </w:tc>
        <w:tc>
          <w:tcPr>
            <w:tcW w:w="33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ΙΑΖΗΤΖΗΣ ΧΡΗΣΤΟΣ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04-2024</w:t>
            </w:r>
          </w:p>
        </w:tc>
        <w:tc>
          <w:tcPr>
            <w:tcW w:w="13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04-2026</w:t>
            </w:r>
          </w:p>
        </w:tc>
        <w:tc>
          <w:tcPr>
            <w:tcW w:w="33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ΗΤΣΗ ΧΡΙΣΤΙΝΑ</w:t>
            </w:r>
          </w:p>
        </w:tc>
        <w:tc>
          <w:tcPr>
            <w:tcW w:w="175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5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2-2022</w:t>
            </w:r>
          </w:p>
        </w:tc>
        <w:tc>
          <w:tcPr>
            <w:tcW w:w="13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2-2026</w:t>
            </w:r>
          </w:p>
        </w:tc>
        <w:tc>
          <w:tcPr>
            <w:tcW w:w="33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ΒΑΝΟΥ ΕΙΡΗΝΗ</w:t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5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3-06-2025</w:t>
            </w:r>
          </w:p>
        </w:tc>
        <w:tc>
          <w:tcPr>
            <w:tcW w:w="13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9</w:t>
            </w:r>
          </w:p>
        </w:tc>
        <w:tc>
          <w:tcPr>
            <w:tcW w:w="33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ΤΕΛΗ ΧΡΙΣΤΙΝΑ</w:t>
            </w:r>
          </w:p>
        </w:tc>
        <w:tc>
          <w:tcPr>
            <w:tcW w:w="175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5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6-06-2025</w:t>
            </w:r>
          </w:p>
        </w:tc>
        <w:tc>
          <w:tcPr>
            <w:tcW w:w="130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4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9</w:t>
            </w:r>
          </w:p>
        </w:tc>
        <w:tc>
          <w:tcPr>
            <w:tcW w:w="33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3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4189"/>
        <w:gridCol w:w="1727"/>
        <w:gridCol w:w="1552"/>
        <w:gridCol w:w="1242"/>
        <w:gridCol w:w="3439"/>
        <w:gridCol w:w="14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1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ΡΑΚΗΣ ΒΑΣΙΛΕΙ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ΤΕΛΕΗΜΩΝ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10-2025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ΡΜΑΝΙΔΟΥ ΧΡΥΣΟΥΛ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3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12-2025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ΜΙΔΗΣ ΠΑΝΑΓΙΩΤΗ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01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ΟΛΑΚΟΓΛΟΥ ΕΝΤ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ΪΝ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10-2023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2-202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ΚΟΛΑ ΣΤΕΦΑΝΙΑ ΑΣΠΑΣΙ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4-2021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trike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4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ΤΟΝ ΕΛΙΣΑΒΕΤ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ΕΦΑΝ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5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5-202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ΤΟΓΑ ΜΕΛΙΝ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-01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-10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ΟΥΣΑΝΙΔΟΥ ΑΝΑΣΤΑΣΙ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ΕΩΡΓ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-01-2025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ΙΟΥΡΟΥΤΗΣ  ΣΤΕΛΙ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01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8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 ΙΣΜΑΗΛ ΧΑΣΑΝ ΟΝΟΥΡ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ΡΑΗΜ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8-2023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1-2026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ΓΙΟΥΚΛΟΥ ΤΟΥΜΠ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ΪΡΑΜ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9-2023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2-2026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ΖΑΝΤΖΙΔΟΥ ΑΝΝ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ΛΤΙΑΔΗ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-10-2027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ΔΑΜΑΚΗΣ ΚΩΝΣΤΑΝΤΙΝ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4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1-10-2027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ΠΑΘΑΚΗΣ ΜΙΧΑΗΛ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Υ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0-2023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10-2028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ΤΖΗΑΝΤΩΝΙΟΥ ΑΛΕΞΑΝΔΡ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3-02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3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-2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8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ΤΖΟΠΟΥΛΟΣ ΠΕΤΡΟΣ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11-2028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ΜΠΑΚΑ ΝΙΚΟΛΕΤ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4-2024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4-2029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ΟΥΛΙΑΒΕΡΑ ΜΑΡΙΑ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ΗΛΙΑΣ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10-2024</w:t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5-2029</w:t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ΓΙΑΝΝΗΣ ΓΕΩΡΓΙΟΣ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3-06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7-06-2030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bookmarkStart w:id="0" w:name="_Hlk198889332"/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ΜΑΝΤΡΑΤΖΗ    ΧΑΣΑΝ </w:t>
            </w:r>
            <w:bookmarkEnd w:id="0"/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ΡΕΤΖΕΠ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ΜΕΤΑΞΑ ΣΤΑΥΡΟΥΛΑ ΑΝΝΑ 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ΧΑΣΑΝ ΕΣΜΑ 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ΤΙΠ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ΦΛΑΜΟΥΡΙΔΟΥ ΑΝΝΑ</w:t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ΕΩΡΓΙΟΣ</w:t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5-09-2030</w:t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ΛΕΞΙΑΔΗΣ ΓΙΑΝΝΗΣ</w:t>
            </w:r>
          </w:p>
        </w:tc>
        <w:tc>
          <w:tcPr>
            <w:tcW w:w="17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ΡΑΦΑΕΛ</w:t>
            </w:r>
          </w:p>
        </w:tc>
        <w:tc>
          <w:tcPr>
            <w:tcW w:w="15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42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ΑΝΑΤΟΜ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ΟΓ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420"/>
        <w:gridCol w:w="480"/>
        <w:gridCol w:w="1422"/>
        <w:gridCol w:w="1663"/>
        <w:gridCol w:w="671"/>
        <w:gridCol w:w="1748"/>
        <w:gridCol w:w="3371"/>
        <w:gridCol w:w="389"/>
        <w:gridCol w:w="1494"/>
        <w:gridCol w:w="3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420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90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63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671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550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89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ΖΟΓΛΟΥ ΑΝΝ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ΛΕΩΝΙΔΑ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5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11-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ΩΔΗΣ ΜΑΡΙ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ΕΡΑΦΕΙ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03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-12-2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ΕΡΖΙΔΟΥ ΜΑΡ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9-11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4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ΙΔΟΥ ΒΑΣΙΛΙΚ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ΧΑΗ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1-202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08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ΜΟΥΣΤΑΦΑ ΜΟΥΡΑΤ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ΣΟΥ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6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12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ΜΑΛΗ ΓΕΩΡΓ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1-20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12-20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ΛΑΤΖΗ ΣΤΑΥΡΟΥΛ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ΣΤΡΑΤΙ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3-202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2-20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ΟΥΛΓΑΡΗ  ΜΑΡ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ΕΦΑΝ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04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-05-20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ΥΡΤΖΑΚΗ ΕΛΕΝ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ΓΓΕΛ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6-07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8-20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ΦΩΤΗ ΙΩΑΝΝ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4-20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8-20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ΡΓΙΩΤΗΣ ΒΑΙ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ΛΤΙΑΔ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2-202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2-20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ΛΑΣΤΙΚΗ,ΕΠΑΝΟΡΘΩΤΙΚΗ  ΚΑΙ  ΑΙΣΘΗΤΙΚΗ 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1"/>
        <w:gridCol w:w="1351"/>
        <w:gridCol w:w="3514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ΡΑΦΙΔΗΣ  ΓΕΩΡΓΙ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Υ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5-2023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9-05-2027</w:t>
            </w:r>
          </w:p>
        </w:tc>
        <w:tc>
          <w:tcPr>
            <w:tcW w:w="351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 01-02-23</w:t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ΗΤΡΟΠΟΥΛΟΥ  ΑΝΝΑ-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ΛΑΣΙΟΣ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05-2023</w:t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8-2025</w:t>
            </w:r>
          </w:p>
        </w:tc>
        <w:tc>
          <w:tcPr>
            <w:tcW w:w="351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 01-02-23</w:t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ΝΕΥΜΟΝ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3163"/>
        <w:gridCol w:w="1769"/>
        <w:gridCol w:w="1410"/>
        <w:gridCol w:w="1352"/>
        <w:gridCol w:w="3852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8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ΣΤΑΦΑ ΟΓΛΟΥ ΔΗΔΕΜ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ΙΡΤΖΑΝ</w:t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-01-2022</w:t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1-2027</w:t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ΦΑΝΙΔΟΥ ΘΕΟΔΩΡΑ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ΖΑΡΙΑΣ</w:t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11-2020</w:t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-10-2027</w:t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ΥΛΟΠΟΥΛΟΥ ΔΙΑΜΑΝΤΩ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ΕΣΤΗΣ</w:t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7-2025</w:t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07-2030</w:t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85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ΡΕΥ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ΡΣΕΛΟΓΛΟΥ ΑΝΙΛ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ΡΤ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-02-2024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-0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ΔΗΜΗΤΡΙΟΥ ΕΥΑΓΓΕΛΟΣ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01-2025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ab/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 ΘΩΡΑΚΟ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ΟΥΓΙΑΝΝΟΥ ΘΕΟΔΩΡΑ ΜΑΡΙ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ΗΤΡΙΟΥ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3-20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3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ΨΥΧ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824"/>
        <w:gridCol w:w="1600"/>
        <w:gridCol w:w="1426"/>
        <w:gridCol w:w="1294"/>
        <w:gridCol w:w="4679"/>
        <w:gridCol w:w="14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6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ΙΡΜΠΙΝΗΣ ΠΑΝΤΕΛΗΣ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1-08-2020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-08-2025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ΟΠΟΥΛΟΥ ΒΑΣΙΛΙΚΗ</w:t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3-10-2020</w:t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-12-2025</w:t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ΕΡΑΝΤΖΑΚΗ ΜΑΡΙΝΑ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1-2021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-01-2026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ΓΕΩΡΓΙΟΥ ΕΥΔΟΞΙΑ</w:t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2-03-2021</w:t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3-2026</w:t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ΙΑΚΙΡΗ ΜΑΡΙΑ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01-12-2021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0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2026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ΓΕΙΩΤΗ  ΜΑΡΙΑ</w:t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3-2024</w:t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-04-2027</w:t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ΓΚΟ ΤΑΝΖΟΥ</w:t>
            </w:r>
          </w:p>
        </w:tc>
        <w:tc>
          <w:tcPr>
            <w:tcW w:w="16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ΜΕΤ</w:t>
            </w:r>
          </w:p>
        </w:tc>
        <w:tc>
          <w:tcPr>
            <w:tcW w:w="1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7-01-2025</w:t>
            </w:r>
          </w:p>
        </w:tc>
        <w:tc>
          <w:tcPr>
            <w:tcW w:w="1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7-2029</w:t>
            </w:r>
          </w:p>
        </w:tc>
        <w:tc>
          <w:tcPr>
            <w:tcW w:w="46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8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ΑΝΤΩΝΙΟΥ ΑΝΔΡΕΑΣ </w:t>
            </w:r>
          </w:p>
        </w:tc>
        <w:tc>
          <w:tcPr>
            <w:tcW w:w="160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4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6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ΙΣΗΓΗΣΗ ΓΙΑ ΔΙΟΡΙΣΜΟ  12-05-2025</w:t>
            </w:r>
          </w:p>
        </w:tc>
        <w:tc>
          <w:tcPr>
            <w:tcW w:w="142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3082"/>
        <w:gridCol w:w="1763"/>
        <w:gridCol w:w="1379"/>
        <w:gridCol w:w="1313"/>
        <w:gridCol w:w="3719"/>
        <w:gridCol w:w="15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0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ΩΤΙΑΔΗΣ ΓΕΩΡΓΙΟΣ</w:t>
            </w:r>
          </w:p>
        </w:tc>
        <w:tc>
          <w:tcPr>
            <w:tcW w:w="17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1-12-2021</w:t>
            </w:r>
          </w:p>
        </w:tc>
        <w:tc>
          <w:tcPr>
            <w:tcW w:w="13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-12-2026</w:t>
            </w:r>
          </w:p>
        </w:tc>
        <w:tc>
          <w:tcPr>
            <w:tcW w:w="371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ΙΑΚΟΥΔΗΣ ΑΑΘΝΑΣΙΟΣ</w:t>
            </w:r>
          </w:p>
        </w:tc>
        <w:tc>
          <w:tcPr>
            <w:tcW w:w="1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ΡΙΣΤΕΙΔΗΣ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2-02-2024</w:t>
            </w:r>
          </w:p>
        </w:tc>
        <w:tc>
          <w:tcPr>
            <w:tcW w:w="1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-02-2027</w:t>
            </w:r>
          </w:p>
        </w:tc>
        <w:tc>
          <w:tcPr>
            <w:tcW w:w="3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ΙΝ ΣΕΝΤΑ</w:t>
            </w:r>
          </w:p>
        </w:tc>
        <w:tc>
          <w:tcPr>
            <w:tcW w:w="176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ΙΝ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8-07-2025</w:t>
            </w:r>
          </w:p>
        </w:tc>
        <w:tc>
          <w:tcPr>
            <w:tcW w:w="13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6-06-2029</w:t>
            </w:r>
          </w:p>
        </w:tc>
        <w:tc>
          <w:tcPr>
            <w:tcW w:w="371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7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υπηρετούντες γιατρο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4116"/>
        <w:gridCol w:w="1715"/>
        <w:gridCol w:w="1341"/>
        <w:gridCol w:w="1261"/>
        <w:gridCol w:w="3295"/>
        <w:gridCol w:w="15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1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2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116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ΥΡΚΕΝΙΔΟΥ ΚΛΕΙΩ</w:t>
            </w:r>
          </w:p>
        </w:tc>
        <w:tc>
          <w:tcPr>
            <w:tcW w:w="1715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34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5-06-24</w:t>
            </w:r>
          </w:p>
        </w:tc>
        <w:tc>
          <w:tcPr>
            <w:tcW w:w="12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4-03-26</w:t>
            </w:r>
          </w:p>
        </w:tc>
        <w:tc>
          <w:tcPr>
            <w:tcW w:w="32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41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ΝΕΛΛΟΠΟΥΛΟΣ ΝΙΚΟΛΑΟΣ – ΑΝΤΩΝΙΟΣ</w:t>
            </w:r>
          </w:p>
        </w:tc>
        <w:tc>
          <w:tcPr>
            <w:tcW w:w="1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ΛΕΙΟΣ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1-11-24</w:t>
            </w:r>
          </w:p>
        </w:tc>
        <w:tc>
          <w:tcPr>
            <w:tcW w:w="1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-10-25</w:t>
            </w:r>
          </w:p>
        </w:tc>
        <w:tc>
          <w:tcPr>
            <w:tcW w:w="3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41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ΜΥΡΝΗ ΕΙΡΗΝΗ-ΧΡΥΣΟΒΑΛΑΝΤΟΥ</w:t>
            </w:r>
          </w:p>
        </w:tc>
        <w:tc>
          <w:tcPr>
            <w:tcW w:w="17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ΝΑΓΙΩΤΗΣ</w:t>
            </w:r>
          </w:p>
        </w:tc>
        <w:tc>
          <w:tcPr>
            <w:tcW w:w="13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1-24</w:t>
            </w:r>
          </w:p>
        </w:tc>
        <w:tc>
          <w:tcPr>
            <w:tcW w:w="12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11-25</w:t>
            </w:r>
          </w:p>
        </w:tc>
        <w:tc>
          <w:tcPr>
            <w:tcW w:w="32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41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ΛΑΖΙΔΗΣ ΧΡΗΣΤΟΣ</w:t>
            </w:r>
          </w:p>
        </w:tc>
        <w:tc>
          <w:tcPr>
            <w:tcW w:w="1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ΔΩΡΟΣ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-01-25</w:t>
            </w:r>
          </w:p>
        </w:tc>
        <w:tc>
          <w:tcPr>
            <w:tcW w:w="1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0-01-27</w:t>
            </w:r>
          </w:p>
        </w:tc>
        <w:tc>
          <w:tcPr>
            <w:tcW w:w="3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411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ΟΡΔΑΝΊΔΟΥ ΜΑΡΙΑ</w:t>
            </w:r>
          </w:p>
        </w:tc>
        <w:tc>
          <w:tcPr>
            <w:tcW w:w="17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ΛΚΗΣ</w:t>
            </w:r>
          </w:p>
        </w:tc>
        <w:tc>
          <w:tcPr>
            <w:tcW w:w="1341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3-07-25</w:t>
            </w:r>
          </w:p>
        </w:tc>
        <w:tc>
          <w:tcPr>
            <w:tcW w:w="12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03-07-26</w:t>
            </w:r>
          </w:p>
        </w:tc>
        <w:tc>
          <w:tcPr>
            <w:tcW w:w="329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3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41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1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ΠΟΥΛΟΣ ΛΑΜΠΡΟΣ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1-10-23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0-10-25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 ΜΠΙΡΤΖΕ</w:t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ΛΗΛ</w:t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8-10-22</w:t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17-10-25</w:t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Υ  ΙΩΑΝΝΑ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ΩΤ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02-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4-02-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3310293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6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67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60FF6-419C-4F5D-BB1C-869A9BCE4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5</Pages>
  <Words>2398</Words>
  <Characters>12951</Characters>
  <CharactersWithSpaces>1531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6:00Z</dcterms:created>
  <dc:creator>Παναγιώτης Μπονόβας</dc:creator>
  <dc:description/>
  <dc:language>en-US</dc:language>
  <cp:lastModifiedBy>tsanidou</cp:lastModifiedBy>
  <cp:lastPrinted>2025-02-26T11:13:00Z</cp:lastPrinted>
  <dcterms:modified xsi:type="dcterms:W3CDTF">2025-09-0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