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ΓΓΕΙΟ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030"/>
        <w:gridCol w:w="1696"/>
        <w:gridCol w:w="1783"/>
        <w:gridCol w:w="1787"/>
        <w:gridCol w:w="1787"/>
        <w:gridCol w:w="2536"/>
        <w:gridCol w:w="14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ΘΕΟΔΩΡΟΥ ΝΙΚΟΛΑΟΣ</w:t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14/02-06-21</w:t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παράτασης τοποθέτησή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έχρι 31-03-2027</w:t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 ΕΦΕΝΤΗ ΓΙΟΥΛΖΑ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ΒΕΡ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944/4-10-2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Ι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0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ΠΑΓΙΑΝΝΗ ΑΝ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ΡΗΓΟΡΙ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245/18-9-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ΑΚΚΑ ΒΑΣΙΛΙ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684/02-07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bookmarkStart w:id="0" w:name="_Hlk199144033"/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  <w:bookmarkEnd w:id="0"/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577"/>
        <w:gridCol w:w="1340"/>
        <w:gridCol w:w="1575"/>
        <w:gridCol w:w="1217"/>
        <w:gridCol w:w="1134"/>
        <w:gridCol w:w="2524"/>
        <w:gridCol w:w="378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ΠΑΠΑΣΠΥΡΟΥ ΠΑΡΑΣΚΕΥ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ΠΥΡΙΔΩ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872/19-02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ΑΚΟΥΔΗ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ΑΣΤΑΣ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41/13-05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ΟΛΩΝΗΣ ΣΤΥΛΙΑΝ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5/29-07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30"/>
        <w:gridCol w:w="1862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8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ΙΣΜΑΝΙΔΟΥ ΡΑΦΑΕΛ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ΛΕ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826/23-10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ΛΕΞΟΠΟΥΛΟΥ ΕΥΓΕΝ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ΩΝ/Ν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72/26-07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ΩΣΤΟΓΛΟΥ ΗΛΙΑ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ΤΩΝ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80/26-07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ΧΡΥΣΟΜΑΛΛΗ ΜΑΡΤΙΝ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ΘΑΝΑΣ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83/29-07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ΡΑΪΣΚΟΣ ΣΤΑΜΑ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91/04-11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ΡΗΤΟΥ ΝΕΦΕΛΗ- ΣΟΦ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ΕΤΡ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35/29-07-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714"/>
        <w:gridCol w:w="1661"/>
        <w:gridCol w:w="1610"/>
        <w:gridCol w:w="1658"/>
        <w:gridCol w:w="1638"/>
        <w:gridCol w:w="3411"/>
        <w:gridCol w:w="1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7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71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Υ ΑΝΔΡΕΑΣ</w:t>
            </w:r>
          </w:p>
        </w:tc>
        <w:tc>
          <w:tcPr>
            <w:tcW w:w="16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ΟΡΑΣ</w:t>
            </w:r>
          </w:p>
        </w:tc>
        <w:tc>
          <w:tcPr>
            <w:tcW w:w="16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41/29-07-25</w:t>
            </w:r>
          </w:p>
        </w:tc>
        <w:tc>
          <w:tcPr>
            <w:tcW w:w="16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ΣΛΙΔΟΥ ΣΟΦΙΑ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ΓΗΣΙΛΑΟΣ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43/29-07-2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71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271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>`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ΤΗΣ ΕΡΓΑΣΙΑ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155"/>
        <w:gridCol w:w="1562"/>
        <w:gridCol w:w="1717"/>
        <w:gridCol w:w="1575"/>
        <w:gridCol w:w="1547"/>
        <w:gridCol w:w="3182"/>
        <w:gridCol w:w="13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ΙΟΤΣΕΚΟΓΛΟΥ ΜΑΡΙ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618/05-08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ΦΦΑΣ ΧΑΛΕΝ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ΥΣΑΜ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79/13-0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ΦΑΛΗ ΑΝΑΣΤΑΣΙ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37/01-08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ΛΗΤΣΙΔΗΣ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ΔΩΡ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116/05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ΗΤΡΙΟΥ ΔΗΜΗΤΡΙ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ΛΕΞΑΝΔΡ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331/29-07-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ΖΟΒΑ ΣΟΦ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ΝΤΥΣΣΕ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337/29-07-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11"/>
        <w:gridCol w:w="2012"/>
        <w:gridCol w:w="1811"/>
        <w:gridCol w:w="1253"/>
        <w:gridCol w:w="1536"/>
        <w:gridCol w:w="3021"/>
        <w:gridCol w:w="13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1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20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0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ΗΤΣΟΥΔΗΣ ΘΩΜΑΣ ΝΙΚΟΛΑΟΣ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ΡΜΟΦΙΛΟ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065/04-09-2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ΤΑΡΙΔΟΥ ΜΑΡΙΑ ΕΛΕΝΗ</w:t>
            </w:r>
          </w:p>
        </w:tc>
        <w:tc>
          <w:tcPr>
            <w:tcW w:w="20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8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7/15-01-25</w:t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ΑΔΟΥ ΣΟΦΙ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ΒΒΑ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9/16-01-2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3259"/>
        <w:gridCol w:w="1673"/>
        <w:gridCol w:w="1737"/>
        <w:gridCol w:w="1752"/>
        <w:gridCol w:w="1746"/>
        <w:gridCol w:w="2474"/>
        <w:gridCol w:w="14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2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4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2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ΓΙΑΝΝΗΣ ΧΡΗΣΤΟΣ ΜΑΡΙΝΟΣ</w:t>
            </w:r>
          </w:p>
        </w:tc>
        <w:tc>
          <w:tcPr>
            <w:tcW w:w="16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3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145/04-07-22</w:t>
            </w:r>
          </w:p>
        </w:tc>
        <w:tc>
          <w:tcPr>
            <w:tcW w:w="17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ΜΙΔΗΣ ΠΑΝΑΓΙΩΤΗΣ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886/26-10-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2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ΚΕΝΙΔΟΥ ΚΛΕΙΩ</w:t>
            </w:r>
          </w:p>
        </w:tc>
        <w:tc>
          <w:tcPr>
            <w:tcW w:w="16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73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2/18-07-24</w:t>
            </w:r>
          </w:p>
        </w:tc>
        <w:tc>
          <w:tcPr>
            <w:tcW w:w="17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ΟΥΣΑΝΙΔΟΥ ΑΝΑΣΤΑΣΙΑ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81/2-2-20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2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ΛΙΑΤΗ ΕΙΡΗΝΗ</w:t>
            </w:r>
          </w:p>
        </w:tc>
        <w:tc>
          <w:tcPr>
            <w:tcW w:w="16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3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64/25-05-25</w:t>
            </w:r>
          </w:p>
        </w:tc>
        <w:tc>
          <w:tcPr>
            <w:tcW w:w="17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10"/>
        <w:gridCol w:w="1647"/>
        <w:gridCol w:w="1665"/>
        <w:gridCol w:w="1430"/>
        <w:gridCol w:w="1550"/>
        <w:gridCol w:w="3133"/>
        <w:gridCol w:w="13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3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4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ΕΡΑΤ ΧΑΣΑΝ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07/22-03-24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ΕΡΒΕΡΙΔΗΣ ΝΙΚΟΛΑΟΣ ΑΔΡΙΑΝ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50/28-05-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ΛΤΑΔΑΚΗΣ ΝΙΚΟΛΑΟ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290/4-11-24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ΑΦΑΛΗ ΕΙΡΗΝΗ ΡΑΦΑΕΛΑ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293/4-11-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ΠΙΤΑΔΟΣ ΠΑΝΑΓΙΩΤΗΣ 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121/11-12-24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ΙΔΗΣ ΘΕΟΔΩΡ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Ο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20/27-05-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ΒΡΑΜΙΔΗΣ ΑΘΑΝΑΣΙΟ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0/29-07-25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ΟΥΤΖΙΤΖΗ ΚΩΝΣΤΑΝΤΙΝΑ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049/16-07-25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ΙΜΑΣ ΔΗΜΗΤΡΙ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052/16-07-2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36"/>
        <w:gridCol w:w="1475"/>
        <w:gridCol w:w="1768"/>
        <w:gridCol w:w="1459"/>
        <w:gridCol w:w="1684"/>
        <w:gridCol w:w="3279"/>
        <w:gridCol w:w="13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1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4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4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2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ΜΟΥΤΟΥ ΖΩΗ ΝΙΚΟΛΕΤΤΑ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75/15-3-23</w:t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ΕΛΗΜΠΑΛΤΙΔΟΥ ΔΕΣΠΟΙΝΑ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56/21-03-2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ΡΤΟΥΝΗ ΚΩΝ/ΝΑ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13/24-03-23</w:t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ΣΑΛΤΑΡΗ ΔΕΣΠΟΙΝΑ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66/29-07-2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ΑΦΕΙΡΗ ΕΛΕΝ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A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84/29-07-24</w:t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ΥΨΗΛΑΝΤΗΣ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ΡΟ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137/11-12-2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4060"/>
        <w:gridCol w:w="1647"/>
        <w:gridCol w:w="1564"/>
        <w:gridCol w:w="1216"/>
        <w:gridCol w:w="1430"/>
        <w:gridCol w:w="2980"/>
        <w:gridCol w:w="13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40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4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9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ΙΤΩΡΗΣ ΙΩΑΝΝΗ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84/27-05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ΚΕΛΛΑΡΙΔΗΣ ΚΩΝΣΤΑΝΤΙΝ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ΣΤΑΥΡΟΣ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765/07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ΠΑΔΟΠΟΥΛΟΣ ΣΤΥΛΙΑΝΟ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ΥΡΙΑΚ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24/29-07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ΜΑΝΙΔΗΣ ΓΕΩΡΓΙ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6/29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ΙΟΥΛΟΥΜΙΔΗΣ ΣΤΥΛΙΑΝΟΣ ΠΑΝΑΓΙΩΤΗ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7/29-07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ΑΔΗΣ ΝΙΚΟΛΑ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9/29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ΕΣΕΣΙΔΗΣ ΝΙΚΟΛΑΟΣ 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ΑΚΩΒ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4/29-07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ΑΡΓΑΡΙΤΗ ΑΘΑΝΑΣΙΑ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8/29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ΑΝΑΤΟΜ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ΟΓ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ΑΡΤΟΝ ΕΛΙΣΑΒ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ΤΕΦΑΝ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70/24-05-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62"/>
        <w:gridCol w:w="1683"/>
        <w:gridCol w:w="1774"/>
        <w:gridCol w:w="1681"/>
        <w:gridCol w:w="1672"/>
        <w:gridCol w:w="3128"/>
        <w:gridCol w:w="13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ΔΡΗ ΟΜΕΡ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ΕΤΙΝ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178/17-7-20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ΑΡΟΥΣΗ ΣΜΑΡ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66/27-7-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ΕΤΑΤ ΟΓΛΟΥ ΔΑΜΛ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ΪΝ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23/28-7-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ΜΙΤΣΗ ΜΑΡΙΑ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ΔΑΜ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523/22-11-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ΤΖΑΚ ΣΕΛΜ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85/22-07-24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ΑΛΙΚΗ ΒΑΣΙΛΙΚ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ΛΕΥΘΕΡ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77/29-07-2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ΨΑΛΤΗ ΦΙΛΙΩ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81/29-07-24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ΙΑΝΝΑΚΟΥΛΑ ΣΤΥΛΙΑΝ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78/03-06-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ΠΑΣΧΑΛΙΔΟΥ ΑΛΕΞΙΑ 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ΗΜΗΤΡΙΟ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10/31-07-25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bookmarkStart w:id="1" w:name="_Hlk126225659"/>
      <w:r>
        <w:rPr>
          <w:rFonts w:cs="Calibri" w:cstheme="minorHAnsi"/>
          <w:b/>
          <w:bCs/>
          <w:color w:val="FF0000"/>
          <w:sz w:val="28"/>
          <w:szCs w:val="28"/>
        </w:rPr>
        <w:t>ΠΛΑΣΤΙΚΗ,ΕΠΑΝΟΡΘΩΤΙΚΗ  ΚΑΙ  ΑΙΣΘΗΤ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bookmarkStart w:id="2" w:name="_Hlk126225659"/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  <w:bookmarkEnd w:id="2"/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62"/>
        <w:gridCol w:w="1683"/>
        <w:gridCol w:w="1774"/>
        <w:gridCol w:w="1681"/>
        <w:gridCol w:w="1672"/>
        <w:gridCol w:w="3128"/>
        <w:gridCol w:w="13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ΡΑΒΑΛΙΔΟΥ  ΙΩΑΝΝ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7/18-1-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  <w:t>ΑΠΟ ΚΛΗΡΩΣΗ</w:t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ΟΥΤΟΥΛΑ ΑΙΚΑΤΕΡΙΝ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6/13-1-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  <w:t>ΑΠΟ ΚΛΗΡΩΣΗ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ΟΥΛΓΑΡΗΣ ΓΕΩΡΓΙΟΣ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8/9-1-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  <w:t>ΑΠΟ ΚΛΗΡΩΣΗ</w:t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ΟΥΡΟΥΜΙΔΗΣ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6/07-01-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ΙΔΟΥ ΣΟΦΙ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44/29-07-25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ΝΕΥΜΟΝ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ΡΕΥ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ΙΑ: 2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871"/>
        <w:gridCol w:w="1669"/>
        <w:gridCol w:w="2382"/>
        <w:gridCol w:w="1693"/>
        <w:gridCol w:w="1684"/>
        <w:gridCol w:w="2374"/>
        <w:gridCol w:w="1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8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ΘΥΜΙΑΔΟΥ ΚΥΡΙΑΚΗ</w:t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525/18-07-22</w:t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ΚΟΥ ΧΡΗΣΤΟΣ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784/22-08-2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Υ ΑΝΝΑ</w:t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ΡΟΣ</w:t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05/17-07-24</w:t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ΥΛΟΥ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ΙΝΑ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ΥΛΟΣ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76/22-04-2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 ΘΩΡΑΚΟ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962"/>
        <w:gridCol w:w="1646"/>
        <w:gridCol w:w="1897"/>
        <w:gridCol w:w="1789"/>
        <w:gridCol w:w="1789"/>
        <w:gridCol w:w="2537"/>
        <w:gridCol w:w="14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8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ΚΟΥΤΙΝΗ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ΑΡΙ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ΩΝΣΤΑΝΤΙΝΟ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186/30-10-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ΨΥΧ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674"/>
        <w:gridCol w:w="1683"/>
        <w:gridCol w:w="3121"/>
        <w:gridCol w:w="1193"/>
        <w:gridCol w:w="22"/>
        <w:gridCol w:w="1244"/>
        <w:gridCol w:w="112"/>
        <w:gridCol w:w="2798"/>
        <w:gridCol w:w="13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35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ΑΡΙΛΑΣ ΠΑΝΑΓΙΩΤΗ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825/02-08-22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6" w:type="dxa"/>
            <w:gridSpan w:val="2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1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ΖΟΓΛΟΥ ΙΩΑΝΝΗ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865/03-08-22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ΙΛΜΗ ΟΓΛΟΥ ΜΠΟΥΣΕ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38/18-5-23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ΗΦΟΡΙΔΟΥ ΜΑΡΙΑ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ΥΤΑΝΤΙΛ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939/7-7-23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ΜΙΝ ΟΓΛΟΥ ΕΜΙΝΧΑΝ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ΕΙΧΑΝ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37/13-03-24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ΤΣΟΓΛΟΥ ΑΛΕΞΑΝΔΡΟΣ ΚΩΝ/ΝΟ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ΔΩΡ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37/19-03-24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ΤΖΙΟΥΝΗΣ ΟΔΥΣΣΕΑ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2/29-07-25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.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6" w:type="dxa"/>
            <w:gridSpan w:val="2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1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ΤΑΤΙΔΗΣ ΣΑΒΒΑΣ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437/13-6-23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ΦΕΝΤΗ ΜΠΕΤΟΥ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ΛΕΝΤΙ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776/22-08-2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ΞΑΡΧΟΥ ΑΘΑΝΑΣΙΟΣ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ΡΥΦΩΝ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94/15-04-24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ΩΝΣΤΑΝΤΑΡΑ ΠΑΡΑΣΚΕΥΗ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295/04-11-2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5324969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743AB-B36D-4E14-A5BA-C2DBC547F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889</Words>
  <Characters>10204</Characters>
  <CharactersWithSpaces>120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5:00Z</dcterms:created>
  <dc:creator>Παναγιώτης Μπονόβας</dc:creator>
  <dc:description/>
  <dc:language>en-US</dc:language>
  <cp:lastModifiedBy>tsanidou</cp:lastModifiedBy>
  <dcterms:modified xsi:type="dcterms:W3CDTF">2025-09-08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